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la moción por la que se insta al Gobierno de Navarra a poner en marcha varias actuaciones en prevención de accidentes de tráfico, presentada por el G.P. Socialistas del Parlamento de Navarra.</w:t>
      </w:r>
    </w:p>
    <w:p>
      <w:pPr>
        <w:pStyle w:val="Texto"/>
        <w:rPr/>
      </w:pPr>
      <w:r>
        <w:rPr>
          <w:b w:val="false"/>
          <w:sz w:val="21"/>
          <w:lang w:val="es-ES_tradnl"/>
        </w:rPr>
        <w:t>SR. PRESIDENTE:</w:t>
      </w:r>
      <w:r>
        <w:rPr>
          <w:lang w:val="es-ES_tradnl"/>
        </w:rPr>
        <w:t xml:space="preserve"> Pasamos al duodécimo punto del orden del día: Debate y votación de la moción por la que se insta al Gobierno de Navarra a poner en marcha varias actuaciones en prevención de accidentes de tráfico, que ha sido tramitada por el grupo Socialistas del Parlamento de Navarra. Adelante, señor Lizarbe, su portavoz.</w:t>
      </w:r>
    </w:p>
    <w:p>
      <w:pPr>
        <w:pStyle w:val="Texto"/>
        <w:rPr/>
      </w:pPr>
      <w:r>
        <w:rPr>
          <w:i w:val="false"/>
          <w:lang w:val="es-ES_tradnl"/>
        </w:rPr>
        <w:t>SR. LIZARBE BAZTÁN:</w:t>
      </w:r>
      <w:r>
        <w:rPr>
          <w:lang w:val="es-ES_tradnl"/>
        </w:rPr>
        <w:t xml:space="preserve"> Muchas gracias, señor Presidente. Si me lo permite, intervendré desde el escaño por la brevedad y, sin que sirva de precedente, para hacer un escaso uso del tiempo de exposición para defender la moción la doy por defendida. Es verdad que se habla de la época estival. Como bien el otro día tuvo el acierto de comentarme el portavoz de Unión del Pueblo Navarro, la época estival está a punto de pasarse, pero como no dice de qué año, yo creo que si se aprueba vendrá bien para el año que viene, para el verano que viene. Verán, sin ánimo del tono jocoso, porque el fondo del asunto es serio, hablamos de accidentes de tráfico en el verano debido a las características peculiares del verano y más en nuestra Comunidad, donde hay muchos desplazamientos entre localidades, nos parece sinceramente que ahora que hay una actuación global desde las autoridades estatales como nunca antes se había dado debido a la entrada en vigor del carné por puntos, bueno es que desde otros ámbitos, en este caso desde la Comunidad Foral de Navarra y desde las Administraciones Locales se coordinen cuantos esfuerzos sean necesarios para aminorar las tasas de accidentes tanto graves como no graves en materia de tráfico todo lo que se pueda. Y ahí hay cuatro puntos muy concretos, puede haber algunos más, pero nos parece que desde los puntos negros, que deben tratarse mejor, deben ir desapareciendo, desde lo que son las campañas de seguridad vial y prevención de accidentes de tráfico, en donde por cierto las líneas presupuestarias en materia de campañas de seguridad vial son prácticamente simbólicas, hasta lo que es la coordinación con las entidades locales y, por supuesto, campañas específicas contra el consumo de drogas y de alcohol en la población joven. Por lo tanto, la doy por defendida y esperando el voto afirmativo de sus señorías, yo creo que en esta ocasión el Parlamento llegará en fecha al inicio de la próxima época estival. Muchas gracias.</w:t>
      </w:r>
    </w:p>
    <w:p>
      <w:pPr>
        <w:pStyle w:val="Texto"/>
        <w:rPr>
          <w:lang w:val="es-ES_tradnl"/>
        </w:rPr>
      </w:pPr>
      <w:r>
        <w:rPr>
          <w:lang w:val="es-ES_tradnl"/>
        </w:rPr>
        <w:t>SR. PRESIDENTE: Gracias, señor Lizarbe. Abrimos turno a favor y turno en contra. En primer lugar, turno a favor. ¿Por Izquierda Unida?</w:t>
      </w:r>
    </w:p>
    <w:p>
      <w:pPr>
        <w:pStyle w:val="Texto"/>
        <w:rPr>
          <w:lang w:val="es-ES_tradnl"/>
        </w:rPr>
      </w:pPr>
      <w:r>
        <w:rPr>
          <w:lang w:val="es-ES_tradnl"/>
        </w:rPr>
        <w:t>SR. TABERNA MONZÓN: Gracias, señor Presidente. Si me lo permite, intervendré desde el escaño por la brevedad. Yo creo que es una iniciativa que, como ha motivado el mocionante, viene también llamémosle a complementar lo que ha sido la campaña estatal para la reducción de los accidentes de tráfico y dado este juego competencial ambiguo que tienen, por una parte, la Comunidad Foral de Navarra y, por otra parte, el Gobierno en materia de tráfico, creemos que en este caso es una iniciativa que puede complementar y sobre todo reforzar una línea del plan general que, como ha explicado el mocionante, a la vista está que está dando buenos resultados y sería interesante que desde Navarra, desde los poderes públicos, también vayamos en esa línea. Muchas gracias.</w:t>
      </w:r>
    </w:p>
    <w:p>
      <w:pPr>
        <w:pStyle w:val="Texto"/>
        <w:rPr>
          <w:lang w:val="es-ES_tradnl"/>
        </w:rPr>
      </w:pPr>
      <w:r>
        <w:rPr>
          <w:lang w:val="es-ES_tradnl"/>
        </w:rPr>
        <w:t>SR. PRESIDENTE: Gracias, señor Taberna. Por Aralar, señor Jiménez Hervas.</w:t>
      </w:r>
    </w:p>
    <w:p>
      <w:pPr>
        <w:pStyle w:val="Texto"/>
        <w:rPr>
          <w:lang w:val="es-ES_tradnl"/>
        </w:rPr>
      </w:pPr>
      <w:r>
        <w:rPr>
          <w:lang w:val="es-ES_tradnl"/>
        </w:rPr>
        <w:t>SR. JIMÉNEZ HERVAS: También desde aquí, si me lo permite, dado que si el proponente considera que desde el escaño es suficiente, pues lo haremos desde aquí. Y, además de estar de acuerdo con todas las medidas que en ese sentido se están planteando y se están tomando, no es menos cierto que por lo menos consideramos que hay un segundo elemento que es determinante a la hora de intentar acotar el tema de los accidentes de tráfico y son las infraestructuras. Nosotros creemos que Navarra, que tiene puntos negros, algunos muy preocupantes, tendría que fijarse también en dos elementos, uno, por ejemplo, que la red propia de carreteras de Navarra está en una situación de máximo deterioro; creo que con unas acciones insuficientes, con la falta de arcenes en la mayoría de ellas y que eso supone un verdadero riesgo y un elemento clave también a la hora de generarse los accidentes. Además, tenemos puntos tan conflictivos como es la Nacional 121-A, donde se concentra una parte importante de los accidentes y de las muertes en esta Comunidad. Viene esto a cuento porque además de las medidas que vamos a apoyar, que se contemplan en la moción, seguramente, si tuviésemos unas mejores infraestructuras de vías de comunicación, sería más reducido el número de accidentes y el número de muertes y, además, también si se hubiese llevado a cabo el segundo plan de infraestructuras, el segundo plan de carreteras, si las más de cuarenta actuaciones que deberían estar prácticamente acabadas y que no se han hecho ni iniciar, pues seguramente también eso redundaría en un menor número de accidentes de carretera. Por lo tanto, estamos de acuerdo en lo que recoge la moción pero por nuestra parte creemos que hay mucho que hacer en lo que es competencia específica nuestra, que es tener unas buenas dotaciones de vías de comunicación, no solamente tener unas autovías, que cada vez está muy claro que estamos teniendo con respecto a lo que es la salida de nuestra Comunidad a otros puntos, sino tener una buena red viaria propia que está muy necesitada y que está en una situación de deterioro cada vez mayor y muy alejada de lo que son ya también las redes internas de la mayoría de las comunidades. Gracias.</w:t>
      </w:r>
    </w:p>
    <w:p>
      <w:pPr>
        <w:pStyle w:val="Texto"/>
        <w:rPr>
          <w:lang w:val="es-ES_tradnl"/>
        </w:rPr>
      </w:pPr>
      <w:r>
        <w:rPr>
          <w:lang w:val="es-ES_tradnl"/>
        </w:rPr>
        <w:t>SR. PRESIDENTE: Muchas gracias. Le corresponde el turno a Eusko Alkartasuna. Señora Santesteban.</w:t>
      </w:r>
    </w:p>
    <w:p>
      <w:pPr>
        <w:pStyle w:val="Texto"/>
        <w:rPr/>
      </w:pPr>
      <w:r>
        <w:rPr>
          <w:lang w:val="es-ES_tradnl"/>
        </w:rPr>
        <w:t>SRA. SANTESTEBAN GUELBENZU: Gracias, señor Presidente. Si me lo permite, hablaré desde el escaño dada la brevedad. Pues ha quedado clara la exposición de motivos del mocionante. Creemos desde Eusko Alkartasuna que estas son unas medidas que podrían mejorar mucho lo que supone el transporte y la incidencia que tienen los accidentes y, sobre todo, la prevención. Me parece importante que en el punto primero se hable de actuaciones urgentes en puntos negros porque quienes admitimos que determinadas medidas correctoras, en lo que ha supuesto la señalización horizontal y vertical concretamente en la Nacional 121 y que están dando unos resultados, es verdad que habría que ser muchísimo más enérgico con determinados puntos negros que siguen costando víctimas. Sobre las campañas de seguridad vial, lo que no se hace por iniciativa propia yo creo que lo está consiguiendo en parte el carné por puntos, que cualquier forma que sea para concienciar y para responsabilizar pues la vamos a dar por buena. La coordinación con las entidades locales para el fomento de los transportes colectivos me parece una buena medida. Entiendo que es de más difícil aplicación en zonas donde la dispersión geográfica es mayor y los núcleos son menores y, desde luego, si ya el costo va a ir a los ayuntamientos desde este momento pienso que es inviable, pero, bueno, podríamos tenerlo en cuenta y estoy absolutamente convencida del esfuerzo que debe hacer el Gobierno en el tema del consumo de drogas y alcohol. Sencillamente creo que es el futuro y es verdad que el Gobierno de Navarra a través del Departamento de Salud, y el Plan foral de drogodependencias ayuda, pero yo creo que tendríamos que implicarnos todos muchísimo más porque son estos jóvenes que consumen los que al final acaban en la carretera y los que a veces acaban en los cementerios.</w:t>
      </w:r>
    </w:p>
    <w:p>
      <w:pPr>
        <w:pStyle w:val="Texto"/>
        <w:rPr/>
      </w:pPr>
      <w:r>
        <w:rPr>
          <w:i w:val="false"/>
          <w:lang w:val="es-ES_tradnl"/>
        </w:rPr>
        <w:t>SR. PRESIDENTE:</w:t>
      </w:r>
      <w:r>
        <w:rPr>
          <w:lang w:val="es-ES_tradnl"/>
        </w:rPr>
        <w:t xml:space="preserve"> Muchas gracias, señora Santesteban. Estamos en el turno en contra. ¿Por UPN? Adelante señor Léon.</w:t>
      </w:r>
    </w:p>
    <w:p>
      <w:pPr>
        <w:pStyle w:val="Texto"/>
        <w:rPr/>
      </w:pPr>
      <w:r>
        <w:rPr>
          <w:i w:val="false"/>
          <w:spacing w:val="0"/>
          <w:lang w:val="es-ES_tradnl"/>
        </w:rPr>
        <w:t>SR. LEÓN CHIVITE:</w:t>
      </w:r>
      <w:r>
        <w:rPr>
          <w:spacing w:val="0"/>
          <w:lang w:val="es-ES_tradnl"/>
        </w:rPr>
        <w:t xml:space="preserve"> </w:t>
      </w:r>
      <w:r>
        <w:rPr>
          <w:i w:val="false"/>
          <w:smallCaps/>
          <w:spacing w:val="0"/>
          <w:lang w:val="es-ES_tradnl"/>
        </w:rPr>
        <w:t>(No hay sonido)</w:t>
      </w:r>
      <w:r>
        <w:rPr>
          <w:spacing w:val="0"/>
          <w:lang w:val="es-ES_tradnl"/>
        </w:rPr>
        <w:t>... siempre insuficiente, siempre se han de producir accidentes. Por ello, todo lo que pueda mejorar la seguridad vial, actuaciones en carreteras, puntos negros, campañas de prevención, campañas de información, etcétera, siempre será bien recibido, independientemente de la época del año a que se refiera, aunque es cierto que las circunstancias que concurren los veranos acrecientan la peligrosidad y obligan a las diferentes Administraciones a extremar la atención. Por ello, el Gobierno de Navarra, a través de sus distintos departamentos, viene trabajando en el desarrollo y ejecución de la estrategia navarra de seguridad vial, por lo que los puntos que aparecen en la moción, a saber, actuaciones urgentes en los puntos negros de la red de carreteras, campañas de seguridad vial y prevención de accidentes de tráfico, coordinación con las entidades locales para el fomento de los transportes colectivos con motivo de las fiestas patronales y campañas específicas contra el consumo joven de drogas y alcohol, son objeto de especial atención por parte del Gobierno de Navarra.</w:t>
      </w:r>
    </w:p>
    <w:p>
      <w:pPr>
        <w:pStyle w:val="Texto"/>
        <w:rPr>
          <w:lang w:val="es-ES_tradnl"/>
        </w:rPr>
      </w:pPr>
      <w:r>
        <w:rPr>
          <w:lang w:val="es-ES_tradnl"/>
        </w:rPr>
        <w:t>Y de manera resumida paso a explicar las actuaciones que en materia de prevención de accidentes de tráfico se vienen realizando en el desarrollo y ejecución de esta Estrategia navarra de seguridad vial 2005-2012 tras su primer año de ejecución. La moción planteada por el Grupo Parlamentario Socialistas del Parlamento de Navarra, ya lo he dicho antes, incide en varias de las áreas de intervención de la propia estrategia navarra de seguridad, de modo que en el momento actual ya se vienen realizando las acciones que pretende la propuesta del Partido Socialista. En lo que son infraestructuras, en actuaciones a corto plazo y urgentes en los puntos negros de la red de carreteras, se han identificado dieciséis tramos, ocho como tramos de concentración de accidentes y otros ocho como tramos potencialmente peligrosos, a través de actuaciones que permiten conocer dónde, cómo y por qué se producen los accidentes y, por supuesto, de actuaciones preventivas y correctoras –poco hacemos si solo nos quedamos en saber cómo y por qué y no actuamos–. La actuación también de esos dieciséis tramos y el presupuesto bienal alcanzan 5.048.000 euros y podríamos hablar de acciones concretas de la zona de Barásoain, la intersección Castejón-Alfaro, en información pública; la de Peralta-Marcilla, adjudicada ya y en seis meses de plazo de ejecución; Caparroso-Mélida; Intersección de la Cadena, Irurita, Azpilicueta, Allo, Lerín, etcétera.</w:t>
      </w:r>
    </w:p>
    <w:p>
      <w:pPr>
        <w:pStyle w:val="Texto"/>
        <w:rPr>
          <w:lang w:val="es-ES_tradnl"/>
        </w:rPr>
      </w:pPr>
      <w:r>
        <w:rPr>
          <w:lang w:val="es-ES_tradnl"/>
        </w:rPr>
        <w:t>En cuanto a la prevención de riesgo existen programas de campañas de seguridad vial y prevención de accidentes de tráfico, porque la coordinación con la Guardia Civil y con el Estado en lo que se refiere a seguridad vial hace bastantes años que se realiza aquí en Navarra. No es una cosa que el Gobierno de la nación haya implantado recientemente sino que llevamos años haciéndolo y, conforme a las directrices que emanan de la coordinación existente entre la Dirección General de Interior del Gobierno de Navarra y la Dirección General de Tráfico del Ministerio del Interior, la División de Tráfico de la Policía Foral participa activamente en campañas de seguridad vial que promueve la DGT a nivel estatal. Por citar algunas, hay programas integrales de vigilancia de la velocidad en estaciones fijas y móviles, programa integral de vigilancia de alcoholemia, programa de vigilancia de utilización de los sistemas de seguridad pasiva, programa integral de vigilancia y control del uso de la telefonía móvil durante la conducción y planificación y programación anual de movimientos masivos de vehículos en Navarra. Hay algunos iniciados ya el año pasado, en 2005, otros que se han iniciado en 2006 y el plazo de finalización de estos programas es 2007, 2008.</w:t>
      </w:r>
    </w:p>
    <w:p>
      <w:pPr>
        <w:pStyle w:val="Texto"/>
        <w:rPr/>
      </w:pPr>
      <w:r>
        <w:rPr>
          <w:lang w:val="es-ES_tradnl"/>
        </w:rPr>
        <w:t xml:space="preserve">Hay campañas específicas de prevención e incidencia especial en jóvenes y consumo de drogas y alcohol. Es una iniciativa pionera, como es el primer curso de conducción segura para los jóvenes de Navarra, a través del Instituto Navarro de Deporte y Juventud. Existe coordinación con las entidades locales para el fomento de los transportes colectivos con motivo de las fiestas patronales. Ya desde el año 91, a partir de la preocupación social existente por el número de accidentes de tráfico sufridos por los jóvenes en los traslados a fiestas patronales, se inició el denominado programa </w:t>
      </w:r>
      <w:r>
        <w:rPr>
          <w:i w:val="false"/>
          <w:lang w:val="es-ES_tradnl"/>
        </w:rPr>
        <w:t>Voy y Vengo</w:t>
      </w:r>
      <w:r>
        <w:rPr>
          <w:lang w:val="es-ES_tradnl"/>
        </w:rPr>
        <w:t xml:space="preserve"> que es conocido por todas sus señorías. El Departamento de Salud también, a través del Plan foral de drogodependencias y con la colaboración de la Dirección General de Interior, realiza anualmente una convocatoria de subvenciones a otras instituciones y programas de salud en las que entre otras cosas financian también el programa </w:t>
      </w:r>
      <w:r>
        <w:rPr>
          <w:i w:val="false"/>
          <w:lang w:val="es-ES_tradnl"/>
        </w:rPr>
        <w:t>Voy y Vengo</w:t>
      </w:r>
      <w:r>
        <w:rPr>
          <w:lang w:val="es-ES_tradnl"/>
        </w:rPr>
        <w:t>, campañas específicas contra el consumo joven de drogas y alcohol. Estamos hablando de 37 convenios con mancomunidades y ayuntamientos, desde Leiza a Fitero, desde San Adrián, Sangüesa, Bera, hasta un total de 37. También en el año 2006 se ha llevado a cabo, por reseñarlo como una cosa novedosa, en colaboración con el programa municipal de drogodependencias de Villava y con dos autoescuelas del municipio, un programa novedoso relativo a la ingesta de bebidas alcohólicas y a la conducción. Y, finalmente, otro proyecto también, el proyecto Ikaro, intervención informativa-educativa en las bajeras juveniles, llevado a cabo por la asociación Hegoak. Y dentro del programa de prevención de drogodependencias en el medio escolar se han distribuido distintos materiales audiovisuales como vídeos, CD, etcétera.</w:t>
      </w:r>
    </w:p>
    <w:p>
      <w:pPr>
        <w:pStyle w:val="Texto"/>
        <w:rPr>
          <w:lang w:val="es-ES_tradnl"/>
        </w:rPr>
      </w:pPr>
      <w:r>
        <w:rPr>
          <w:lang w:val="es-ES_tradnl"/>
        </w:rPr>
        <w:t>Por lo tanto, teniendo en cuenta que lo que se le solicita al Gobierno de Navarra que haga ya lo está haciendo, entendemos que la moción carece de sentido no solo en la forma, cuando habla del período estival, sino en el fondo. Decía el señor Lizarbe en el primer turno de la tarde que lo importante es que las cosas se hagan y que no haya demagogia. No voy a decir yo quien hace demagogia, pero sí diré que las cosas en este momento las está haciendo el Gobierno de Navarra. Por lo tanto, votaremos en contra de la moción. Muchas gracias.</w:t>
      </w:r>
    </w:p>
    <w:p>
      <w:pPr>
        <w:pStyle w:val="Texto"/>
        <w:rPr/>
      </w:pPr>
      <w:r>
        <w:rPr>
          <w:i w:val="false"/>
          <w:lang w:val="es-ES_tradnl"/>
        </w:rPr>
        <w:t>SR. PRESIDENTE:</w:t>
      </w:r>
      <w:r>
        <w:rPr>
          <w:lang w:val="es-ES_tradnl"/>
        </w:rPr>
        <w:t xml:space="preserve"> Gracias, señor León. Por Convergencia, señor Pérez-Nievas.</w:t>
      </w:r>
    </w:p>
    <w:p>
      <w:pPr>
        <w:pStyle w:val="Texto"/>
        <w:rPr/>
      </w:pPr>
      <w:r>
        <w:rPr>
          <w:i w:val="false"/>
          <w:lang w:val="es-ES_tradnl"/>
        </w:rPr>
        <w:t>SR. PÉREZ-NIEVAS LÓPEZ DE GOICOECHEA:</w:t>
      </w:r>
      <w:r>
        <w:rPr>
          <w:lang w:val="es-ES_tradnl"/>
        </w:rPr>
        <w:t xml:space="preserve"> Señor Presidente, si me lo permite, intervendré desde el escaño. Entendemos, y así lo ha entendido también el propio mocionante en esta moción que se presenta, que lo importante también es constatar, en primer lugar, el compromiso que desde la moción se traslada al Gobierno de Navarra en relación con la preocupación por el tema del tráfico, y el período en ese caso lo ceñía a la época estival pero desde luego es extensible a cualquier época del año, que ya estaba siendo tomado en cuenta por el Gobierno de Navarra para poner en marcha actuaciones y planes que de hecho ya llevan algunos de ellos unos cuantos años y que desde luego han mejorado de manera clara la situación del tráfico y en este año en concreto también la disminución del número de muertes en las carreteras navarras. Es obvio que no vamos a negar que también se debe a actuaciones que se han puesto en marcha desde el Gobierno de Madrid y yo creo que al final es significativo el hecho de que al final uno no sabe si es cuando le tocan el bolsillo o cuando le tocan el carné, cuando al final el conductor toma en consideración las advertencias, porque desde luego las campañas de televisión, por mucho que sean dramáticas, acaban dejando prácticamente frío al que luego coge el coche al día siguiente, pero está claro que cuando al final uno se plantea incluso perder la posibilidad de conducir es obvio que, por lo menos, en vías de gran capacidad, en autopistas y en autovías la velocidad ha disminuido mucho y por ende también los accidentes de tráfico. Por lo tanto, esa preocupación que expresa el portavoz del Partido Socialista es preocupación que ha asumido también este Gobierno de Navarra, repito, no solamente en este verano sino en actuaciones anteriores donde ya es tradicional y ya se ha acostumbrado la juventud a utilizar el famoso </w:t>
      </w:r>
      <w:r>
        <w:rPr>
          <w:i w:val="false"/>
          <w:lang w:val="es-ES_tradnl"/>
        </w:rPr>
        <w:t>Voy y Vengo</w:t>
      </w:r>
      <w:r>
        <w:rPr>
          <w:lang w:val="es-ES_tradnl"/>
        </w:rPr>
        <w:t xml:space="preserve"> y, desde luego, el consumo de alcohol ha disminuido muchísimo en cuanto a poder coger a continuación el vehículo. Lo que hay que hacer es no bajar la guardia en ningún aspecto, y yo creo que todos los grupos estamos de acuerdo en eso, y lo que está claro es que lo importante es que haya esa coordinación, que haya esa voluntad de hacerlo y que se siga por este camino. Nosotros constatamos que en lo que al Gobierno de Navarra respecta se está haciendo bien y, desde luego, también constatamos que estamos en la misma línea que los Gobiernos tanto central como autonómicos. </w:t>
      </w:r>
    </w:p>
    <w:p>
      <w:pPr>
        <w:pStyle w:val="Texto"/>
        <w:rPr/>
      </w:pPr>
      <w:r>
        <w:rPr>
          <w:i w:val="false"/>
          <w:lang w:val="es-ES_tradnl"/>
        </w:rPr>
        <w:t>SR. PRESIDENTE:</w:t>
      </w:r>
      <w:r>
        <w:rPr>
          <w:lang w:val="es-ES_tradnl"/>
        </w:rPr>
        <w:t xml:space="preserve"> Muchas gracias, señor Pérez-Nievas. Señor Lizarbe, su réplica.</w:t>
      </w:r>
    </w:p>
    <w:p>
      <w:pPr>
        <w:pStyle w:val="Texto"/>
        <w:rPr/>
      </w:pPr>
      <w:r>
        <w:rPr>
          <w:i w:val="false"/>
          <w:lang w:val="es-ES_tradnl"/>
        </w:rPr>
        <w:t xml:space="preserve">SR. LIZARBE BAZTÁN: </w:t>
      </w:r>
      <w:r>
        <w:rPr>
          <w:lang w:val="es-ES_tradnl"/>
        </w:rPr>
        <w:t>Simplemente quiero mostrar mi agradecimiento a los grupos que van a votar a favor y lamentar que en una cuestión obvia y en una moción que se explica por sí sola y que de por sí concitaría en condiciones objetivas de debate el voto favorable del conjunto de los grupos de la Cámara una vez más nos encontramos con la oposición de UPN y CDN, que cuando no hay razones se basan en una de estas tres que voy a decir yo ahora un poco por simplificar desde un intento de didactismo: o bien las cosas ya se hacen o el problema no existe o, de existir, es competencia de otro, y de ahí no salen. Bueno, es una especie de tridente de poco nivel, todo hay que decirlo: las cosas ya se hacen, el problema no existe o es competencia de otro. Entonces, ahí nos quedamos. A mí me parece, señor Pérez-Nievas, se lo digo con todo el cariño que sabe que le tengo, que de alguna manera la Administración de la Comunidad Foral no está a la altura que puede estar el Gobierno de la nación en materia de priorizar en la agenda política la lucha contra los accidentes de tráfico, porque aquí seguimos haciendo más o menos lo mismo que hacíamos hace unos años y en el conjunto de España no, es cierto que dándole un importante salto en la importancia de los temas y con medidas no solo blandas sino también duras. Es evidente que el Código de Circulación es una competencia legislativa estatal, pero la ejecución y el cumplimiento del mismo es competencia de todos aquellos que tienen una parte de competencia, mucha o poca, en materia de seguridad vial, y nosotros pensamos que desde la importante Administración de la Comunidad Foral se podría hacer mucho más de lo que se está haciendo, y esto creo que no es ningún ejercicio de demagogia.</w:t>
      </w:r>
    </w:p>
    <w:p>
      <w:pPr>
        <w:pStyle w:val="Texto"/>
        <w:rPr>
          <w:lang w:val="es-ES_tradnl"/>
        </w:rPr>
      </w:pPr>
      <w:r>
        <w:rPr>
          <w:lang w:val="es-ES_tradnl"/>
        </w:rPr>
        <w:t>En cualquier caso, también lamentamos que no se haya aprovechado la moción que se presenta por el marcado carácter de coordinación de las actuaciones que aquí se proponen y de las diferentes Administraciones Públicas que la moción contiene, pero, bueno, ya lo intentaremos en mejor ocasión. En todo caso, muchas gracias por su atención.</w:t>
      </w:r>
    </w:p>
    <w:p>
      <w:pPr>
        <w:pStyle w:val="Texto"/>
        <w:rPr/>
      </w:pPr>
      <w:r>
        <w:rPr>
          <w:i w:val="false"/>
          <w:lang w:val="es-ES_tradnl"/>
        </w:rPr>
        <w:t>SR. PRESIDENTE:</w:t>
      </w:r>
      <w:r>
        <w:rPr>
          <w:lang w:val="es-ES_tradnl"/>
        </w:rPr>
        <w:t xml:space="preserve"> Gracias, señor Lizarbe. Vamos a pasar a la votación de la moción que se ha defendido. Señores Parlamentarios, comienza la votación. </w:t>
      </w:r>
      <w:r>
        <w:rPr>
          <w:i w:val="false"/>
          <w:smallCaps/>
          <w:lang w:val="es-ES_tradnl"/>
        </w:rPr>
        <w:t>(Pausa)</w:t>
      </w:r>
      <w:r>
        <w:rPr>
          <w:lang w:val="es-ES_tradnl"/>
        </w:rPr>
        <w:t xml:space="preserve"> Señor Secretario. </w:t>
      </w:r>
    </w:p>
    <w:p>
      <w:pPr>
        <w:pStyle w:val="Texto"/>
        <w:rPr/>
      </w:pPr>
      <w:r>
        <w:rPr>
          <w:i w:val="false"/>
          <w:lang w:val="es-ES_tradnl"/>
        </w:rPr>
        <w:t>SR. SECRETARIO PRIMERO (Sr. Marcotegui Ros):</w:t>
      </w:r>
      <w:r>
        <w:rPr>
          <w:lang w:val="es-ES_tradnl"/>
        </w:rPr>
        <w:t xml:space="preserve"> El resultado de la votación ha sido el siguiente: votos a favor, 17; en contra, 26; abstenciones, 0.</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ha sido rechazada la moción por la que se insta al Gobierno de Navarra a poner en marcha varias actuaciones en prevención de accidentes de tráfi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