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ak ondoko mozioa aurkeztu zuen: “Nafarroako Gobernua premiatzen da trafikoko istripuei aurrea hartzeko zenbait jarduketa abiaraz dit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6ko irailaren 14an egin</w:t>
        <w:softHyphen/>
        <w:t>da</w:t>
        <w:softHyphen/>
        <w:t>ko Osoko Bil</w:t>
        <w:softHyphen/>
        <w:t>ku</w:t>
        <w:softHyphen/>
        <w:t>ran, erabaki zuen aur</w:t>
        <w:softHyphen/>
        <w:t>kez</w:t>
        <w:softHyphen/>
        <w:t>tu</w:t>
        <w:softHyphen/>
        <w:t>ta</w:t>
        <w:softHyphen/>
        <w:t>ko mozioa baztertzea. Mozio hori 2006ko ekainaren 16ko 5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