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07, la Comisión de Sanidad de la Cámara rechazó la moción por la que se insta al Gobierno de Navarra a elaborar un protocolo de actuación en el tratamiento de pacientes de fibromialgia y de síndrome de fatiga crónica, presentada por el Grupo Parlamentario Socialistas del Parlamento de Navarra y publicada en el Boletín Oficial del Parlamento de Navarra núm. 103 de 24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