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enmienda a la totalidad presentada al proyecto de Ley Foral de Sanidad Vegetal, formulada por el G.P. Socialistas del Parlamento de Navarra.</w:t>
      </w:r>
    </w:p>
    <w:p>
      <w:pPr>
        <w:pStyle w:val="Texto"/>
        <w:rPr/>
      </w:pPr>
      <w:r>
        <w:rPr>
          <w:i w:val="false"/>
          <w:iCs/>
        </w:rPr>
        <w:t>SR. PRESIDENTE</w:t>
      </w:r>
      <w:r>
        <w:rPr/>
        <w:t>: Señoras y señores, buenos días. Se abre la sesión. El primer punto del orden del día se titula Debate y votación de la enmienda a la totalidad presentada al proyecto de Ley Foral de sanidad vegetal, que ha sido presentada por el grupo parlamentario socialista. Para la presentación del proyecto, si lo desea, señor Echarte, Consejero de Agricultura, tiene la palabra.</w:t>
      </w:r>
    </w:p>
    <w:p>
      <w:pPr>
        <w:pStyle w:val="Texto"/>
        <w:rPr/>
      </w:pPr>
      <w:r>
        <w:rPr>
          <w:i w:val="false"/>
        </w:rPr>
        <w:t>SR. CONSEJERO DE AGRICULTURA, GANADERÍA Y ALIMENTACIÓN (Sr. Echarte Echarte):</w:t>
      </w:r>
      <w:r>
        <w:rPr/>
        <w:t xml:space="preserve"> Gracias, señor Presidente. Buenos días, señoras y señores Parlamentarios y miembros del Gobierno. Comparezco ante ustedes para presentar el proyecto de ley foral de sanidad vegetal que ha sido remitido por el Gobierno a este Parlamento y que responde a los planteamientos e intenciones que expresé al comienzo de esta legislatura entre los que estaba el compromiso de elaborar este texto. Las razones que han llevado a este proyecto de ley son diversas y derivan tanto de la capacidad de la Comunidad Foral de Navarra para ejercer sus competencias como del propósito de este Gobierno de definir y ordenar ciertos aspectos que o bien no están desarrollados en el marco de la Ley nacional de sanidad vegetal o bien necesitan su definición exacta en Navarra.</w:t>
      </w:r>
    </w:p>
    <w:p>
      <w:pPr>
        <w:pStyle w:val="Texto"/>
        <w:rPr/>
      </w:pPr>
      <w:r>
        <w:rPr/>
        <w:t>El encaje competencial hay que buscarlo, por un lado, en la Ley Orgánica de Reintegración y Amejoramiento del Régimen Foral de Navarra, que recoge como competencia exclusiva de esta Comunidad Foral en virtud de su régimen foral la materia de agricultura y ganadería. El ejercicio de esta competencia comprende, entre otras, la potestad legislativa respecto a la materia de sanidad vegetal. Y, por otro lado, en el traspaso de funciones y servicios del Estado a Navarra en esta materia queda definida la transferencia en sanidad vegetal a partir del 1 de enero de 1986. En materia de sanidad vegetal el Estado ha dictado la Ley 43/2002, de 20 de noviembre, de sanidad vegetal, con el carácter de básica. En consecuencia, respetando la competencia de legislación básica del Estado, a la Comunidad Foral de Navarra le corresponde dictar la normativa de desarrollo o complemento de la misma.</w:t>
      </w:r>
    </w:p>
    <w:p>
      <w:pPr>
        <w:pStyle w:val="Texto"/>
        <w:rPr/>
      </w:pPr>
      <w:r>
        <w:rPr/>
        <w:t>Debo mencionar el hecho de que ninguna comunidad autónoma ha legislado en esta materia de sanidad vegetal, por tanto, esta comunidad foral será la primera en hacerlo como consecuencia de tener competencias para ello y como consecuencia de una necesidad en el caso presente de ejercerlas.</w:t>
      </w:r>
    </w:p>
    <w:p>
      <w:pPr>
        <w:pStyle w:val="Texto"/>
        <w:rPr/>
      </w:pPr>
      <w:r>
        <w:rPr/>
        <w:t>Trataré seguidamente, señorías, de referenciar solamente aquellos contenidos del citado proyecto de ley foral que considero que responden a necesidades determinadas o se corresponden con determinados aspectos propios de Navarra. Así, por ejemplo, en el artículo 4 se distribuye el ejercicio de las competencias que corresponden a esta Comunidad Foral, que serán llevadas a cabo por el Departamento de Agricultura, por el Departamento de Medio Ambiente, en aquellas que corresponden a plagas forestales, y por el Departamento de Salud, en aquellas que puedan tener posible repercusión sobre la salud humana. Así mismo, las funciones de coordinación entre el Ministerio de Agricultura y el Gobierno de Navarra corresponden en este caso al Departamento de Agricultura.</w:t>
      </w:r>
    </w:p>
    <w:p>
      <w:pPr>
        <w:pStyle w:val="Texto"/>
        <w:rPr/>
      </w:pPr>
      <w:r>
        <w:rPr/>
        <w:t>Los aspectos de experimentación, asesoramiento y divulgación han tenido en Navarra siempre un soporte muy amplio y muy importante. La sanidad vegetal no ha sido una excepción a esta regla, sino que desde hace muchos años se le ha venido prestando atención por los servicios del Departamento de Agricultura y recientemente por los Institutos Técnicos y de Gestión Agrícola. Mientras que la ley del Estado obvia los términos de experimentación, formación y divulgación, se ha creído importante dotar de contenido e identidad a estas actuaciones en la Comunidad Foral. Así, por ejemplo, en el artículo 5 se establecen los principios generales que van a orientar la experimentación en materia de sanidad vegetal.</w:t>
      </w:r>
    </w:p>
    <w:p>
      <w:pPr>
        <w:pStyle w:val="Texto"/>
        <w:rPr/>
      </w:pPr>
      <w:r>
        <w:rPr/>
        <w:t>En el marco global de los principios u objetivos de protección de la salud de las personas y de los animales, así como del desarrollo de una agricultura sostenible y respetuosa con el medio ambiente, el artículo sexto, por ejemplo, recoge los aspectos de asesoramiento y divulgación en materia de sanidad vegetal, la forma en la lucha contra las plagas, etcétera. Por último, el objetivo o finalidad cierra el tema de la formación: propiciar en la medida de lo posible el uso de buenas prácticas agrícolas que limiten o tiendan a eliminar el uso de productos fitosanitarios.</w:t>
      </w:r>
    </w:p>
    <w:p>
      <w:pPr>
        <w:pStyle w:val="Texto"/>
        <w:rPr/>
      </w:pPr>
      <w:r>
        <w:rPr/>
        <w:t>El artículo 3 del proyecto, por ejemplo, versa sobre la prevención y el control de las plagas. A grandes rasgos, define los mecanismos, modos de actuación previstos en la situación de no presencia de plaga en cuanto lo que es vigilancia y posible detección del patógeno. Como novedad con respecto a la ley del Estado, en este capítulo destaca la creación de una estación de avisos como un instrumento preventivo de apoyo técnico en la lucha contra las plagas.</w:t>
      </w:r>
    </w:p>
    <w:p>
      <w:pPr>
        <w:pStyle w:val="Texto"/>
        <w:rPr/>
      </w:pPr>
      <w:r>
        <w:rPr/>
        <w:t>También quiero destacar la definición de cómo actuar ante la posible detección de una plaga. Esto se recoge en los artículos 12, 13 y 14. La primera actuación consiste en realizar una inspección con el objeto de diagnosticar la plaga, investigar su origen y, en aras de evitar su propagación, establecer recomendaciones u ordenar medidas cautelares o fitosanitarias de carácter obligatorio que se estimen necesarias.</w:t>
      </w:r>
    </w:p>
    <w:p>
      <w:pPr>
        <w:pStyle w:val="Texto"/>
        <w:rPr/>
      </w:pPr>
      <w:r>
        <w:rPr/>
        <w:t>El capítulo cuarto está destinado a los medios de defensa sanitaria. Se introducen conceptos nuevos referidos a los servicios plaguicidas. Así, por ejemplo, se regula el Registro oficial de establecimientos y servicios plaguicidas.</w:t>
      </w:r>
    </w:p>
    <w:p>
      <w:pPr>
        <w:pStyle w:val="Texto"/>
        <w:rPr/>
      </w:pPr>
      <w:r>
        <w:rPr/>
        <w:t>Se incluye también como novedad en el capítulo quinto la consideración como infracción muy grave de las coacciones, amenazas, injurias, represalias, agresiones o cualquier otra forma de presión a las personas encargadas de las funciones de control siempre que no sean constitutivas de delito o de falta.</w:t>
      </w:r>
    </w:p>
    <w:p>
      <w:pPr>
        <w:pStyle w:val="Texto"/>
        <w:rPr/>
      </w:pPr>
      <w:r>
        <w:rPr/>
        <w:t>Para terminar este expositivo, haré un resumen de las razones que han propiciado la presentación de este proyecto de ley foral. Como razones de carácter general diré que con él se cubre el objetivo de establecer en una única norma con rango de ley foral la regulación en materia de sanidad vegetal para proteger los vegetales y los productos vegetales de los daños ocasionados por las plagas. Se establecen los mecanismos y actuaciones que permiten a la Administración navarra establecer el escenario completo que permita proteger el territorio navarro, nacional y comunitario. En este sentido, supone un cierre normativo natural al esquema legislativo de la Unión Europea y a la normativa española.</w:t>
      </w:r>
    </w:p>
    <w:p>
      <w:pPr>
        <w:pStyle w:val="Texto"/>
        <w:rPr/>
      </w:pPr>
      <w:r>
        <w:rPr/>
        <w:t>Además de las enunciadas anteriormente, existen otras razones de oportunidad que han llevado a plantear este proyecto de ley foral. Se refuerza y se califica el concepto que se conoce como sanidad vegetal. Es oportuna, pues en Navarra están incidiendo en la actualidad dos nuevos factores, como son los nuevos regadíos y los sistemas de cultivo bajo cubierta con calefacción, que de alguna manera están generando o van a generar una intensificación de cultivos y, por tanto, se va a precisar un mayor control sobre organismos nocivos y su propagación.</w:t>
      </w:r>
    </w:p>
    <w:p>
      <w:pPr>
        <w:pStyle w:val="Texto"/>
        <w:rPr/>
      </w:pPr>
      <w:r>
        <w:rPr/>
        <w:t>Y recordaré nuevamente que el texto de la ley foral, además de contemplar aspectos relacionados con la prevención y control de plagas, los medios de defensa fitosanitarios, etcétera, que son materias propias de una ley de estas características, contempla un capítulo dedicado a la experimentación, asesoramiento y divulgación en materia de sanidad vegetal. Es este un aspecto que en Navarra venimos desarrollando desde hace bastante tiempo y no pocas veces se nos considera como referencia.</w:t>
      </w:r>
    </w:p>
    <w:p>
      <w:pPr>
        <w:pStyle w:val="Texto"/>
        <w:rPr/>
      </w:pPr>
      <w:r>
        <w:rPr/>
        <w:t>Y en cuanto a la enmienda a la totalidad, permítanme, señores del grupo socialista, empezar diciendo que tienen ustedes razón cuando afirman que existen aspectos relativos a la sanidad vegetal que se están desarrollando en estos momentos o están en revisión en la Unión Europa. Esto sucede también en otros muchos aspectos de la actividad agraria y ganadera que tienen un sustento en todas las acciones normativas de la Unión Europea, del Consejo o del Parlamento europeo, que promulgan normativas de adaptación, de organizaciones comunes de mercado, de bienestar animal, etcétera. Y a modo de ejemplo, quiero citar dos normativas que están en estos momentos en preparación en la Unión Europea. Una es un borrador de Directiva del Parlamento europeo, del Consejo, por el que se establece el marco de actuación comunitaria para conseguir un uso sostenible de los plaguicidas. Y a este respecto diré que se hace referencia en él a formación, programas de sensibilización y venta de plaguicidas, y esto, curiosamente, ya está recogido en este proyecto de ley. Por ejemplo, se refiere también esta Directiva europea a la responsabilidad de los comercializadores. El proyecto de ley ya contempla esta posibilidad de la responsabilidad que tienen los comercializadores. Y otro aspecto, por ejemplo, está referido a prácticas y usos específicos, como pueden ser pulverización aérea, medidas específicas de protección, reducción del uso de plaguicidas, etcétera, y que, como decía, todos estos aspectos ya están recogidos en este proyecto de ley.</w:t>
      </w:r>
    </w:p>
    <w:p>
      <w:pPr>
        <w:pStyle w:val="Texto"/>
        <w:rPr/>
      </w:pPr>
      <w:r>
        <w:rPr/>
        <w:t>Otro segundo ejemplo podría ser una propuesta de reglamento que hay en estos momentos del Parlamento europeo relativa a la comercialización de productos fitosanitarios. Este reglamento va a derogar la Directiva 91/414, en la cual se establece fundamentalmente la lista de materias activas autorizadas para el uso en fabricación de productos fitosanitarios y las modificaciones irán en el sentido de los procedimientos de autorización de una sustancia activa nueva.</w:t>
      </w:r>
    </w:p>
    <w:p>
      <w:pPr>
        <w:pStyle w:val="Texto"/>
        <w:rPr/>
      </w:pPr>
      <w:r>
        <w:rPr/>
        <w:t>En fin, señorías, recordaré nuevamente que este texto de la ley foral, además de contemplar aspectos relacionados con la prevención y control de plagas de los medios de defensa fitosanitaria, que son materias propias de una ley de estas características, contempla, como decía, un capítulo muy importante dedicado a lo que es experimentación, asesoramiento y divulgación.</w:t>
      </w:r>
    </w:p>
    <w:p>
      <w:pPr>
        <w:pStyle w:val="Texto"/>
        <w:rPr/>
      </w:pPr>
      <w:r>
        <w:rPr/>
        <w:t>Para finalizar, me gustaría como final de esta intervención decir que este proyecto de ley supone adaptar la sanidad vegetal a las competencias de Navarra y a nuestras necesidades, que es el resultado de la experiencia y reflexión del Departamento de Agricultura y de la aportación de otros departamentos del Gobierno, que su aprobación por el Parlamento supondrá ponernos en primera línea con los conceptos actuales en sanidad vegetal. Así, se asume el asesoramiento y la divulgación como una actuación de enorme valía para el sector agrario, se asumen los conceptos de buenas prácticas agrarias y el respeto del medio ambiente como realidades o, por ejemplo, se establece la estación de avisos como elemento de sustento de nuevos sistemas tales como el control biológico o el control integrado.</w:t>
      </w:r>
    </w:p>
    <w:p>
      <w:pPr>
        <w:pStyle w:val="Texto"/>
        <w:rPr/>
      </w:pPr>
      <w:r>
        <w:rPr/>
        <w:t>Por tanto, y como no puede ser de otra manera, solicito de esta Cámara el rechazo a la enmienda a la totalidad presentada por el PSN y la tramitación y posterior aprobación de la ley foral de sanidad vegetal. Muchas gracias.</w:t>
      </w:r>
    </w:p>
    <w:p>
      <w:pPr>
        <w:pStyle w:val="Texto"/>
        <w:rPr/>
      </w:pPr>
      <w:r>
        <w:rPr>
          <w:i w:val="false"/>
        </w:rPr>
        <w:t>SR. PRESIDENTE:</w:t>
      </w:r>
      <w:r>
        <w:rPr/>
        <w:t xml:space="preserve"> Muchas gracias, señor Echarte. El grupo socialista ha presentado una enmienda a la totalidad. Su portavoz, señora Iribarren, tiene la palabra.</w:t>
      </w:r>
    </w:p>
    <w:p>
      <w:pPr>
        <w:pStyle w:val="Texto"/>
        <w:rPr/>
      </w:pPr>
      <w:r>
        <w:rPr>
          <w:i w:val="false"/>
        </w:rPr>
        <w:t>SRA. IRIBARREN RIBAS:</w:t>
      </w:r>
      <w:r>
        <w:rPr/>
        <w:t xml:space="preserve"> Gracias, señor Presidente. Buenos días, señorías. Efectivamente, los motivos que han llevado al señor Consejero a defender esta ley de sanidad vegetal son los motivos que han llevado a este grupo a considerar que dicha ley no debía presentarse en este momento. Y sabe perfectamente el señor Consejero que no es que discrepemos de la ley, de hecho, únicamente hemos presentado dos enmiendas, lo que sucede es que usted dice que esta ley se presenta por necesidad y por oportunidad y nosotros decimos que esta ley en estos momentos no se tenía que presentar ni por necesidad ni por oportunidad, a no ser que sea una ley que forme parte del ranking del afán legislativo que a este Gobierno le ha dado para decir que somos los primeros en todo.</w:t>
      </w:r>
    </w:p>
    <w:p>
      <w:pPr>
        <w:pStyle w:val="Texto"/>
        <w:rPr/>
      </w:pPr>
      <w:r>
        <w:rPr/>
        <w:t>Pues, efectivamente, vamos a ser los primeros que vamos a tener una ley de sanidad vegetal, ¿por qué?, porque no es necesaria en estos momentos, porque hay una ley marco, la Ley del año 2002, que fue consensuada por todos los partidos políticos, que es una ley moderna, es una ley que en estos momentos es absolutamente válida, y ustedes, para decir que tenemos una ley, se han limitado a copiar la ley básica existente que, además, como usted bien ha dicho, debido a las grandes modificaciones que se tienen como consecuencia de la gran reglamentación que en estos temas hay en la Unión Europea, es una ley muy básica, muy genérica y que, desde luego, se desarrolla en gran número de reglamentos y decretos.</w:t>
      </w:r>
    </w:p>
    <w:p>
      <w:pPr>
        <w:pStyle w:val="Texto"/>
        <w:rPr/>
      </w:pPr>
      <w:r>
        <w:rPr/>
        <w:t>Por lo tanto, si ustedes lo que querían era copiar la ley básica del Estado para decir que en Navarra tenemos una ley, pues, bueno, a lo mejor aparece hasta en los informes de La Caixa y, además, tienen la primera ley de sanidad vegetal, pero ya le digo que no nos oponemos, lo único que decimos es que no vemos la necesidad. De hecho, ninguna comunidad la tiene a pesar de que también tienen las transferencias de estas competencias. No vemos ninguna necesidad y, desde luego, no vemos la oportunidad, señor Consejero, porque, usted mismo lo ha dicho, en estos momentos se están haciendo unas modificaciones muy importantes en la Unión Europea en el tema de residuos de productos plaguicidas y sabe usted que eso se encuentra en una revisión a fondo en la Unión Europea que posiblemente pueda llevar incluso a una modificación de la ley básica del Estado, de la Ley de sanidad vegetal, y posiblemente nos vaya a llevar a modificar esta propia ley. Usted dice que nos estamos adelantando, pero nos estamos adelantando a un proyecto, porque ustedes no saben cómo va a quedar delimitada la reglamentación en la Unión Europea. Si con la ley básica nacional funcionamos perfectamente y lo que ustedes están haciendo es copiar esta ley básica, ¿qué necesidad tienen en estos momentos, a última hora, de presentar un proyecto que probablemente tenga que ser modificado en función de los estudios y la nueva reglamentación que se está haciendo en la Unión Europea?</w:t>
      </w:r>
    </w:p>
    <w:p>
      <w:pPr>
        <w:pStyle w:val="Texto"/>
        <w:rPr/>
      </w:pPr>
      <w:r>
        <w:rPr/>
        <w:t>Por lo tanto, no es que estemos en contra de que aquí se haga una ley de sanidad vegetal, que, ya le digo, va a mantener los aspectos básicos y va a ser una copia de la Ley de sanidad vegetal del Estado, porque, como usted sabe mejor que nadie, en estos temas ya no es que se esté encorsetado por la normativa estatal sino que viene todo perfectamente delimitado por la Unión Europea, lo que decimos es que espere un poco a que finalice esta reforma importante que va a haber en la Unión Europea. Y, como consecuencia de esa reforma, si usted quiere tener una ley de sanidad vegetal, preséntela en ese momento, en el que se podrá acometer dicha normativa teniendo en cuenta ya toda la normativa que en este aspecto ya está en estos momentos estudiándose en la Unión Europea, porque no le estoy planteando que esté aquí in aeternum sin presentar esta ley que se ve que a ustedes tanto les va a beneficiar por el hecho de que hay cambios normativos, ya sabemos y reconocemos que hay muchísimos cambios normativos en esta materia pero en estos momentos se está haciendo un cambio normativo de base, es decir, no es una modificación puntual que se pueda desarrollar como un decreto. Por lo tanto, ya le digo, no vemos necesidad, pero podemos entender que en este afán que tienen ustedes de ser los únicos hayan planteado la ley de sanidad vegetal. Nos parece que no es el momento más apropiado y ese es el motivo más importante por el que solicitamos la devolución del texto. Muchas gracias.</w:t>
      </w:r>
    </w:p>
    <w:p>
      <w:pPr>
        <w:pStyle w:val="Texto"/>
        <w:rPr/>
      </w:pPr>
      <w:r>
        <w:rPr>
          <w:i w:val="false"/>
        </w:rPr>
        <w:t>SR. PRESIDENTE:</w:t>
      </w:r>
      <w:r>
        <w:rPr/>
        <w:t xml:space="preserve"> Muchas gracias, señora Iribarren. Vamos a abrir turnos a favor y en contra de la enmienda a la totalidad. En primer lugar, turno a favor. ¿Va a haber intervención por Izquierda Unida? No. ¿Por Aralar? Tampoco. ¿Por Eusko Alkartasuna? Señor Ramirez Erro.</w:t>
      </w:r>
    </w:p>
    <w:p>
      <w:pPr>
        <w:pStyle w:val="Texto"/>
        <w:rPr/>
      </w:pPr>
      <w:r>
        <w:rPr>
          <w:i w:val="false"/>
        </w:rPr>
        <w:t>SR. RAMIREZ ERRO:</w:t>
      </w:r>
      <w:r>
        <w:rPr/>
        <w:t xml:space="preserve"> Gracias, señor Presidente. </w:t>
      </w:r>
      <w:r>
        <w:rPr>
          <w:lang w:val="en-GB"/>
        </w:rPr>
        <w:t xml:space="preserve">Egun on guztioi. </w:t>
      </w:r>
      <w:r>
        <w:rPr/>
        <w:t>Buenos días. Les deseo un feliz 2007. Siendo la primera sesión plenaria que celebramos después de la finalización de 2006, les deseo suerte y acierto en la actividad política y parlamentaria y también, cómo no, en la actividad personal.</w:t>
      </w:r>
    </w:p>
    <w:p>
      <w:pPr>
        <w:pStyle w:val="Texto"/>
        <w:rPr/>
      </w:pPr>
      <w:r>
        <w:rPr/>
        <w:t>Nosotros salimos en el turno a favor pero en realidad vamos a abstenernos. Consideramos que es una ley técnicamente positiva. Entendemos las razones que han llevado a la consejería a hacerla, nosotros compartimos esa idea de que el Gobierno tiene que completar el haber de leyes formalizadas y, al final, se sacará el típico cuadro: leyes que ha propuesto el Gobierno, leyes que ha sacado adelante, y, a última hora, deprisa y corriendo, se van a hacer muchas de ellas. Consideramos que esta en concreto tiene un alto nivel técnico y, efectivamente, nos parece que no son necesarias esas prisas y argumentalmente se podría considerar que sería positivo que pasase a Comisión para su debate. No obstante, nosotros motivamos la abstención fundamentalmente en que el hecho de que se estén regulando en Europa estas materias no implica que nosotros debamos hacer dejación de nuestra responsabilidad, deber y también oportunidad de legislar en este aspecto. Consideramos que hay mecanismos suficientemente dinámicos para poder adaptar en su caso a las nuevas normativas europeas que se vayan generando nuestra normativa propia. Nosotros, como defensores de nuestra capacidad normativa y legislativa en materia de agricultura, en la que tenemos competencias plenas, consideramos que, efectivamente –para eso estamos el Parlamento y los políticos–, en la medida que pueda redundar en un beneficio para esta materia, tenemos capacidad para hacerlo independientemente de que nos tengamos que guiar siempre por el criterio que se marca desde la Unión Europea, que, lógicamente, no nos va a quedar más remedio que aceptar porque posiblemente, entre otras cosas, será un criterio acertado. Sin más, anuncio la abstención de Eusko Alkartasuna.</w:t>
      </w:r>
    </w:p>
    <w:p>
      <w:pPr>
        <w:pStyle w:val="Texto"/>
        <w:rPr/>
      </w:pPr>
      <w:r>
        <w:rPr>
          <w:i w:val="false"/>
        </w:rPr>
        <w:t>SR. PRESIDENTE:</w:t>
      </w:r>
      <w:r>
        <w:rPr/>
        <w:t xml:space="preserve"> Muchas gracias, señor Ramirez. Abrimos ahora el turno en contra. Por UPN, señora Sanzberro, tiene la palabra.</w:t>
      </w:r>
    </w:p>
    <w:p>
      <w:pPr>
        <w:pStyle w:val="Texto"/>
        <w:rPr/>
      </w:pPr>
      <w:r>
        <w:rPr>
          <w:i w:val="false"/>
        </w:rPr>
        <w:t>SRA. SANZBERRO ITURRIRIA:</w:t>
      </w:r>
      <w:r>
        <w:rPr/>
        <w:t xml:space="preserve"> Buenos días, señor Presidente, señorías, egun denoi. Nos encontramos ante una enmienda a la totalidad a la ley de sanidad vegetal presentada por el Partido Socialista. En fin, la señora Iribarren nos ha manifestado repetidamente en su exposición dos conceptos: uno, el concepto copiar y, otro, que no están en contra. Bien, dice que no están en contra pero presentan una enmienda a la totalidad, no puedo concluir más que que están ustedes en contra o alguna otra cosa, no lo sé. Ha hablado también reiteradamente de copiar. Incluso en la exposición de motivos de esta enmienda a la totalidad se dice textualmente que se va a tener que modificar en breve una ley que únicamente o en su gran mayoría se limita a copiar la ley estatal. En fin, hace unas fechas un compañero mío decía en esta tribuna que el Partido Socialista había presentado una enmienda a la totalidad porque tocaba. Esta mañana tengo que decir porque toca y, además, en este caso toca hasta de oído, porque, mire, o únicamente se ha copiado la ley estatal o se ha copiado en su gran mayoría, pero nunca podrán ser las dos cosas. Tendrá que ser una u otra. Entonces, en fin, veo que no lo tiene claro si únicamente se ha copiado o en su gran mayoría. Tampoco en su gran mayoría e intentaré explicárselo. En fin, como digo, ese es uno de los argumentos que usted ha repetido, copiar, copiar, copiar. Bien, pues esta ley tiene 44 artículos, y de ellos, 29 no hacen ninguna referencia a la ley estatal y otros 15 son artículos o disposiciones cuyo contenido es distinto y específico para Navarra, por lo tanto, yo creo que copiar, copiar, en fin, nada más lejos de la realidad. Evidentemente, habrá contenidos comunes. Claro, si tenemos que respetar una ley básica, evidentemente, habrá contenidos comunes, pero, como le digo, de 44 artículos, 29 no hacen referencia a la ley estatal y 15 son artículos o disposiciones cuyo contenido es distinto y específico para Navarra. Creo que aquí lo que ocurre es que simplemente molesta que este Gobierno cumpla con su programa y haga su trabajo como debe hacerlo.</w:t>
      </w:r>
    </w:p>
    <w:p>
      <w:pPr>
        <w:pStyle w:val="Texto"/>
        <w:rPr/>
      </w:pPr>
      <w:r>
        <w:rPr/>
        <w:t xml:space="preserve">Esta ley lo que hace es desarrollar nuestras competencias y es complementaria, no es ninguna copia, es complementaria y, por lo tanto, se justifica perfectamente. Y digo que toca de oído también porque, efectivamente, dice que no están en contra, yo no sé si al final se ha leído la ley o no, pero presentan una enmienda a la totalidad muy poco fundamentada y, sin embargo, a la hora de presentar enmiendas, únicamente se presentan tres enmiendas y una de ellas es del Partido Socialista, que consiste en incluir una palabra. En una ley de 44 artículos ese es el aporte del Partido Socialista. </w:t>
      </w:r>
    </w:p>
    <w:p>
      <w:pPr>
        <w:pStyle w:val="Texto"/>
        <w:rPr/>
      </w:pPr>
      <w:r>
        <w:rPr/>
        <w:t>Ustedes no ven la necesidad de esta ley. Bueno, pues si no ven la necesidad quizá será porque no conocen la situación del agro en Navarra, porque no conocen las necesidades específicas que hay en esta materia. No se me ocurre ninguna otra razón para la no necesidad. Y vuelve a insistir en que no se oponen. Bien, pero ustedes presentan una enmienda a la totalidad. Habrá que ver al final, de aquí a quince o veinte días, cuando nos toque votar el dictamen en este mismo Pleno, qué es lo que hacen ustedes, pero, vamos, en ningún caso me parece que su postura esté fundamentada, salvo por esa razón de que toca porque estamos en las fechas en las que estamos.</w:t>
      </w:r>
    </w:p>
    <w:p>
      <w:pPr>
        <w:pStyle w:val="Texto"/>
        <w:rPr/>
      </w:pPr>
      <w:r>
        <w:rPr/>
        <w:t>Alude usted también a que no es el momento porque esta es una materia que está en revisión permanente. Hombre, pues mire, los que conocemos un poco este sector le podemos decir que con carácter general en la Unión Europea y en referencia a este sector todas las materias están continuamente en revisión permanente, más profunda o menos profunda, y esta ley, en cualquier caso, ya recoge todo lo que se está revisando y todo lo que se conoce, y lo que no podemos hacer es estar aquí parados eternamente a expensas de que la Unión Europa decida hacer a, b o c.</w:t>
      </w:r>
    </w:p>
    <w:p>
      <w:pPr>
        <w:pStyle w:val="Texto"/>
        <w:rPr/>
      </w:pPr>
      <w:r>
        <w:rPr/>
        <w:t>Cuando la Unión Europea tome sus decisiones al respecto, con la misma capacidad que tenemos hoy de traer esta ley que se ajusta a norma y que recoge todo lo conocido, qué quiere que le diga, volveremos a modificarla en su momento si es necesario o traeremos una nueva ley. Por lo tanto, nosotros no entendemos justificada en ningún caso la presentación de esta enmienda a la totalidad y por supuesto votaremos en contra.</w:t>
      </w:r>
    </w:p>
    <w:p>
      <w:pPr>
        <w:pStyle w:val="Texto"/>
        <w:rPr/>
      </w:pPr>
      <w:r>
        <w:rPr>
          <w:i w:val="false"/>
        </w:rPr>
        <w:t>SR. PRESIDENTE:</w:t>
      </w:r>
      <w:r>
        <w:rPr/>
        <w:t xml:space="preserve"> Muchas gracias, señora Sanzberro. Por Convergencia, ¿va a intervenir? Adelante, señora Oreja.</w:t>
      </w:r>
    </w:p>
    <w:p>
      <w:pPr>
        <w:pStyle w:val="Texto"/>
        <w:rPr/>
      </w:pPr>
      <w:r>
        <w:rPr>
          <w:i w:val="false"/>
        </w:rPr>
        <w:t xml:space="preserve">SRA. OREJA ARRAYAGO: </w:t>
      </w:r>
      <w:r>
        <w:rPr/>
        <w:t>Gracias, señor Presidente. Buenos días a todos. Egun on denoi. Vamos a votar en contra de la enmienda a la totalidad que ha presentado la señora Iribarren porque consideramos que la motivación que nos ha presentado para la devolución de la ley foral es muy pobre. Nos dice que la ley trata aspectos técnicos que están en revisión en la Unión Europea. Tengo que decirle que la modificación de los aspectos normativos relacionados con la agricultura y la ganadería es una constante en el ámbito europeo y sobre todo es una constante en cuanto a la normativa europea en materia de sanidad vegetal ya que se están produciendo continuamente cambios.</w:t>
      </w:r>
    </w:p>
    <w:p>
      <w:pPr>
        <w:pStyle w:val="Texto"/>
        <w:rPr/>
      </w:pPr>
      <w:r>
        <w:rPr/>
        <w:t>Ya nos habría gustado, señora Iribarren, tener esta ley cuando hubo problemas fitosanitarios graves, como el episodio de la mosca blanca, cuando tantas trabas impusieron ustedes al departamento en su actuación en el control de la plaga. Consideramos que si hacemos caso a lo que nos dice usted, estaríamos siempre sujetos a revisión y, por lo tanto, vamos a votar en contra de su enmienda a la totalidad ya que consideramos que esta ley de sanidad vegetal es una ley buena, oportuna y necesaria en Navarra ya que asume el carácter básico de la ley estatal y, por otra parte, desarrolla aspectos específicos que no están recogidos en el marco de la ley nacional de sanidad vegetal y que son de suma importancia para Navarra, pues somos pioneros en muchos aspectos técnicos, como son la experimentación, asesoramiento y divulgación. También somos pioneros en la prevención con la creación de la estación de avisos, etcétera. Y todo esto, señorías, es preciso regularlo. En estos aspectos se está trabajando en Navarra desde hace mucho tiempo a través del Departamento de Agricultura y del Instituto Técnico y de Gestión Agrícola, lo que denominamos ITG. Por lo tanto, vamos a votar a favor de la ley foral y en contra de la enmienda a la totalidad. Muchas gracias.</w:t>
      </w:r>
    </w:p>
    <w:p>
      <w:pPr>
        <w:pStyle w:val="Texto"/>
        <w:rPr/>
      </w:pPr>
      <w:r>
        <w:rPr>
          <w:i w:val="false"/>
        </w:rPr>
        <w:t>SR. PRESIDENTE:</w:t>
      </w:r>
      <w:r>
        <w:rPr/>
        <w:t xml:space="preserve"> Muchas gracias, señora Oreja. Señora Iribarren, tiene su réplica.</w:t>
      </w:r>
    </w:p>
    <w:p>
      <w:pPr>
        <w:pStyle w:val="Texto"/>
        <w:rPr/>
      </w:pPr>
      <w:r>
        <w:rPr>
          <w:i w:val="false"/>
        </w:rPr>
        <w:t>SR. NUIN MORENO:</w:t>
      </w:r>
      <w:r>
        <w:rPr/>
        <w:t xml:space="preserve"> Señor Presidente, había pedido la palabra en el turno en contra por Izquierda Unida.</w:t>
      </w:r>
    </w:p>
    <w:p>
      <w:pPr>
        <w:pStyle w:val="Texto"/>
        <w:rPr/>
      </w:pPr>
      <w:r>
        <w:rPr>
          <w:i w:val="false"/>
        </w:rPr>
        <w:t>SR. PRESIDENTE:</w:t>
      </w:r>
      <w:r>
        <w:rPr/>
        <w:t xml:space="preserve"> Pues lo habrá hecho tímidamente.</w:t>
      </w:r>
    </w:p>
    <w:p>
      <w:pPr>
        <w:pStyle w:val="Texto"/>
        <w:rPr/>
      </w:pPr>
      <w:r>
        <w:rPr>
          <w:i w:val="false"/>
        </w:rPr>
        <w:t>SR. NUIN MORENO:</w:t>
      </w:r>
      <w:r>
        <w:rPr/>
        <w:t xml:space="preserve"> Probablemente.</w:t>
      </w:r>
    </w:p>
    <w:p>
      <w:pPr>
        <w:pStyle w:val="Texto"/>
        <w:rPr/>
      </w:pPr>
      <w:r>
        <w:rPr>
          <w:i w:val="false"/>
        </w:rPr>
        <w:t>SR. PRESIDENTE:</w:t>
      </w:r>
      <w:r>
        <w:rPr/>
        <w:t xml:space="preserve"> Adelante.</w:t>
      </w:r>
    </w:p>
    <w:p>
      <w:pPr>
        <w:pStyle w:val="Texto"/>
        <w:rPr/>
      </w:pPr>
      <w:r>
        <w:rPr>
          <w:i w:val="false"/>
        </w:rPr>
        <w:t>SR. NUIN MORENO:</w:t>
      </w:r>
      <w:r>
        <w:rPr/>
        <w:t xml:space="preserve"> Gracias, señor Presidente. Intervendré desde el escaño simplemente para manifestar la posición de mi grupo que será de abstención en esta ley. Parece claro que es una ley sobre todo técnica, y el escaso número de enmiendas parciales que se han presentado a la misma así lo deja de manifiesto. Es una ley un tanto neutra o templada al menos en términos de confrontación o debate político. El Gobierno de Navarra ha entendido oportuno tramitar en este momento este proyecto de ley, la verdad es que habría que ver de los proyectos de ley que el Gobierno está remitiendo al Parlamento en este momento, cuando quedan muy pocas semanas para acabar la legislatura, cuántos de verdad son estrictamente necesarios o cuántos de ellos simplemente se presentan para presentar un balance final de obra legislativa por parte del Gobierno, pero, en cualquier caso, el Gobierno ha decidido ejercer las competencias de Navarra en esta materia en este momento, y aunque probablemente tampoco habría pasado nada si esta ley no se hubiese tramitado ahora, ya que la ley estatal es de aplicación supletoria y cubre este tema y esta materia, en cualquier caso, insisto, lo ha decidido el Gobierno, tampoco daña o perjudica, por lo tanto, nos abstendremos en la enmienda de devolución que ha sido presentada.</w:t>
      </w:r>
    </w:p>
    <w:p>
      <w:pPr>
        <w:pStyle w:val="Texto"/>
        <w:rPr/>
      </w:pPr>
      <w:r>
        <w:rPr>
          <w:i w:val="false"/>
        </w:rPr>
        <w:t>SR. PRESIDENTE:</w:t>
      </w:r>
      <w:r>
        <w:rPr/>
        <w:t xml:space="preserve"> Muchas gracias, señor Nuin. Señora Iribarren, su réplica.</w:t>
      </w:r>
    </w:p>
    <w:p>
      <w:pPr>
        <w:pStyle w:val="Texto"/>
        <w:rPr/>
      </w:pPr>
      <w:r>
        <w:rPr>
          <w:i w:val="false"/>
        </w:rPr>
        <w:t>SRA. IRIBARREN RIBAS:</w:t>
      </w:r>
      <w:r>
        <w:rPr/>
        <w:t xml:space="preserve"> Gracias, señor Presidente. Una vez oídos los argumentos que se han dado por Eusko Alkartasuna e Izquierda Unida, tengo que decir que coincidimos en el fondo en que ni perjudica ni favorece. Nosotros entendimos simplemente que esta enmienda a la totalidad o esta devolución del texto era una llamada de atención para decir: oiga, ¿no les parece que es mejor que se haga en otro momento? De todos modos, después de oír a la señora Oreja, he de decir que ustedes son unos irresponsables, porque si realmente no se puede acatar el tema de las plagas vegetales y sanitarias sin tener esta ley, lo primero que tenían que haber hecho ustedes cuando llegaron al Gobierno y cogieron la consejería de Agricultura era haber copiado inmediatamente la ley básica del Estado, que les hubiese costado una tarde, y haberla presentado en este Parlamento. Por lo tanto, no me haga creer usted que esta ley se tiene que presentar porque si no en esta Comunidad no se puede erradicar o luchar contra los problemas de sanidad vegetal que se puedan generar.</w:t>
      </w:r>
    </w:p>
    <w:p>
      <w:pPr>
        <w:pStyle w:val="Texto"/>
        <w:rPr/>
      </w:pPr>
      <w:r>
        <w:rPr/>
        <w:t>A la portavoz de UPN he de decirle que a mí me da la sensación de que viene aquí con los papeles preparados y que no escucha. Viene ya con la intervención preparada y no escucha lo que nosotros decimos, porque desde el principio hemos dicho cuál era la motivación. Hemos dicho que es una ley muy técnica, que se encuentra en gran medida en proceso de revisión en la Unión Europea y que consideramos que sería conveniente esperar a la aprobación de los reglamentos que se están negociando en la Unión Europea, muchos de ellos reglamentos y directivas, es decir, que va a haber un cambio sustancial en la normativa, para que la ley que se haga, que no es de urgente necesidad, se haga ya conforme a esa normativa. Evidentemente que podremos cambiar la ley. A nosotros la ley técnicamente no nos parece mal y lo he dicho aquí, no sé por qué se sorprende. He dicho que la ley nos parece técnicamente correcta, es una copia de la ley básica del Estado, que es una ley moderna, del año 2002, consensuada y perfectamente asumida por todas las comunidades que ni han tenido necesidad de legislar. Lo único que les decimos es: oiga, ustedes saben, porque no lo dudamos, que en la Unión Europa se está revisando toda esta materia, esperen un poco, que no va a pasar nada, y tendremos una ley, a lo mejor en la próxima legislatura, pero una ley acorde, porque lo que no acabamos de entender, aunque evidentemente el Parlamento está para legislar, es este afán legislativo que les ha entrado a ustedes en los últimos momentos, porque, claro, a nosotros nos debe tocar la enmienda a la totalidad, pero a ustedes les toca legislar cada día lo que sea y como sea. Pues lo único que decimos es que esperen un poco y así no tendremos que hacer doble legislación, porque con lo que tenemos nos es más que suficiente. Ahora, ¿que no quieren?, pues no se preocupen, nosotros vamos a apoyar la ley, si estamos de acuerdo. Y como ustedes están de acuerdo en hacer leyes para modificarlas después al poco tiempo, pues, bueno, estaremos aquí, apoyaremos la ley. Las enmiendas, ya lo hemos reconocido, son mínimas porque es una ley muy técnica con la que estamos de acuerdo. Y cuando nosotros estemos en el Gobierno y se haya modificado el tema en la Unión Europea, ya traeremos aquí una modificación de la ley que ustedes se han empeñado en aprobar sin tener ninguna necesidad. Gracias.</w:t>
      </w:r>
    </w:p>
    <w:p>
      <w:pPr>
        <w:pStyle w:val="Texto"/>
        <w:rPr/>
      </w:pPr>
      <w:r>
        <w:rPr>
          <w:i w:val="false"/>
        </w:rPr>
        <w:t>SR. PRESIDENTE:</w:t>
      </w:r>
      <w:r>
        <w:rPr/>
        <w:t xml:space="preserve"> Muchas gracias, señora Iribarren. Vamos a proceder a votar la enmienda a la totalidad presentada por el grupo socialista. Señores Parlamentarios, atentos, comienza la votación. Señor Secretario.</w:t>
      </w:r>
    </w:p>
    <w:p>
      <w:pPr>
        <w:pStyle w:val="Texto"/>
        <w:rPr/>
      </w:pPr>
      <w:r>
        <w:rPr>
          <w:i w:val="false"/>
        </w:rPr>
        <w:t>SR. SECRETARIO PRIMERO (Sr. Marcotegui Ros):</w:t>
      </w:r>
      <w:r>
        <w:rPr/>
        <w:t xml:space="preserve"> El resultado de la votación ha sido el siguiente: votos a favor, 9; en contra, 27; abstenciones, 7. </w:t>
      </w:r>
    </w:p>
    <w:p>
      <w:pPr>
        <w:pStyle w:val="Texto"/>
        <w:keepLines/>
        <w:widowControl/>
        <w:bidi w:val="0"/>
        <w:spacing w:lineRule="exact" w:line="220" w:before="0" w:after="85"/>
        <w:ind w:firstLine="283"/>
        <w:jc w:val="both"/>
        <w:rPr/>
      </w:pPr>
      <w:r>
        <w:rPr>
          <w:i w:val="false"/>
        </w:rPr>
        <w:t>SR. PRESIDENTE:</w:t>
      </w:r>
      <w:r>
        <w:rPr/>
        <w:t xml:space="preserve"> Por tanto, ha quedado rechazada la enmienda a la totalidad presentada al proyecto de ley foral de sanidad vegetal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06:00Z</dcterms:created>
  <dc:creator/>
  <dc:description/>
  <dc:language>en-US</dc:language>
  <cp:lastModifiedBy>mertxe</cp:lastModifiedBy>
  <dcterms:modified xsi:type="dcterms:W3CDTF">2007-02-26T12:06:00Z</dcterms:modified>
  <cp:revision>3</cp:revision>
  <dc:subject/>
  <dc:title/>
</cp:coreProperties>
</file>