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Socialistas del Parlamento de Navarra parlamentu taldeak ondoko mozioa aurkeztu zuen: “Nafarroako Gobernua premiatzen da zenbait neurri har ditzan teknologia berrien alorrean”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ak 2007ko otsailaren 15ean egin</w:t>
        <w:softHyphen/>
        <w:t>da</w:t>
        <w:softHyphen/>
        <w:t>ko Osoko Bil</w:t>
        <w:softHyphen/>
        <w:t>ku</w:t>
        <w:softHyphen/>
        <w:t>ran, erabaki zuen aur</w:t>
        <w:softHyphen/>
        <w:t>kez</w:t>
        <w:softHyphen/>
        <w:t>tu</w:t>
        <w:softHyphen/>
        <w:t>ta</w:t>
        <w:softHyphen/>
        <w:t>ko mozioa baztertzea. Mozio hori 2006ko azaroaren 24ko 10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otsail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