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10/1990, de 23 de noviembre, de Salud, presentada por el G.P. Izquierda Unida de Navarra-Nafarroako Ezker Batua.</w:t>
      </w:r>
    </w:p>
    <w:p>
      <w:pPr>
        <w:pStyle w:val="Texto"/>
        <w:rPr/>
      </w:pPr>
      <w:r>
        <w:rPr>
          <w:b w:val="false"/>
          <w:sz w:val="21"/>
          <w:lang w:val="es-ES_tradnl"/>
        </w:rPr>
        <w:t>SR. PRESIDENTE:</w:t>
      </w:r>
      <w:r>
        <w:rPr>
          <w:lang w:val="es-ES_tradnl"/>
        </w:rPr>
        <w:t xml:space="preserve"> Buenas tardes, señoras y señores Parlamentarios. Se reanuda la sesión. Entramos en el séptimo punto del orden del día: Toma en consideración, si procediere, de la proposición de ley foral de modificación de la Ley Foral 10/1990, de Salud, presentada por el Grupo Parlamentario Izquierda Unida de Navarra. Tiene la palabra su portavoz, señora Figueras.</w:t>
      </w:r>
    </w:p>
    <w:p>
      <w:pPr>
        <w:pStyle w:val="Texto"/>
        <w:rPr/>
      </w:pPr>
      <w:r>
        <w:rPr>
          <w:i w:val="false"/>
          <w:lang w:val="es-ES_tradnl"/>
        </w:rPr>
        <w:t xml:space="preserve">SRA. FIGUERAS CASTELLANO: </w:t>
      </w:r>
      <w:r>
        <w:rPr>
          <w:lang w:val="es-ES_tradnl"/>
        </w:rPr>
        <w:t xml:space="preserve">Gracias, señor Presidente. Buenas tardes, señorías. Como bien ha dicho el señor Presidente, vamos a intentar justificar, explicar y convencer a sus señorías para que acepten la tramitación de esta proposición de ley foral de modificación de la Ley de noviembre de 1990, y fundamentalmente lo vamos a hacer porque desde que intentamos discutir esta proposición de ley con anterioridad, que no tuvimos mucho éxito, lo cierto es que los acontecimientos no solamente no han variado sino que la movilización y la convocatoria de los médicos de atención primaria ha sido muy reciente, en noviembre se volvían a manifestar por la sobrecarga que tienen los profesionales en atención primaria por el excesivo número de cartillas, por la escasez de tiempo para la formación, por los contratos precarios y por todas y cada una de las razones que sus señorías conocen porque ha habido una sesión de trabajo con ellos y además los medios de comunicación han estado atentos a la hora de cubrir esta noticia y toda la manifestación y protesta que han llevado a cabo. Esto hace que en este momento no estén trabajando en las mejores condiciones para atender al paciente y, cuando lo hacen, lo hacen fundamentalmente a costa de su tiempo personal. Por lo tanto, de lo que se trata por medio de esta ley es de regular las condiciones, los tiempos, para que cuando trabajen –no nos cabe ninguna duda de que lo hacen con profesionalidad– trabajen con estímulo y además no les suponga un aporte especial de las condiciones exclusivamente de su trabajo sino que sea algo que esté regulado. Esta es fundamentalmente la causa por la que proponemos la modificación de la ley foral, una ley que consideramos que es antigua. Han transcurrido ya diecisiete años, y no es que las leyes por antiguas dejen de tener vigencia y de estar de actualidad, pero no cabe duda de que algunas cosas han cambiado. </w:t>
      </w:r>
    </w:p>
    <w:p>
      <w:pPr>
        <w:pStyle w:val="Texto"/>
        <w:rPr>
          <w:lang w:val="es-ES_tradnl"/>
        </w:rPr>
      </w:pPr>
      <w:r>
        <w:rPr>
          <w:lang w:val="es-ES_tradnl"/>
        </w:rPr>
        <w:t>En su título preliminar, el artículo 4 de la Ley de 1990 contempla que las actuaciones y servicios sanitarios deben ajustarse, entre otros, a la calidad y humanización de la asistencia sanitaria, a la planificación de los recursos sanitarios por parte de la Administración Pública, con respecto a la relación médico-enfermo. Nosotros consideramos que a día de hoy, por factores que en ocasiones ya hemos comentado, como son que la población ha aumentado de manera importante en Navarra y que la expectativa de vida de los ciudadanos es mayor, estas premisas que he mencionado no se cumplen. También la Ley de 1990, en su exposición de motivos, proclama respecto al acceso a los servicios del sistema sanitario el principio de igualdad de oportunidades, el de eficiencia social, descentralización, calidad, recursos sanitarios orientados hacia un moderno sistema de gestión sanitaria. Pese a lo establecido en dichos principios, entendemos que la evolución en salud y en atención primaria en concreto no es la deseable ni la adecuada a las necesidades. Y no es la adecuada porque, a pesar de que el Gobierno diga que estamos en las mejores de las condiciones y probablemente no considere esta proposición de ley, lo cierto es que año tras año no se han incrementado lo suficiente las partidas presupuestarias, a nuestro modo de ver, para que nuestro sistema público no se resienta, se quede estancado y sean los profesionales y usuarios quienes reclamen mejores prestaciones.</w:t>
      </w:r>
    </w:p>
    <w:p>
      <w:pPr>
        <w:pStyle w:val="Texto"/>
        <w:rPr>
          <w:lang w:val="es-ES_tradnl"/>
        </w:rPr>
      </w:pPr>
      <w:r>
        <w:rPr>
          <w:lang w:val="es-ES_tradnl"/>
        </w:rPr>
        <w:t>Hay un ejemplo claro y además yo creo que sitúa el tema en el foco del problema. Con frecuencia se habla, y además no sin razón, de las listas de espera en atención especializada, pero no es menos cierto si sus señorías lo comprueban, y seguro que alguna de las personas que estamos en la sala lo hemos comprobado, que las listas de espera se han traslado a atención primaria. Es habitual y no en situación de crisis, cuando hay gripe o epidemia del tipo que sea, que cuando llamas al médico de familia atiendan la consulta a los dos o tres días. Por lo tanto, ese es un elemento en sí mismo que cambia sustancialmente lo que era habitual. Tú llamabas a las ocho u ocho y cuarto de la mañana y en general, sin ninguna premura y sin que fuera un caso excepcional, te recibía el médico de familia. Hoy eso es prácticamente imposible. Por lo tanto, esos serían elementos, y además es evidente que se pueden constatar, que deberían hacernos cambiar o cuando menos reflexionar sobre leyes que en un momento determinado tuvieron su virtualidad, su oportunidad, pero que en estos momentos están superadas.</w:t>
      </w:r>
    </w:p>
    <w:p>
      <w:pPr>
        <w:pStyle w:val="Texto"/>
        <w:rPr/>
      </w:pPr>
      <w:r>
        <w:rPr>
          <w:lang w:val="es-ES_tradnl"/>
        </w:rPr>
        <w:t>Por otra parte, los datos demuestran que los presupuestos para inversiones en el apartado de Salud han rondado estos últimos años los veinticinco millones de euros y el gasto total se mantiene en el cuatro y medio. Sus señorías saben que este grupo parlamentario ha planteado iniciativas de todo tipo en torno a que el Gobierno de Navarra destine el 6 por ciento del PIB a salud. Y eso lo hacemos fundamentalmente porque, como he dicho y he constatado anteriormente, hay necesidades, y, por otra parte, el gasto de los países en los que tenemos que reflejarnos y a los que tenemos que mirar oscila entre el 7 y el 8 por ciento.</w:t>
      </w:r>
    </w:p>
    <w:p>
      <w:pPr>
        <w:pStyle w:val="Texto"/>
        <w:rPr>
          <w:lang w:val="es-ES_tradnl"/>
        </w:rPr>
      </w:pPr>
      <w:r>
        <w:rPr>
          <w:lang w:val="es-ES_tradnl"/>
        </w:rPr>
        <w:t>Consideramos que esa demora por parte del Gobierno en las inversiones para nuevos centros de salud con más medios humanos en los nuevos barrios y poblaciones es lo que ha determinado que la situación en atención primaria sea insostenible. Y no lo dice solo este grupo parlamentario, lo dicen los pediatras, y seguro que la Comisión de Salud de este Parlamento tuvo la oportunidad de escucharlo por boca de los profesionales que acudieron a la sesión de trabajo con motivo de la vacuna de la varicela, no uno, los tres de diferente manera fueron explícitos y claros. El señor Aldaz se incorporó más tarde y pidió excusas, porque se ha reincorporado a su trabajo habitual y, como médico de familia que es, lo cierto es que en vez de abandonar el consultorio a las tres de la tarde lo abandonó cuando pudo. Y, además, hay que reconocer que eso es una buena práctica pero una buena práctica que solo les cuesta a ellos, a los que lo hacen.</w:t>
      </w:r>
    </w:p>
    <w:p>
      <w:pPr>
        <w:pStyle w:val="Texto"/>
        <w:rPr>
          <w:lang w:val="es-ES_tradnl"/>
        </w:rPr>
      </w:pPr>
      <w:r>
        <w:rPr>
          <w:lang w:val="es-ES_tradnl"/>
        </w:rPr>
        <w:t>Cuando en el debate sobre la varicela se habló de que Navarra es una comunidad diez, entre otras, y sobre todo pionera en sanidad, alguno en la segunda ronda dijo: bueno, eso es más que cuestionable, y, desde luego, no era de mi grupo parlamentario. Por lo tanto, yo creo que estamos planteando y trayendo al Parlamento un debate que en sí mismo está en boca de los profesionales de todo signo político. La necesidad de modificar la atención primaria yo creo que es algo incuestionable, por lo tanto, si de verdad se quiere trabajar por la sanidad pública, como reiteradamente se predica desde la responsabilidad del Gobierno, lo lógico es invertir más en ella y hacerlo fundamentalmente en casos concretos, y en este caso nosotros traemos la propuesta para que sea modificada sustancialmente la ley en lo que concierne al servicio de atención primaria.</w:t>
      </w:r>
    </w:p>
    <w:p>
      <w:pPr>
        <w:pStyle w:val="Texto"/>
        <w:rPr/>
      </w:pPr>
      <w:r>
        <w:rPr>
          <w:lang w:val="es-ES_tradnl"/>
        </w:rPr>
        <w:t>Entendemos que sería oportuno y conveniente aceptar la proposición de ley del Grupo Parlamentario de Izquierda Unida para su debate, para que realmente todos y cada uno de los grupos tengamos la oportunidad de plantear las modificaciones, propuestas y alternativas que creamos oportunas. De lo contrario, si no se admite, tendremos que concluir que el Gobierno puede decir lo que quiera, pero que existe una ausencia clara de compromiso serio y estable para que el sistema sanitario público siga manteniéndose pionero, como fue pionera Navarra hace tiempo en muchos aspectos.</w:t>
      </w:r>
    </w:p>
    <w:p>
      <w:pPr>
        <w:pStyle w:val="Texto"/>
        <w:rPr/>
      </w:pPr>
      <w:r>
        <w:rPr>
          <w:lang w:val="es-ES_tradnl"/>
        </w:rPr>
        <w:t>No nos sirve eso que reiteradamente el otro día repitió la señora Consejera en su comparecencia: qué más da quién atiende al paciente si de lo que se trata es de que se le atienda bien. Nosotros consideramos que hay que atenderlo bien, que hay que atenderlo desde la sanidad pública, que tenemos recursos y es cuestión de priorizarlos. Por lo tanto, no voy a hacer otra vez mención más que de manera muy somera a lo que fundamentalmente es el aspecto prioritario y de enjundia para nosotros en esta proposición de ley. Se trata con ella de reglamentar el número máximo de usuarios que debe atender cada profesional. Nosotros establecemos en 1.400 el número de tarjetas individuales sanitarias en adultos y 800 en pediatría. Y nos parece fundamentalísimo que se trabaje en equipo dentro de una organización multidisciplinar; la adecuación de los recursos materiales y humanos a los objetivos y actividades, que de ahí se deriva la necesidad que estamos evidenciando; la eficiencia en el uso de los recursos, procurando la desburocratización de las consultas; y la potenciación del uso de los sistemas del proceso de informatización; y, sobre todo, establecer indicadores y controles de calidad. Eso es lo que nos va a evidenciar y nos va a marcar el ritmo que las Administraciones Públicas, en la responsabilidad del Gobierno, y el Parlamento, como entidad que tiene que avalar y aprobar las leyes, debemos llevar. Creo que con estos criterios, sobre todo con los indicadores de control de calidad, estaremos en lo atinado, porque no me cabe ninguna duda de que van a ser los ciudadanos quienes nos planteen las necesidades en todo momento. Espero que se considere y gracias de antemano a aquellos que entienden la propuesta y la van a apoyar.</w:t>
      </w:r>
    </w:p>
    <w:p>
      <w:pPr>
        <w:pStyle w:val="Texto"/>
        <w:rPr/>
      </w:pPr>
      <w:r>
        <w:rPr>
          <w:i w:val="false"/>
          <w:lang w:val="es-ES_tradnl"/>
        </w:rPr>
        <w:t>SR. PRESIDENTE:</w:t>
      </w:r>
      <w:r>
        <w:rPr>
          <w:lang w:val="es-ES_tradnl"/>
        </w:rPr>
        <w:t xml:space="preserve"> Muchas gracias, señora Figueras. ¿Quiere intervenir, señora Consejera? Adelante. </w:t>
      </w:r>
    </w:p>
    <w:p>
      <w:pPr>
        <w:pStyle w:val="Texto"/>
        <w:rPr/>
      </w:pPr>
      <w:r>
        <w:rPr>
          <w:i w:val="false"/>
          <w:lang w:val="es-ES_tradnl"/>
        </w:rPr>
        <w:t>SRA. CONSEJERA DE SALUD (Sra. Kutz Peironcely):</w:t>
      </w:r>
      <w:r>
        <w:rPr>
          <w:lang w:val="es-ES_tradnl"/>
        </w:rPr>
        <w:t xml:space="preserve"> Gracias, señor Presidente. Recibimos esta proposición de ley del Grupo Parlamentario de Izquierda Unida de Navarra en noviembre de 2006 y al leerla detenidamente me percaté de que es la misma proposición de ley, palabra por palabra, que la ya presentada y debatida en esta Cámara el 21 de marzo de 2006. Ante esta situación, cuando tienes una proposición de ley que ya se ha debatido previamente, se plantea el siguiente dilema: o bien repito la intervención que ya hice en marzo, con los mismos argumentos, o bien, por respeto a esta Cámara, reafirmándome en todo lo que dije anteriormente, les refiero las acciones realizadas por el Departamento de Salud en el ámbito de la atención primaria durante estos ocho meses, desde marzo de 2006 hasta noviembre de 2006. En este tiempo, en estos ocho meses hemos inaugurado el segundo centro de salud de Barañáin y hemos inaugurado también el centro de salud del segundo ensanche. Se ha iniciado la construcción del centro de salud de Sangüesa y se ha iniciado el proyecto del centro de salud de Sarriguren. Estoy diciendo, señora Figueras, lo que hemos hecho en estos ocho meses. Podía haber iniciado desde el principio de la legislatura, pero le voy a contar lo que hemos trabajado en estos ocho meses mientras nos presentaban una proposición de ley idéntica a la anterior. Se ha solicitado al Ayuntamiento de Pamplona suelo para realizar un nuevo centro de salud en Buztintxuri y, además, se ha realizado un proyecto de modificación y modernización de las urgencias extrahospitalarias, y una vez realizado dicho proyecto se va a iniciar la construcción en el ambulatorio General Solchaga.</w:t>
      </w:r>
    </w:p>
    <w:p>
      <w:pPr>
        <w:pStyle w:val="Texto"/>
        <w:rPr/>
      </w:pPr>
      <w:r>
        <w:rPr>
          <w:lang w:val="es-ES_tradnl"/>
        </w:rPr>
        <w:t>Se han realizado también en este periodo obras de reforma en los centros de salud de Santesteban, Barañáin 1 y Tafalla. Y se han inaugurado los consultorios de Enériz, Larraun, Fustiñana, Murillo el Fruto, Tulebras, al que iremos este sábado, creo que está invitada la señora Torres también, y el de Falces, dentro de dos semanas. Se han incorporado treinta y dos nuevos profesionales en ocho meses en atención primaria: diez médicos de familia, cuatro pediatras, ocho enfermeras y once administrativos; treinta y dos nuevos profesionales en atención primaria. Sabe usted que en estos momentos hay pocos profesionales, pues también durante estos ocho meses hemos puesto en marcha un concurso-oposición que se va a realizar en el próximo mes de marzo, con veinticinco plazas fijas de médicos de familia, veinticinco plazas nuevas consolidadas de médicos de familia, ya está todo el concurso-oposición en marcha y se va a realizar el examen el próximo mes de marzo. Además, en el mes de octubre se ha realizado un concurso-oposición para ciento noventa y tres plazas de enfermería. Bien es verdad que era para atención primaria y también para asistencia especializada, pero ha habido también en el mes de octubre una oposición para enfermería además de esta otra para médicos que va a haber el mes que viene.</w:t>
      </w:r>
    </w:p>
    <w:p>
      <w:pPr>
        <w:pStyle w:val="Texto"/>
        <w:rPr/>
      </w:pPr>
      <w:r>
        <w:rPr>
          <w:lang w:val="es-ES_tradnl"/>
        </w:rPr>
        <w:t>A partir del 1 de enero del año 2007 se ha empezado a pagar la exclusividad a todos los contratos temporales. Esto es lo que hemos hecho durante estos ocho meses, o sea, mientras usted traía aquí una proposición de ley idéntica a la anterior. ¿Proyectos de futuro? En este momento estamos trabajando con el Ministerio de Sanidad en el proyecto Avanza para modernizar el material informático de los centros de salud, además de la receta electrónica. Hablaba usted de nuevas tecnologías, le recuerdo que somos la única comunidad española con una historia clínica única por cada uno de los ciudadanos navarros que ya está en todos los centros de salud, en los consultorios. Un médico que va dos horas a la semana a pasar visita a un consultorio tiene ya una historia única que la puede consultar desde los hospitales. Pues bien, en el futuro esta historia clínica informatizada va a poderse consultar desde UVI móviles y vamos a poder realizar videoconferencias desde el punto de vista formativo realizando, por ejemplo, un taller en un centro de salud en Pamplona, y se va a poder ver en toda Navarra.</w:t>
      </w:r>
    </w:p>
    <w:p>
      <w:pPr>
        <w:pStyle w:val="Texto"/>
        <w:rPr/>
      </w:pPr>
      <w:r>
        <w:rPr>
          <w:lang w:val="es-ES_tradnl"/>
        </w:rPr>
        <w:t>Tenemos también proyectado el nuevo centro de salud de Buztintxuri, el inicio de la obra del centro de salud de Sarriguren, y en el presupuesto de este año hay un incremento del 19 por ciento en la línea presupuestaria de remodelación y construcción de consultorios.</w:t>
      </w:r>
    </w:p>
    <w:p>
      <w:pPr>
        <w:pStyle w:val="Texto"/>
        <w:rPr>
          <w:lang w:val="es-ES_tradnl"/>
        </w:rPr>
      </w:pPr>
      <w:r>
        <w:rPr>
          <w:lang w:val="es-ES_tradnl"/>
        </w:rPr>
        <w:t>Para finalizar, le recuerdo a la señora Figueras que la actividad parlamentaria es hasta el 31 de marzo, con lo cual puede volver a presentar la misma proposición de ley, que nosotros hemos de seguir trabajando. Gracias.</w:t>
      </w:r>
    </w:p>
    <w:p>
      <w:pPr>
        <w:pStyle w:val="Texto"/>
        <w:rPr/>
      </w:pPr>
      <w:r>
        <w:rPr>
          <w:i w:val="false"/>
          <w:lang w:val="es-ES_tradnl"/>
        </w:rPr>
        <w:t>SR. PRESIDENTE:</w:t>
      </w:r>
      <w:r>
        <w:rPr>
          <w:lang w:val="es-ES_tradnl"/>
        </w:rPr>
        <w:t xml:space="preserve"> Gracias, señora Kutz. Abrimos el turno a favor. Señora Torres, por el grupo socialista. </w:t>
      </w:r>
    </w:p>
    <w:p>
      <w:pPr>
        <w:pStyle w:val="Texto"/>
        <w:rPr/>
      </w:pPr>
      <w:r>
        <w:rPr>
          <w:i w:val="false"/>
          <w:lang w:val="es-ES_tradnl"/>
        </w:rPr>
        <w:t>SRA. TORRES MIRANDA:</w:t>
      </w:r>
      <w:r>
        <w:rPr>
          <w:lang w:val="es-ES_tradnl"/>
        </w:rPr>
        <w:t>Señor Presidente, si me lo permite, intervendré desde el escaño por la brevedad. Yo también he tenido el mismo dilema que ha tenido la Consejera de Salud y es si ante la misma proposición de ley debatida en el Pleno del 27 de abril tendría que plantearme defender con los mismos argumentos nuestro voto a favor, y, evidentemente, cuando un problema está enquistado y no se le da soluciones estructurales, porque para todo el mundo es evidente que la atención primaria necesita una reforma y se está planteando este debate, el de la reforma de la atención primaria, nuevas estrategias para la atención primaria, no solo en Navarra sino en toda España, requiere cuando menos una reflexión en profundidad, y aunque se han enunciado pequeñas reformas, que siempre se han planteado para el final de legislatura, yo creo que no son la solución para ese problema enquistado. De cualquier manera, con los mismos argumentos que dimos sobre esta proposición de ley en el Pleno del 27 de abril nos manifestamos a favor, lo hicimos entonces y lo hacemos ahora, por coherencia y porque creemos que el problema no ha sido abordado en su profundidad y, desde luego, no se han puesto las medidas oportunas para solucionarlo. Nos han hablado de construcciones o proyectos que se van a hacer pero no nos han dicho si tienen planificado disminuir, por ejemplo, las cartillas o los cupos de pacientes por profesional sanitario. No sabemos en estos momentos cuál es la previsión del departamento o si tienen previsto establecer controles e indicadores para mejorar la calidad de la atención en todo nuestro sistema sanitario y también en la atención primaria. Es evidente que requiere una reflexión en profundidad porque la estructura con la que la atención primaria está dando respuesta a la nueva sociedad, con nuevos problemas, con nuevas demandas, desde luego, creemos que no debe ser la misma que la de hace veinte años. Por lo tanto, mantenemos nuestro voto a favor de que es necesaria esa reforma, igual no en los términos que están planteados en la proposición de ley pero es necesario abordarla. Muchas gracias.</w:t>
      </w:r>
    </w:p>
    <w:p>
      <w:pPr>
        <w:pStyle w:val="Texto"/>
        <w:rPr/>
      </w:pPr>
      <w:r>
        <w:rPr>
          <w:i w:val="false"/>
          <w:lang w:val="es-ES_tradnl"/>
        </w:rPr>
        <w:t>SR. PRESIDENTE:</w:t>
      </w:r>
      <w:r>
        <w:rPr>
          <w:lang w:val="es-ES_tradnl"/>
        </w:rPr>
        <w:t xml:space="preserve"> Muchas gracias, señora Torres. Por el Grupo Parlamentario Aralar, señora Egaña, tiene la palabra.</w:t>
      </w:r>
    </w:p>
    <w:p>
      <w:pPr>
        <w:pStyle w:val="Texto"/>
        <w:rPr/>
      </w:pPr>
      <w:r>
        <w:rPr>
          <w:i w:val="false"/>
          <w:lang w:val="es-ES_tradnl"/>
        </w:rPr>
        <w:t>SRA. EGAÑA DESCARGA:</w:t>
      </w:r>
      <w:r>
        <w:rPr>
          <w:lang w:val="es-ES_tradnl"/>
        </w:rPr>
        <w:t xml:space="preserve"> Gracias, señor Presidente. Buenos tardes a todas y a todos. La verdad es que yo me quedo atónita con los datos de los últimos ocho meses de trabajo que ha dado la Consejera. Nos anuncia que ha inaugurado el segundo centro de salud de Barañáin, pero ¿para cuándo estaba programado, señora Consejera? Y el del segundo ensanche. ¡Pero si ha estado año y medio cerrado! Hombre, no me diga tonterías. Ustedes no han cumplido sus propias expectativas. Dice que hay otro nuevo centro de salud para Sangüesa, el proyecto de Sarriguren. Menos mal, porque el tema urbanístico de Sarriguren, ¿desde cuándo está programado?, ¿cuándo se les ha ocurrido a ustedes sacar el proyecto adelante?, ¿ahora, que va a acabar la legislatura? El tema urbanístico está hecho, lo que faltan son centros dotacionales públicos. Los privados, por supuesto, ya tienen terreno, entre otras cosas. Y las reformas de los centros de salud de Santesteban, Barañáin... Es que clamaba al cielo cómo estaban, y ustedes van a inaugurar ahora varios consultorios.</w:t>
      </w:r>
    </w:p>
    <w:p>
      <w:pPr>
        <w:pStyle w:val="Texto"/>
        <w:rPr/>
      </w:pPr>
      <w:r>
        <w:rPr>
          <w:lang w:val="es-ES_tradnl"/>
        </w:rPr>
        <w:t xml:space="preserve">Pero lo que me deja atónita es el tema de las plazas de los nuevos profesionales. Señora Kutz, ¿cuántas plazas estructurales y cuántas vacantes negoció usted con los sindicatos de la comisión de personal de Osasunbidea?, ¿cuántas ha sacado a lo largo de 2006? y ¿cuántas va a sacar a lo largo de 2007? Hombre, según el </w:t>
      </w:r>
      <w:r>
        <w:rPr>
          <w:i w:val="false"/>
          <w:lang w:val="es-ES_tradnl"/>
        </w:rPr>
        <w:t>Diario de Navarra</w:t>
      </w:r>
      <w:r>
        <w:rPr>
          <w:lang w:val="es-ES_tradnl"/>
        </w:rPr>
        <w:t>, que me imagino que tiene fiabilidad, en atención primaria, vacantes, 33; y estructurales, 15. ¡Pero si eso lo habían negociado ustedes para 2006 y no lo han sacado en 2006!, ¡si resulta que lo van a sacar para 2007 y seguramente será porque estamos en periodo electoral! Y con eso, con todo el resto de plazas, 25 plazas de médicos de familia, 193 en enfermería, atención primaria más especialidades... ¡Pero si eso son vacantes!, ¡si tenemos un nivel de temporalidad en esta salud pública de más del 40 por ciento! Esto es de vergüenza para una Administración Pública, tenemos una temporalidad mayor que la que tiene la empresa privada. ¿Y esto lo tiene usted como logro? A mí esto me daría vergüenza después de haber estado gestionando cuatro años. Vergüenza me daría tener un nivel de temporalidad mayor que el de la empresa privada. ¿Y qué condiciones de trabajo tienen los profesionales? Ahora les van a aligerar algo. Todos sabemos lo que pide la plataforma Diez minutos. Desgraciadamente, es vergonzoso que haya contratos de dos y tres horas al día dos veces por semana en atención primaria, y eso lo sabe usted o lo tendría que saber bastante mejor que yo. Usted es la responsable de gestión, que eso lo tome como logro me parece una desfachatez aunque estemos en año electoral.</w:t>
      </w:r>
    </w:p>
    <w:p>
      <w:pPr>
        <w:pStyle w:val="Texto"/>
        <w:rPr/>
      </w:pPr>
      <w:r>
        <w:rPr>
          <w:lang w:val="es-ES_tradnl"/>
        </w:rPr>
        <w:t>Y luego parece que lo de la videoconferencia, que no le niego ningún valor a la videoconferencia, ni a los sistemas informáticos, ni a la receta informática, ni a la historia clínica informatizada, pero ¿eso es la atención primaria? Para nuestro grupo la atención primaria es algo mucho más profundo, es la buena relación del paciente con su médico o su médica. Todo esto ayuda pero no soluciona los problemas de fondo. Mientras los profesionales no puedan tener equis número de minutos por consulta –fíjese que piden diez minutos–, mientras no haya un trato directo entre el profesional o la profesional con el paciente o la paciente todo esto podrá estar muy bien para estadísticas pero para mí y para mi grupo no soluciona el problema de la atención primaria. Las Administraciones Públicas tienen que cuidar mucho más la atención primaria. Además, ahorraríamos mucho dinero en asistencia especializada y en hospitalizaciones. Pero sobre todo es el trato, que el médico de familia conozca a sus pacientes, conozca a la familia, conozca todo el historial. Eso es lo importante de la atención primaria y eso es lo que da eficiencia y eficacia al sistema. Y no me lo invento yo, sino que lo dicen los profesionales de la salud, empezando por la OMS. Dicen que un buen sistema de atención primaria es lo que mantiene el sistema sanitario. Y, desde luego, me parece a mí que mucho fuego de artificio pero seguimos bastante parecido a hace ocho meses, y le vuelvo a repetir, por los datos que le he dado, la proposición de Izquierda Unida a mí me sigue pareciendo muy bien a pesar de que sea la misma o parecida, me da igual, como los problemas no se han solucionado creo que hay que seguir insistiendo aunque sepamos que no tenemos los votos y que la vamos a seguir perdiendo. Pero la proposición de ley, aunque yo haría algunas aportaciones que creo que me las tomarían en plan constructivo, me sigue pareciendo lógica, razonable, necesaria y, sobre todo, para la ciudadanía y lo que nosotros consideramos que debe ser la atención primaria, totalmente imprescindible. Gracias.</w:t>
      </w:r>
    </w:p>
    <w:p>
      <w:pPr>
        <w:pStyle w:val="Texto"/>
        <w:rPr/>
      </w:pPr>
      <w:r>
        <w:rPr>
          <w:i w:val="false"/>
          <w:lang w:val="es-ES_tradnl"/>
        </w:rPr>
        <w:t>SR. PRESIDENTE:</w:t>
      </w:r>
      <w:r>
        <w:rPr>
          <w:lang w:val="es-ES_tradnl"/>
        </w:rPr>
        <w:t xml:space="preserve"> Muchas gracias, señora Egaña. Por Eusko Alkartasuna, señora Santesteban, su turno.</w:t>
      </w:r>
    </w:p>
    <w:p>
      <w:pPr>
        <w:pStyle w:val="Texto"/>
        <w:rPr/>
      </w:pPr>
      <w:r>
        <w:rPr>
          <w:i w:val="false"/>
          <w:lang w:val="es-ES_tradnl"/>
        </w:rPr>
        <w:t>SRA. SANTESTEBAN GUELBENZU:</w:t>
      </w:r>
      <w:r>
        <w:rPr>
          <w:lang w:val="es-ES_tradnl"/>
        </w:rPr>
        <w:t xml:space="preserve"> Gracias, señor Presidente. Buenas tardes, señoras y señores Parlamentarios. Quiero empezar diciendo que otros están peor, ahora, si eso nos vale, sobra cualquier tipo de comentario. Pero uno parte de un proyecto y de una sanidad pública que atendía y tiene la sensación y casi la evidencia de que no va mejor sino que va peor. Yo le voy a poner un ejemplo, señora Consejera. Mire, en el año 1970 Bera tenía 3.000 habitantes y dos médicos de familia. Hoy tiene 3.727 y dos médicos de familia. Y tengo que reconocer que los sistemas informáticos han mejorado y que eso es una ventaja en sí mismo, pero al médico cada vez que entra un paciente le lleva cinco minutos consultar el historial médico. Cuando voy a mi médico de familia sabe perfectamente cuál es el resultado, pero eso le está detrayendo tiempo de atención, y yo no considero que sea un tiempo de no atención, pero sí que es verdad que hasta que el médico empieza a hablar contigo ya han pasado cinco minutos. Entonces, si partimos de la base de que la realidad que una conoce es que el distrito sanitario al que pertenece es el que menos gasto médico y farmacéutico tiene, y eso es evidente, porque hay que reconocer que los que vivimos en el norte tenemos una mala salud de hierro que nos hace ir al médico mucho menos que a los de otras zonas de Navarra, y eso no se debe a nada más que a nuestra idiosincrasia y a nuestra forma de ser, eso evidencia que con un número de habitantes teníamos un servicio y que con setecientos habitantes más tenemos el mismo servicio. Si a ello añadimos, por ejemplo, que el 14 por ciento de la población –estoy poniendo el ejemplo de un caso que conozco, que es el de Bera– demanda muchísima más atención sanitaria, quiere decir que tenemos los mismos recursos para un mayor número de habitantes con una demanda mayor, y que se está dando un caso que antes no se daba. Antes lo habitual era que tú llamases a las ocho de la mañana para pedir hora para tu médico de familia y te dijesen: a la una menos diez; vale, de acuerdo. Ahora llamas y te dicen: mañana a las doce. La gente dice: oiga, si son las ocho. Ya, pero mañana a las doce. Y si llamas un viernes, te dicen: para el lunes. Y dices: ¡pero si tengo treinta y nueve y medio de fiebre! Y además te dicen: Pues tú veras, si quieres vas a urgencias, pero si no tienes nada, pues se molestan. ¿Y cómo sabe un ciudadano que se levanta un viernes con treinta y nueve y medio de fiebre si tiene que ir a urgencias? ¿Cómo estamos contribuyendo a la saturación de urgencias? Porque si son insuficientes las horas que los médicos de familia destinan a atender a los pacientes en los consultorios, la gente va a urgencias y, claro, ahí se producen dos circunstancias: una, el que va sin motivo aparente buscando sencillamente que le atiendan, y dos, el que va con urgencia, que no puede entender que gente que podría haber sido atendida en otra instancia esté ocupando una plaza en urgencias.</w:t>
      </w:r>
    </w:p>
    <w:p>
      <w:pPr>
        <w:pStyle w:val="Texto"/>
        <w:rPr>
          <w:lang w:val="es-ES_tradnl"/>
        </w:rPr>
      </w:pPr>
      <w:r>
        <w:rPr>
          <w:lang w:val="es-ES_tradnl"/>
        </w:rPr>
        <w:t>Y, desde luego, a la señora Consejera no le resultará novedoso que Eusko Alkartasuna le pida que las consultas de atención primaria dupliquen la atención, porque mientras el Gobierno de Navarra y las instancias oficiales no puedan programar las enfermedades en horario de atención, una de dos, o atendemos mal o programamos las enfermedades. Eso es así. Y, desde luego, la percepción que tiene cada paciente de la necesidad de atención es la que es, y no vale decir: venga usted pasado mañana o, si no, vaya usted a urgencias. Y eso es lo que queremos hacer entender. Si además pensamos que la atención primaria es la instancia más próxima al ciudadano y es la que con una atención suficiente puede evitar consultas especializadas, derivaciones a urgencias y dar tranquilidad a un paciente que atendido puede pasar con una medicación el fin de semana y esperar hasta el lunes me parece que es mejorar. Pero constatamos con preocupación que en el plan de salud se vuelven a adjudicar un montón de responsabilidades a la atención primaria y, desde luego, o se le dota de muchos más instrumentos médicos, económicos, de todo tipo para que vaya aligerando la presión que sobre las consultas especializadas estamos ejerciendo, que, yo no sé, la señora Consejera podrá pensar que igual también tenemos que educarnos en un uso racional del sistema sanitario, pero a eso también habrá que aprender, o si no estaremos en la debacle que se produce en este momento de que todo el mundo quiere que le atienda el médico, de que no hay espacio suficiente para atender, de que se colapsan las urgencias y de que la gente tiene la sensación de que conforme va pasando el tiempo la asistencia es peor.</w:t>
      </w:r>
    </w:p>
    <w:p>
      <w:pPr>
        <w:pStyle w:val="Texto"/>
        <w:rPr>
          <w:lang w:val="es-ES_tradnl"/>
        </w:rPr>
      </w:pPr>
      <w:r>
        <w:rPr>
          <w:lang w:val="es-ES_tradnl"/>
        </w:rPr>
        <w:t>Y esa percepción, que yo no voy a entrar a juzgar si es justa o no, la tienen los ciudadanos y, desde luego, lo que reclaman del servicio sanitario de Navarra es una atención. Señora Consejera, Eusko Alkartasuna le ha pedido que refuerce los sistemas de atención primaria. Me parece que es importante más tiempo de atención. Yo, desde luego, me niego a pensar que diez minutos sea una cifra mágica, porque me parece que unos estarán atendidos en siete y otros necesitarán trece. O sea, a mí me parece que cuantificar el espacio de tiempo es caer en algo absolutamente estructural que no puede solucionar, porque un señor necesitará siete minutos y otro necesitará veinte. Además, ya sabemos lo que se produce cuando estás en la sala de espera de un médico, siempre da la misma sensación, el que te precede pasa mucho tiempo pero cuando entras tú quieres que el médico te dedique tiempo. Y, en ese sentido, señora Consejera, pienso que hay mucho por hacer en atención primaria, que es manifiestamente mejorable. Y, desde luego, pensamos que igual no lo pueden hacer los mismos sanitarios que están prestando en este momento la atención primaria, pero de alguna manera deberíamos reflexionar sobre cómo organizamos el estadio más primario de la atención del Servicio Navarro de Salud, que es la atención primaria, que considerada de una manera muchísimo más amplia podría aliviar un montón de consultas especializadas y, desde luego, aligerar las urgencias, que es adonde los pacientes, con mal o buen criterio, no lo sé, llevados por su instinto de necesidad para cuidar su situación, acuden, con lo cual ni solucionamos el problema que se crea en la atención primaria y, desde luego, estamos colapsando las urgencias, con lo que ello tiene de problemático para lo que la atención de urgencia en sí mismo necesita.</w:t>
      </w:r>
    </w:p>
    <w:p>
      <w:pPr>
        <w:pStyle w:val="Texto"/>
        <w:rPr/>
      </w:pPr>
      <w:r>
        <w:rPr>
          <w:i w:val="false"/>
          <w:lang w:val="es-ES_tradnl"/>
        </w:rPr>
        <w:t>SR. PRESIDENTE:</w:t>
      </w:r>
      <w:r>
        <w:rPr>
          <w:lang w:val="es-ES_tradnl"/>
        </w:rPr>
        <w:t xml:space="preserve"> Muchas gracias, señora Santesteban. Abrimos ahora el turno en contra de la proposición. Por UPN, señor Marcotegui, tiene la palabra.</w:t>
      </w:r>
    </w:p>
    <w:p>
      <w:pPr>
        <w:pStyle w:val="Texto"/>
        <w:rPr/>
      </w:pPr>
      <w:r>
        <w:rPr>
          <w:i w:val="false"/>
          <w:lang w:val="es-ES_tradnl"/>
        </w:rPr>
        <w:t>SR. MARCOTEGUI ROS:</w:t>
      </w:r>
      <w:r>
        <w:rPr>
          <w:lang w:val="es-ES_tradnl"/>
        </w:rPr>
        <w:t xml:space="preserve"> Buenas tardes, señor Presidente. Con su permiso. Señores Parlamentarios, en la primavera pasada Izquierda Unida presentó un proyecto de ley de modificación de la Ley 10/90, de Salud, y, como ya ha sido dicho por la señora Consejera, la sorpresa al menos para este portavoz fue tremenda cuando con una cierta ansiedad e inquietud intelectual se acercó a ver qué decían los de Izquierda Unida. Va y sucede que era lo mismo. Y me entró también una inquietud, ¿se habrán acordado de la fecha?, porque los ordenadores actuales son muy peligrosos, cortar y pegar. ¿Se habrán acordado de la fecha? De la fecha sí, la fecha la habían cambiado, lo único, pero la proposición de ley era la misma, exactamente igual, con lo cual el estado de estupor fue tremendo.</w:t>
      </w:r>
    </w:p>
    <w:p>
      <w:pPr>
        <w:pStyle w:val="Texto"/>
        <w:rPr>
          <w:lang w:val="es-ES_tradnl"/>
        </w:rPr>
      </w:pPr>
      <w:r>
        <w:rPr>
          <w:lang w:val="es-ES_tradnl"/>
        </w:rPr>
        <w:t>Claro, pero también por rigor intelectual era preciso tomar una decisión, y yo me dije: bueno, pues voy a buscar los argumentos argüidos en aquel momento, las respuestas dadas, para encontrar dónde se acertó en los argumentos, dónde se desacertó en las respuestas dadas y tratar, en una actitud democrática, abierta y sincera, de ver exactamente por qué había que volver a discutir el mismo proyecto de ley, cuál era la razón. La razón tenía que encontrarse ahí y no en otro sitio. Bueno, pues, siguiendo con este camino, llaman poderosamente la atención las conclusiones que la portavoz de Izquierda Unida en aquel momento, y ahora, sacó del debate. Dijo: la verdad es que esto es como un diálogo de besugos –así lo calificó, un diálogo de besugos–, porque uno trae una proposición de ley y se habla de todo lo que no tiene que ver con la proposición de ley. Pues qué curioso, me da la impresión de que hoy ha vuelto a suceder, al menos en las intervenciones de los portavoces que han intervenido. Han hablado de todo menos de la proposición de ley. Que si la temperatura, la fiebre en viernes, que si la eventualidad... Pero la proposición de ley dice unas cosas determinadas y hay que hablar de eso y no de otra cosa, porque si de lo que se trata es de abrir un debate general sobre la salud navarra, para eso o se trae una ley de más sustancia y más contenido y se deroga la anterior o se hace una interpelación genérica en toda regla sobre cómo está la salud en Navarra, no un aspecto muy concreto.</w:t>
      </w:r>
    </w:p>
    <w:p>
      <w:pPr>
        <w:pStyle w:val="Texto"/>
        <w:rPr/>
      </w:pPr>
      <w:r>
        <w:rPr>
          <w:lang w:val="es-ES_tradnl"/>
        </w:rPr>
        <w:t>Además, no distingue, se ve que los besugos estamos en todos los grupos, porque no dijo un diálogo de Izquierda Unida con los besugos de UPN, los besugos somos todos. Bueno, pues ante esta conclusión también es altamente sorprendente que se vuelva a repetir la proposición de ley. Quizá es por aquello de que el hombre es el único animal que tropieza dos veces en la misma piedra. Otra vez el mismo error. Se podía haber sido un poco más imaginativo, y si aquello fue un diálogo de besugos, vamos a ver cómo le pillo la vuelta y, queriendo conseguir yo el mismo objetivo, lo disfrazo de otra manera para generar un debate novedoso que nos obligue a todos a discurrir y a volver a equivocarnos o a acertar, pero no, lo mismo. Pues no acabo de entenderlo. Para mí es una enorme sorpresa. Está en su derecho, desde luego, pero yo creo que habría que haber sido más imaginativo para pillar la vuelta y tratar de presentar una proposición de ley que, al menos, se diferenciara en algo más que en la fecha, porque ni tan siquiera en la firma.</w:t>
      </w:r>
    </w:p>
    <w:p>
      <w:pPr>
        <w:pStyle w:val="Texto"/>
        <w:rPr>
          <w:spacing w:val="0"/>
          <w:lang w:val="es-ES_tradnl"/>
        </w:rPr>
      </w:pPr>
      <w:r>
        <w:rPr>
          <w:spacing w:val="0"/>
          <w:lang w:val="es-ES_tradnl"/>
        </w:rPr>
        <w:t>Por eso es interesante saber qué se proponía entonces, porque lo que se propuso adquiere una fuerza tremenda. Se decía: el Departamento de Salud no tiene un proyecto para atención primaria y, por eso, la propuesta que hacemos de modificación de la ley pretende hacer valer los principios que esta ley enuncia. Bueno, pues si se trata de hacer valer los principios que la ley enuncia, lo que habría que traer es una proposición de ley con un proyecto; mire usted, los principios están ahí y el proyecto, que enuncia pero que no se desarrolla es este, pero no se hace eso. ¿Qué se hace? Dice que no hay proyecto, pero entonces se remite a que se desarrollen reglamentariamente los principios, la proposición de ley que se propone según los principios, y esos principios son los mismos de la ley que se quiere derogar. Pues plantear que reglamentariamente se establezcan normas de organización y gestión es un proyecto. Se dice que no hay un proyecto y no se trae un proyecto. Se quiere modificar una ley que se dice que tiene unos principios y se trae una ley que, a su vez, recoge los mismos principios. No acabo de entender, francamente, qué se pretende. La propuesta parece que pretende hacer valer unos principios que la ley enuncia; si están enunciados en la ley, ¿por qué modificarlos?, no, no modificarlos, ¿por qué volver a repetirlos? No tiene, como digo, ningún sentido.</w:t>
      </w:r>
    </w:p>
    <w:p>
      <w:pPr>
        <w:pStyle w:val="Texto"/>
        <w:rPr>
          <w:lang w:val="es-ES_tradnl"/>
        </w:rPr>
      </w:pPr>
      <w:r>
        <w:rPr>
          <w:lang w:val="es-ES_tradnl"/>
        </w:rPr>
        <w:t>Lo único que hay en la proposición de ley y que se atreve a hacer es algo que puede oler a proyecto, que es que como máximo haya mil cuatrocientas cartillas por profesional. Eso sí que es un proyecto, es una medida reglamentaria concreta. Mire usted, de acuerdo con los principios de eficiencia, eficacia, patatín, patatán, de calidad, mil cuatrocientas cartillas. Ah, pero cuando la ley se mete en la vida reglamentaria puede cometer grandes errores, porque es como un elefante en una cacharrería, por eso están los reglamentos, porque decir un número concreto incurre en graves problemas de equidad y de eficiencia, porque no es lo mismo atender la sanidad en Bera que en el Roncal que en Iturrama. Las circunstancias, la coyuntura, la población, la concentración, la edad de los pacientes hacen que, a lo mejor, mil cuatrocientas cartillas sean buenas en Bera y sean malas en el Roncal y sean magníficas en Iturrama. Por tanto, las circunstancias no las puede contemplar la ley, la ley establece los principios. Pues bien, lo único que no tendría que estar en la ley es lo único que dice, y el proyecto que debería traer la ley, porque dice que lo que trae es porque no hay proyecto, no lo dice. Consecuentemente, yo creo que es una sinrazón lo que se pretendió en aquel momento y lo que se pretende en este momento. Eso es lo que dijo la portavoz. Y ¿qué se respondió? Pues se respondió, al menos por mi parte, uno por uno a todos los argumentos y se desmantelaron por completo. Tanto es así que en la réplica lo único que se dijo es: un diálogo de besugos. No se dijo dónde me equivoqué. Se dijo: un diálogo de besugos. Es así. Y para no reiterarlos me remito al Diario de Sesiones número 64, de 24 de abril, donde están establecidos y están dichos, los mismos. La proposición es la misma, los argumentos no contradichos son los mismos.</w:t>
      </w:r>
    </w:p>
    <w:p>
      <w:pPr>
        <w:pStyle w:val="Texto"/>
        <w:rPr>
          <w:lang w:val="es-ES_tradnl"/>
        </w:rPr>
      </w:pPr>
      <w:r>
        <w:rPr>
          <w:lang w:val="es-ES_tradnl"/>
        </w:rPr>
        <w:t>Y en la réplica también se dijeron cosas muy curiosas. Dice: yo dije que la ley estaba muy trabada, que los principios de la ley estaban muy trabados y que, por tanto, toquitearla, como se dice en el lenguaje coloquial de esta tierra, es muy peligroso, porque podía provocar problemas de interpretación y, por lo tanto, perjudicar el sistema de la salud, y se reconoció que estaba bien trabada. Y dice: pero no está desarrollada. Bueno, pues si no está desarrollada tendría sentido traer en una proposición de ley un proyecto, que se dice que no existe, pero no se vuelve a decir. Dice: no habrá que modificar la ley sino instar a que se desarrolle. Esa es la conclusión que yo saqué. Si la ley está bien trabada, si no está desarrollada, si no existe un proyecto, desarróllelo usted en la proposición de ley y traiga usted un proyecto, no diga usted que... Nos mete a todos en un círculo vicioso infernal. Esa es la realidad. No tenemos un proyecto de ley porque no se ha desarrollado la ley –es lo que dice usted en la réplica– y propone una ley para que, desarrollada, porque se dice que reglamentariamente se desarrolle con los principios correspondientes, se tenga un proyecto. Una aporía, un círculo, comenzamos en un sitio para terminar en otro. ¿Y cómo salimos? Claro, la cuestión es muy distinta. En primavera la cuestión era mantener ficticiamente un debate sobre el sistema navarro de salud tratando de hacer llegar a la opinión pública que esto no funciona, y ahora, en época electoral, sin un gran esfuerzo, volvemos a repetir el argumento y, además, ahora se vuelve a decir: es que yo quiero mantener un debate sobre el sistema navarro de salud. Pero es que usted no ha planteado un debate, usted ha planteado un debate sobre una ley concreta, con dos artículos que quiere modificar de una ley anterior, y hay que discutir sobre eso, no sobre el sexo de los ángeles, sobre eso nada más, porque si usted quiere abrir un debate general sobre el sistema navarro de salud traiga una interpelación y entonces hablaremos de todo, hablaremos de las fiebres, de la eventualidad, de los diez minutos, de no se sabe cuántas cosas, pero si me dice que no hay proyecto, que se haga un proyecto de acuerdo con unos principios que ya están recogidos en la ley pero no desarrollados..., pues esto es kafkiano, francamente. Y esta es la situación actual, volver a discutir una proposición de ley que no tiene ni pies ni cabeza porque no se dan argumentos y seguramente usted ha fomentado, una vez más, lo que lamentaba en aquella ocasión, que es un diálogo de besugos, ¿por qué?, porque no tenemos sustancia para el debate, esa es la razón. Izquierda Unida no ha tenido capacidad, ni la tuvo entonces, para plantear un tema sobre el cual discutir seriamente, sino hacer política sanitaria en un tema que llega fácilmente a los ciudadanos, porque los ciudadanos son sensibles a su salud. Señor Presidente, nada más. Muchas gracias.</w:t>
      </w:r>
    </w:p>
    <w:p>
      <w:pPr>
        <w:pStyle w:val="Texto"/>
        <w:rPr/>
      </w:pPr>
      <w:r>
        <w:rPr>
          <w:i w:val="false"/>
          <w:lang w:val="es-ES_tradnl"/>
        </w:rPr>
        <w:t>SR. PRESIDENTE:</w:t>
      </w:r>
      <w:r>
        <w:rPr>
          <w:lang w:val="es-ES_tradnl"/>
        </w:rPr>
        <w:t xml:space="preserve"> Muchas gracias, señor Marcotegui. En el turno en contra, por Convergencia, señora Oreja.</w:t>
      </w:r>
    </w:p>
    <w:p>
      <w:pPr>
        <w:pStyle w:val="Texto"/>
        <w:rPr/>
      </w:pPr>
      <w:r>
        <w:rPr>
          <w:i w:val="false"/>
          <w:spacing w:val="0"/>
          <w:lang w:val="es-ES_tradnl"/>
        </w:rPr>
        <w:t xml:space="preserve">SRA. OREJA ARRAYAGO: </w:t>
      </w:r>
      <w:r>
        <w:rPr>
          <w:spacing w:val="0"/>
          <w:lang w:val="es-ES_tradnl"/>
        </w:rPr>
        <w:t>Gracias, señor Presidente. Buenas tardes, señorías. Arratsalde on denoi. Nuevamente nuestro grupo parlamentario va a votar en contra de esta proposición de ley foral de modificación de la Ley Foral 10/1990, presentada por Izquierda Unida, en primer lugar porque es la misma proposición que se debatió ampliamente en este Parlamento en el Pleno del 21 de marzo de 2006. En dicho debate se aclararon varios conceptos y argumentos referentes al desarrollo y a la organización de la atención primaria en Navarra y hoy la señora Consejera nos ha vuelto a aclarar algunos conceptos que entendemos que no es necesario volver a repetir. Señorías, nosotros consideramos que la Ley Foral 10/1990 ha sido y es una de las leyes más importantes de las que disponemos. Gracias al desarrollo de esta ley foral, la Comunidad Foral ha sido y continúa siendo privilegiada en temas de salud, y no solo lo decimos nosotros sino que así lo valoran los ciudadanos navarros año tras año dándole un notable alto en las diferentes encuestas que se realizan, pero entendemos que tenemos que seguir trabajando con ahínco para profundizar en la calidad, sostenibilidad y eficiencia del sistema sanitario.</w:t>
      </w:r>
    </w:p>
    <w:p>
      <w:pPr>
        <w:pStyle w:val="Texto"/>
        <w:rPr>
          <w:lang w:val="es-ES_tradnl"/>
        </w:rPr>
      </w:pPr>
      <w:r>
        <w:rPr>
          <w:lang w:val="es-ES_tradnl"/>
        </w:rPr>
        <w:t>En Navarra para una población de seiscientos mil habitantes hay cincuenta y cinco centros de salud, doscientos cincuenta consultorios médicos, más todo lo que se ha realizado durante estos ocho meses y que nos ha descrito la señora Consejera. También tengo que decir que en Navarra los pacientes conocen perfectamente al médico de cabecera, con nombre, apellidos y, en la mayoría de los casos, hasta a su familia, y los médicos de familia utilizan con el enfermo todo el tiempo necesario, según la patología y la problemática que presenta en ese momento el enfermo. Aparte, tenemos dos hospitales terciarios, la Clínica Ubarmin, dos hospitales comarcales, centros de consultas externas, ambulatorios, centros de atención a la mujer, centros de salud mental, centros de unidad psiquiátrica, de atención psicosocial. Se está realizando el edificio de radioterapia para atender a pacientes del área oncológica. El edificio albergará tres aceleradores lineales y la braquiterapia. Se dispondrá de habitaciones individuales para ingresos por radioterapia. Así, podríamos seguir describiendo durante mucho tiempo la infinidad de recursos materiales de que disponemos. En cuanto a atención primaria, Navarra es una de las pocas autonomías del Estado español en donde se ha llevado a cabo plenamente la implantación de toda la zonificación y de todos los centros de salud.</w:t>
      </w:r>
    </w:p>
    <w:p>
      <w:pPr>
        <w:pStyle w:val="Texto"/>
        <w:rPr/>
      </w:pPr>
      <w:r>
        <w:rPr>
          <w:lang w:val="es-ES_tradnl"/>
        </w:rPr>
        <w:t>El sistema navarro de salud, como todos los sistemas, tiene, por lo tanto, sus puntos fuertes y, cómo no, también tiene sus puntos menos fuertes. Como puntos fuertes tenemos la universalización. El derecho a la protección de la salud se ha alcanzado en Navarra casi al cien por cien. Se ha avanzado muchísimo en la libertad de elección de médico y centro. Tenemos un sistema equitativo. Atendemos por igual y con los mejores recursos que tenemos a toda la población de Navarra. Tenemos un sistema de salud de calidad, pero considero que tenemos que seguir avanzando, por el bien de la sociedad navarra, sin demagogias de ningún tipo, en profundizar en la calidad del sistema asistencial, teniendo en cuenta la eficiencia y sostenibilidad del sistema sanitario, y en ello intervienen no solo la financiación adecuada sino el aprovechamiento de los recursos en lo que sea necesario, suprimiendo todo aquello que no esté apoyado por la evidencia científica y aquellos servicios que obedecen a una demanda y consumo injustificado, o sea, por complacencia.</w:t>
      </w:r>
    </w:p>
    <w:p>
      <w:pPr>
        <w:pStyle w:val="Texto"/>
        <w:rPr>
          <w:lang w:val="es-ES_tradnl"/>
        </w:rPr>
      </w:pPr>
      <w:r>
        <w:rPr>
          <w:lang w:val="es-ES_tradnl"/>
        </w:rPr>
        <w:t>Es necesaria y precisa la corresponsabilidad tanto del paciente como de los profesionales y la Administración. En este sentido, se está trabajando actualmente desde el Gobierno de Navarra de una forma muy amplia. En cuanto a atención primaria, se está trabajando en la coordinación entre atención primaria y asistencia especializada con el fin de conseguir una adecuada continuidad de los cuidados del paciente, mejorar los circuitos y unificar los criterios de derivación. En la actualidad contamos con veinte comisiones de mejora compuestas por médicos de atención primaria y especializada para la elaboración de guías y protocolos consensuados. Se está trabajando para favorecer el incremento de la capacidad resolutiva del médico de atención primaria con acceso a determinadas pruebas de una forma protocolizada. Así, en Navarra el médico de familia dispone hoy en día de una historia clínica informatizada en red; servicios de teleasistencia, donde tiene todas las radiografías que solicita informadas; puede realizar todos los electrocardiogramas que precise; puede pedir las ecografías que precise; puede pedir escáneres, resonancias magnéticas; puede pedir a los centros especializados toda la endoscopia que precise, tanto gastroscopias como colonoscopias; se puede citar a los enfermos desde atención primaria a la especializada de una forma preferente, por primera vez, de una forma rápida mediante un circuito rápido. Por lo tanto, señorías, en Navarra tenemos muchos medios.</w:t>
      </w:r>
    </w:p>
    <w:p>
      <w:pPr>
        <w:pStyle w:val="Texto"/>
        <w:rPr>
          <w:spacing w:val="0"/>
          <w:lang w:val="es-ES_tradnl"/>
        </w:rPr>
      </w:pPr>
      <w:r>
        <w:rPr>
          <w:spacing w:val="0"/>
          <w:lang w:val="es-ES_tradnl"/>
        </w:rPr>
        <w:t>En Navarra se realizan más de 7,5 millones de actuaciones al año para seiscientos mil habitantes. Como verán, disponemos de muchos medios y consumimos muchas actuaciones médicas. El gasto sanitario per cápita en Navarra es un 20 por ciento superior respecto al conjunto del sistema nacional de salud. Ello se debe a las prestaciones ofertadas en una Comunidad pequeña de población, pero con un nivel de exigencia de una sociedad desarrollada. Por lo tanto, tenemos que seguir adecuando la oferta y la demanda entre los niveles de atención primaria y especializada, y favorecer la autogestión de la citación en las consultas sucesivas, es decir, en las revisiones de las diferentes especialidades. Por lo tanto, tenemos que realizar todos los esfuerzos necesarios para gestionar con la mayor racionalidad posible los recursos sanitarios de que disponemos. Tenemos que hacer campañas de concienciación para consumir lo que prescribe el facultativo, para que el ciudadano haga un uso adecuado de los servicios, ya que el uso inadecuado, a la larga, genera dificultades y tensiones que repercuten en contra del usuario. Hace falta seguir trabajando en una comunicación fluida entre atención primaria y especializada. Hay que seguir trabajando en que la atención primaria sea resolutiva para poder mejorar así el rendimiento y la calidad del sistema. Muchas gracias.</w:t>
      </w:r>
    </w:p>
    <w:p>
      <w:pPr>
        <w:pStyle w:val="Texto"/>
        <w:rPr/>
      </w:pPr>
      <w:r>
        <w:rPr>
          <w:i w:val="false"/>
          <w:lang w:val="es-ES_tradnl"/>
        </w:rPr>
        <w:t>SR. PRESIDENTE:</w:t>
      </w:r>
      <w:r>
        <w:rPr>
          <w:lang w:val="es-ES_tradnl"/>
        </w:rPr>
        <w:t xml:space="preserve"> Muchas gracias, señora Oreja. Tiene ahora su réplica, señora Figueras.</w:t>
      </w:r>
    </w:p>
    <w:p>
      <w:pPr>
        <w:pStyle w:val="Texto"/>
        <w:rPr/>
      </w:pPr>
      <w:r>
        <w:rPr>
          <w:i w:val="false"/>
          <w:lang w:val="es-ES_tradnl"/>
        </w:rPr>
        <w:t xml:space="preserve">SRA. FIGUERAS CASTELLANO: </w:t>
      </w:r>
      <w:r>
        <w:rPr>
          <w:lang w:val="es-ES_tradnl"/>
        </w:rPr>
        <w:t>Gracias, señor Presidente. Pues empezando por el final decía la señora Oreja que los enfermos conocen a su médico. Pues no faltaba más, porque normalmente suelen mandar una nota y decir quién es el médico, pero aquí de lo que se trata, señora Oreja, no es de que el paciente conozca el nombre de su médico sino de que el médico realmente conozca al paciente, y lo lógico es que lo conozca, sepa cuáles son sus dolencias, evite derivaciones innecesarias a las urgencias e incluso hospitalizaciones. De eso se trata, señora Oreja. Y cuando yo decía que el debate plateado en abril del año pasado había sido en parte un diálogo de besugos, yo creo que tenía razón y vuelven a darme la razón parte de las intervenciones de los representantes de los partidos que apoyan al Gobierno, porque si usted me dice que gran parte de la intervención se ha remitido en algo a la proposición de ley, desde luego, es claro que no. Aquí cada uno va por sus fueros y dice lo que le viene en gana, y tiene todo el derecho a hacerlo, pero, señor Marcotegui, no nos diga que esto es una irresponsabilidad y que, en el afán de un desarrollo intelectual, usted ha mirado con muchísimo interés la proposición y ha llegado a la conclusión de que solo se había modificado la fecha. Pues claro. Es que no vamos a hacer un trabajo ímprobo para obtener el mismo resultado, para que ustedes no consideren absolutamente nada de una proposición de ley, y ha habido experiencias a lo largo de esta legislatura, ha habido experiencias en proposiciones de ley elaborados por mi grupo parlamentario. ¿Con qué resultados, señor Marcotegui? ¿Ustedes han considerado algo? ¿Han tenido en cuenta algo de la Ley de servicios sociales y de las demás proposiciones de ley que ha hecho este grupo parlamentario? Sería la primera noticia que tengo de que ustedes quieren considerar algo que venga de la oposición, no solamente de mi grupo sino de la oposición. Absolutamente nada.</w:t>
      </w:r>
    </w:p>
    <w:p>
      <w:pPr>
        <w:pStyle w:val="Texto"/>
        <w:rPr/>
      </w:pPr>
      <w:r>
        <w:rPr>
          <w:lang w:val="es-ES_tradnl"/>
        </w:rPr>
        <w:t>Y es verdad que la exposición de motivos de la Ley de 1990 está bien trabada, porque, ¿quién va a decir que es incorrecto o que no es lógico plantear la calidad y humanización del sistema de la asistencia sanitaria? Pues ese es un elemento primordial de cualquier ley de salud. ¿Quién va a decir algo en contra de la planificación de los recursos sanitarios por la Administración Pública con respecto a la relación médico y enfermo? Eso es evidente. Probablemente nos sirve el 50 o el 80 por ciento de la exposición de motivos de la Ley de 1990, pero de lo que se trata, y nosotros queremos con esta modificación lo mismo que con otras proposiciones de ley, no es de quedarnos en el enunciado, es que después de diecisiete años en vigor se ve la necesidad de adaptar la ley y modificarla por lo que ya he dicho; se trata de único artículo y es, además, de adición al 57. Entonces, como usted ha tenido el detalle, por interés intelectual, para luego contraargumentar, que no lo ha conseguido, para hablar de eso, pues, efectivamente, si la enjundia de esta proposición de ley pasa fundamentalmente por el número de tarjetas individuales y tarjetas de pediatría, más establecer la eficiencia y los recursos necesarios desburocratizando, que se dice que en parte se ha hecho, y, sobre todo, los indicadores de calidad, y, desde luego, usted no ha contestado a eso, ha dicho que no, que ya está todo perfectamente racionalizado, que todo está ajustado y que no es necesario. Por lo tanto, el debate sigue siendo bastante estéril porque no se dan razones.</w:t>
      </w:r>
    </w:p>
    <w:p>
      <w:pPr>
        <w:pStyle w:val="Texto"/>
        <w:rPr>
          <w:lang w:val="es-ES_tradnl"/>
        </w:rPr>
      </w:pPr>
      <w:r>
        <w:rPr>
          <w:lang w:val="es-ES_tradnl"/>
        </w:rPr>
        <w:t>La señora Consejera nos ha facilitado una serie de datos, y no voy a repetir la intervención porque la hubiera hecho calcada a la de la señora Egaña; son propuestas que nos traen en el último período legislativo que eran compromisos anteriores, que no es nada nuevo, que por estar, y no lo ha mencionado usted, en la memoria de este año y también en la del año pasado está un nuevo centro médico en Tudela, ¿y qué?, eso son proyectos que están planteados y que, en todo caso, han venido con gran retraso. Y parte de los centros ya hechos no se han puesto en marcha porque no había habilitada una partida para amueblarlos, que me parece lo más gordo del asunto, que esté realizado el mayor gasto y luego no se pueda poner en funcionamiento por falta de mobiliario. Hombre, yo creo que eso es algo que clama el cielo y eso sigue afectando de una manera directa y clara al desarrollo de la ley y no humaniza la relación.</w:t>
      </w:r>
    </w:p>
    <w:p>
      <w:pPr>
        <w:pStyle w:val="Texto"/>
        <w:rPr/>
      </w:pPr>
      <w:r>
        <w:rPr>
          <w:lang w:val="es-ES_tradnl"/>
        </w:rPr>
        <w:t>Dice usted que para tener un debate completo de la ley, para poner patas arriba la ley de 1990, presentamos una interpelación. Ya la hemos hecho en otro período de esta legislatura, pero no es cuestión de repetir las mismas cosas. Nos parece que hay que ir adonde está el problema. Y, en la atención primaria, ¿dónde está hoy el problema? Fundamentalmente está en el exceso de cartillas que tiene cada uno de los médicos de atención primaria, y usted estuvo el otro día y escuchó con atención eso a los médicos que trajeron UPN y CDN para hablar de otro asunto aquí, pero fue evidente. ¿Dijeron o no dijeron los médicos de atención primaria que una cosa es lo que se decía y los réditos de los que estábamos viviendo y otra era la dura realidad? ¿Lo dijo o no lo dijo el doctor Pelach? Porque yo lo oí, lo oiríamos todos y todas las que estábamos en la Comisión. Ese no es de mi grupo, pero evidencia una realidad, evidencia la realidad de que Izquierda Unida, efectivamente, lo vuelve a plantear por no haberse hecho caso al debate de abril y no haber modificado sustancialmente los presupuestos para el 2007.</w:t>
      </w:r>
    </w:p>
    <w:p>
      <w:pPr>
        <w:pStyle w:val="Texto"/>
        <w:rPr>
          <w:lang w:val="es-ES_tradnl"/>
        </w:rPr>
      </w:pPr>
      <w:r>
        <w:rPr>
          <w:lang w:val="es-ES_tradnl"/>
        </w:rPr>
        <w:t>Y mire usted, señor Marcotegui, señores de UPN y CDN, hay escasez de personal, pero ustedes tampoco han abierto ni se están planteando un debate para la contratación de nuevos profesionales, y el otro día, cuando se lanzaban las líneas generales del plan de salud, mi grupo propuso algo, yo no sé si se tendrá en cuenta o no, pero, ante esa evidencia, la obligación para dar las soluciones pertinentes le corresponde a la Administración y no sirve con que la Administración siga diciendo que hay escasez de personal, porque algo tendrá que hacer este Gobierno para modificar esa tendencia. Y es evidente que hay escasez de personal porque los problemas que hoy se generan, fundamentalmente de salud mental, de atención a personas mayores con enfermedades degenerativas, ¿sabe usted lo que les contesta cuando personas que tienen a su cargo familiares con problemas de salud mental o degenerativas llaman a su médico de cabecera?, que es imposible atenderlos a domicilio porque no hay tiempo y, entonces, si quieren, les puede hacer un volante para que vayan a urgencias. Y son tratamientos y soluciones que no necesitan de una urgencia hospitalaria, necesitan simplemente ser atendidos en el momento, porque conocen al paciente, muchas veces es una modificación o cambio de medicación, ese es el problema, y eso, si ustedes están a pie de calle, se lo harán llegar porque a mí, este caso concreto, me lo hacía llegar ayer una persona que tiene un familiar con una demencia progresiva a su cargo y está harta ya de llamar al médico de familia y de que este le diga: no puedo atender eso en el domicilio.</w:t>
      </w:r>
    </w:p>
    <w:p>
      <w:pPr>
        <w:pStyle w:val="Texto"/>
        <w:rPr/>
      </w:pPr>
      <w:r>
        <w:rPr>
          <w:i w:val="false"/>
          <w:lang w:val="es-ES_tradnl"/>
        </w:rPr>
        <w:t>SR. PRESIDENTE:</w:t>
      </w:r>
      <w:r>
        <w:rPr>
          <w:lang w:val="es-ES_tradnl"/>
        </w:rPr>
        <w:t xml:space="preserve"> Señora Figueras, debe terminar.</w:t>
      </w:r>
    </w:p>
    <w:p>
      <w:pPr>
        <w:pStyle w:val="Texto"/>
        <w:rPr/>
      </w:pPr>
      <w:r>
        <w:rPr>
          <w:i w:val="false"/>
          <w:lang w:val="es-ES_tradnl"/>
        </w:rPr>
        <w:t xml:space="preserve">SRA. FIGUERAS CASTELLANO: </w:t>
      </w:r>
      <w:r>
        <w:rPr>
          <w:lang w:val="es-ES_tradnl"/>
        </w:rPr>
        <w:t>Por lo tanto, yo creo que está perfectamente justificado que nos hayamos repetido, salvando la fecha, con la proposición de ley, porque ustedes siguen sin querer atender ni entrar en el problema de fondo, y ya digo, no se trata más que de un artículo. La ley anterior nos puede servir en el enunciado en una parte importante. Lo demás es desarrollo reglamentario, como ustedes hacen en todas las leyes. No es algo especial. Ustedes son los que tienen una práctica habitual para reglamentar posteriormente las leyes.</w:t>
      </w:r>
    </w:p>
    <w:p>
      <w:pPr>
        <w:pStyle w:val="Texto"/>
        <w:rPr/>
      </w:pPr>
      <w:r>
        <w:rPr>
          <w:i w:val="false"/>
          <w:spacing w:val="0"/>
          <w:lang w:val="es-ES_tradnl"/>
        </w:rPr>
        <w:t>SR. PRESIDENTE:</w:t>
      </w:r>
      <w:r>
        <w:rPr>
          <w:spacing w:val="0"/>
          <w:lang w:val="es-ES_tradnl"/>
        </w:rPr>
        <w:t xml:space="preserve"> Gracias, señora Figueras. Para ser la primera hora de la tarde está usted muy locuaz. Vamos a realizar la votación de toma en consideración de la proposición de ley foral. Señores Parlamentarios. </w:t>
      </w:r>
      <w:r>
        <w:rPr>
          <w:i w:val="false"/>
          <w:smallCaps/>
          <w:spacing w:val="0"/>
          <w:lang w:val="es-ES_tradnl"/>
        </w:rPr>
        <w:t>(Pausa)</w:t>
      </w:r>
      <w:r>
        <w:rPr>
          <w:spacing w:val="0"/>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20; en contra, 27; abstenciones, 0.</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se ha rechazado la toma en consideración de la proposición de ley foral de modificación de la Ley Foral 10/1990, de Salu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