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Foru par</w:t>
        <w:softHyphen/>
        <w:t>la</w:t>
        <w:softHyphen/>
        <w:t>men</w:t>
        <w:softHyphen/>
        <w:t>ta</w:t>
        <w:softHyphen/>
        <w:t>ri Ana Figueras Castellano andreak gal</w:t>
        <w:softHyphen/>
        <w:t>de</w:t>
        <w:softHyphen/>
        <w:t>ra egin du pertsonen autonomia sustatzeari buruzko legea garatzeko helburuak, bitartekoak eta baliabideak ezarriko dituen ituna Espainiako Gobernuarekin adosteko Gizarte Ongizate Departamentuak egin dituen urratsei buruz.</w:t>
      </w:r>
    </w:p>
    <w:p>
      <w:pPr>
        <w:pStyle w:val="Normal"/>
        <w:rPr/>
      </w:pPr>
      <w:r>
        <w:rPr>
          <w:rStyle w:val="Normal1"/>
          <w:lang w:val="es-ES_tradnl"/>
        </w:rPr>
        <w:t>Lege</w:t>
        <w:softHyphen/>
        <w:t>bil</w:t>
        <w:softHyphen/>
        <w:t>tza</w:t>
        <w:softHyphen/>
        <w:t>rre</w:t>
        <w:softHyphen/>
        <w:t>ko Erre</w:t>
        <w:softHyphen/>
        <w:t>ge</w:t>
        <w:softHyphen/>
        <w:t>la</w:t>
        <w:softHyphen/>
        <w:t>men</w:t>
        <w:softHyphen/>
        <w:t>du</w:t>
        <w:softHyphen/>
        <w:t>ko 112.1 arti</w:t>
        <w:softHyphen/>
        <w:t>ku</w:t>
        <w:softHyphen/>
        <w:t>lu</w:t>
        <w:softHyphen/>
        <w:t>an eza</w:t>
        <w:softHyphen/>
        <w:t>rri</w:t>
        <w:softHyphen/>
        <w:t>ta</w:t>
        <w:softHyphen/>
        <w:t>koa betez, gal</w:t>
        <w:softHyphen/>
        <w:t>de</w:t>
        <w:softHyphen/>
        <w:t>ra horren eran</w:t>
        <w:softHyphen/>
        <w:t>tzu</w:t>
        <w:softHyphen/>
        <w:t>na, Foru Dipu</w:t>
        <w:softHyphen/>
        <w:t>ta</w:t>
        <w:softHyphen/>
        <w:t>zio</w:t>
        <w:softHyphen/>
        <w:t>ak emana,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 Gal</w:t>
        <w:softHyphen/>
        <w:t>de</w:t>
        <w:softHyphen/>
        <w:t>ra 2006ko urriaren 20ko 85.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w:t>
        <w:softHyphen/>
        <w:t>tu zen.</w:t>
      </w:r>
    </w:p>
    <w:p>
      <w:pPr>
        <w:pStyle w:val="Normal"/>
        <w:rPr/>
      </w:pPr>
      <w:r>
        <w:rPr>
          <w:rStyle w:val="Normal1"/>
          <w:lang w:val="es-ES_tradnl"/>
        </w:rPr>
        <w:t>Iru</w:t>
        <w:softHyphen/>
        <w:t>ñe</w:t>
        <w:softHyphen/>
        <w:t>an, 2006ko azaroaren 15ean</w:t>
      </w:r>
    </w:p>
    <w:p>
      <w:pPr>
        <w:pStyle w:val="Normal"/>
        <w:rPr/>
      </w:pPr>
      <w:r>
        <w:rPr>
          <w:rStyle w:val="Normal1"/>
          <w:lang w:val="es-ES_tradnl"/>
        </w:rPr>
        <w:t>Lehen</w:t>
        <w:softHyphen/>
        <w:t>da</w:t>
        <w:softHyphen/>
        <w:t>ka</w:t>
        <w:softHyphen/>
        <w:t>ria: Rafa</w:t>
        <w:softHyphen/>
        <w:t>el Gurrea Indu</w:t>
        <w:softHyphen/>
        <w:t>ráin</w:t>
      </w:r>
    </w:p>
    <w:p>
      <w:pPr>
        <w:pStyle w:val="Lcaptulo"/>
        <w:rPr/>
      </w:pPr>
      <w:r>
        <w:rPr>
          <w:lang w:val="es-ES_tradnl"/>
        </w:rPr>
        <w:t>ERAN</w:t>
        <w:softHyphen/>
        <w:t>TZU</w:t>
        <w:softHyphen/>
        <w:t>NA</w:t>
      </w:r>
    </w:p>
    <w:p>
      <w:pPr>
        <w:pStyle w:val="Normal"/>
        <w:rPr/>
      </w:pPr>
      <w:r>
        <w:rPr>
          <w:rStyle w:val="Normal1"/>
          <w:lang w:val="es-ES_tradnl"/>
        </w:rPr>
        <w:t>Izquierda Unida de Navarra-Nafarroako Ezker Batua parlamentu-taldeko foru parlamentari Ana Figueras Castellano andreak galdera egin du Gizarte Ongizate Departamentuak Pertsonen autonomia sustatzeari buruzko legea Nafarroan garatzeko helburuak, bitartekoak eta baliabideak ezarriko dituen hitzarmena Espainiako Gobernuarekin adosteko egin dituen urratsei buruz. Hona Gizarte Ongizate, Kirol eta Gazteria kontseilariaren erantzuna.</w:t>
      </w:r>
    </w:p>
    <w:p>
      <w:pPr>
        <w:pStyle w:val="Normal"/>
        <w:rPr/>
      </w:pPr>
      <w:r>
        <w:rPr>
          <w:rStyle w:val="Normal1"/>
          <w:lang w:val="es-ES_tradnl"/>
        </w:rPr>
        <w:t>1. Zer urrats egin ditu Gizarte Ongizate Departamentuak Pertsonen autonomia sustatzeari buruzko legea Nafarroan garatzeko helburuak, bitartekoak eta baliabideak ezarriko dituen hitzarmena Espainiako Gobernuarekin adosteko?</w:t>
      </w:r>
    </w:p>
    <w:p>
      <w:pPr>
        <w:pStyle w:val="Normal"/>
        <w:rPr/>
      </w:pPr>
      <w:r>
        <w:rPr>
          <w:rStyle w:val="Normal1"/>
          <w:lang w:val="es-ES_tradnl"/>
        </w:rPr>
        <w:t>Galdera horri erantzuna emateko, lehenik eta behin, argitu behar da Menpekotasun egoeran dauden pertsonen autonomia sustatzeari eta laguntza emateari buruzko Legea oraindik Espainiako Gorte Nagusietan tramitatzen ari dela, zehazki Goiko Ganberan.</w:t>
      </w:r>
    </w:p>
    <w:p>
      <w:pPr>
        <w:pStyle w:val="Normal"/>
        <w:rPr/>
      </w:pPr>
      <w:r>
        <w:rPr>
          <w:rStyle w:val="Normal1"/>
          <w:lang w:val="es-ES_tradnl"/>
        </w:rPr>
        <w:t>Gizarte Ongizate Departamentuak Pertsonen autonomia sustatzeari buruzko legea Nafarroan garatzeko helburuak, bitartekoak eta baliabideak ezarriko dituen hitzarmena Espainiako Gobernuarekin adosteko egin dituen urratsei dagokienez, adierazi behar da aipatu legetik ondorioztatzen dela behin indarra hartu eta gero egin beharreko lehenbiziko gauza dela osatzea autonomiarako eta menpekotasunaren laguntzarako sistemaren lurralde-kontseilua, legearen 8.2 artikuluan ezarrita dagoen bezala. “Kontseilua osatzen duten administrazio publikoen eskumenak errespetatuz, kontseiluaren ardura da, besteak beste, honakoak erabakitzea: ekintza plan integrala, prestazio ekonomikoen baldintzak eta zenbatekoak, erabiltzaileak zerbitzuen kostuan izan behar duen parte-hartzea, menpekotasunaren maila eta gradua baloratzeko erabiliko den baremoa.” Gainera, lurralde-kontseiluak katalogoan aurrikusitako zerbitzu bakoitzaren babes maila eta zerbitzuen arteko bateragarritasuna adostuko ditu, Gobernuak errege dekretu baten bidez onetsi ditzan (10.3 artikulua).</w:t>
      </w:r>
    </w:p>
    <w:p>
      <w:pPr>
        <w:pStyle w:val="Normal"/>
        <w:rPr/>
      </w:pPr>
      <w:r>
        <w:rPr>
          <w:rStyle w:val="Normal1"/>
          <w:lang w:val="es-ES_tradnl"/>
        </w:rPr>
        <w:t xml:space="preserve">Bestalde, lege beraren 9.1. artikuluak –estatuko administrazio orokorraren parte-hartzeari buruzkoa– adierazten du, gobernuak, lurralde-kontseilua entzun ondoren, bermatutako gutxieneko babes maila erregelamendu bidez zehaztuko duela menpekotasun egoeran dauden pertsonen autonomia sustatzeko eta laguntza emateko eskubidearen bermearen oinarrizko betebehar gisa. </w:t>
      </w:r>
    </w:p>
    <w:p>
      <w:pPr>
        <w:pStyle w:val="Normal"/>
        <w:rPr/>
      </w:pPr>
      <w:r>
        <w:rPr>
          <w:rStyle w:val="Normal1"/>
          <w:lang w:val="es-ES_tradnl"/>
        </w:rPr>
        <w:t>Orain arte esandakotik argi ondorioztatzen da Nafarroako Foru Komunitateko administrazioak –ez beste autonomia elkartek– ezin izan duela urratsik egin hitzarmen bat adosteko legea oraindik onetsi ez delako, lurralde-kontseilua eratu ez delako, baremoa eta prestazioen katalogoa onetsi ez direlako eta babes mailak eta babesaren intentsitatea ere oraindik zehaztu ez direlako.</w:t>
      </w:r>
    </w:p>
    <w:p>
      <w:pPr>
        <w:pStyle w:val="Normal"/>
        <w:rPr/>
      </w:pPr>
      <w:r>
        <w:rPr>
          <w:rStyle w:val="Normal1"/>
          <w:lang w:val="es-ES_tradnl"/>
        </w:rPr>
        <w:t>2. Estatuak Nafarroako Foru Komunitateari eman diezaiokeen diru kopuruari buruz, zein da Nafarroako Gobernuaren estimazioa?</w:t>
      </w:r>
    </w:p>
    <w:p>
      <w:pPr>
        <w:pStyle w:val="Normal"/>
        <w:rPr/>
      </w:pPr>
      <w:r>
        <w:rPr>
          <w:rStyle w:val="Normal1"/>
          <w:lang w:val="es-ES_tradnl"/>
        </w:rPr>
        <w:t>Arestiko erantzunean aipatu denez, Nazioko Gobernuak erregelamendu bidez ezarriko du sistemaren onuradun bakoitzari bermatuko zaion gutxieneko babes maila, gradu eta mailaren arabera, menpekotasun egoera dauden pertsonen autonomia sustatzeko eta laguntza emateko eskubidearen bermearen oinarrizko betebehar gisa; babes-maila horren finantzaketa publikoa estatuko administrazio orokorraren kargura eginen da. Horretaz gain, 10. artikuluan ezarritakoari jarraikiz, lurralde-kontseiluak ekintza plan integral bat erabakiko du; plan horrek administrazioen arteko lankidetza esparrua zehaztuko du; plana, estatuko administrazio orokorraren eta autonomia elkarteetako administrazioen arteko itunen bidez garatuko da</w:t>
      </w:r>
    </w:p>
    <w:p>
      <w:pPr>
        <w:pStyle w:val="Normal"/>
        <w:rPr/>
      </w:pPr>
      <w:r>
        <w:rPr>
          <w:rStyle w:val="Normal1"/>
          <w:lang w:val="es-ES_tradnl"/>
        </w:rPr>
        <w:t>Bestalde, 32. artikuluko 2. eta 3. idatz-zatietan adierazten da estatuko administrazio orokorrak bere gain hartuko duela gutxieneko babes-maila ematetik eratorritako kostu osoa; horretaz gain, estatuko administrazio orokorraren eta autonomia elkarteetako administrazioen artean sinatuko diren itunek zehaztuko dute sistemaren zerbitzuak eta prestazioak finantzatzeko alde bakoitzak bere gain hartuko dituen betebeharrak; gainera, ezarriko da autonomia elkartearen ekarpena izanen dela, gutxienez, urte bakoitzerako, estatuko administrazio orokorrak egiten duenaren berdina, administrazio horrek bai gutxieneko mailan bai adostutako mailan finantzatzen duenaren ondorioz.</w:t>
      </w:r>
    </w:p>
    <w:p>
      <w:pPr>
        <w:pStyle w:val="Normal"/>
        <w:rPr/>
      </w:pPr>
      <w:r>
        <w:rPr>
          <w:rStyle w:val="Normal1"/>
          <w:lang w:val="es-ES_tradnl"/>
        </w:rPr>
        <w:t xml:space="preserve">Bestalde, departamentuaren iritziz, bigarren xedapen gehigarriak adierazten du estatuak asmoa duela sistemaren finantzaketa Nafarroan gauzatzea Nafarroak bere gain hartu gabeko karga bat izanen balitz bezala; hori dela-eta, Nafarroako Gobernuak, zuzenketa baten bidez, testua alda dadin premiatu du; ordezko testuak bermatu beharko du Nafarroako finantzaketa onartutako karga gisa -hori dela uste dugu- gauzatuko dela </w:t>
      </w:r>
    </w:p>
    <w:p>
      <w:pPr>
        <w:pStyle w:val="Normal"/>
        <w:rPr/>
      </w:pPr>
      <w:r>
        <w:rPr>
          <w:rStyle w:val="Normal1"/>
          <w:lang w:val="es-ES_tradnl"/>
        </w:rPr>
        <w:t>Egoera horietan, estatuko administrazioak Nafarroako Foru Komunitateari egin diezaiokeen ekarpen ekonomikoa kalkulatzea, ezagutzen ez diren aldagaiak asko izanik, oso ausarta litzateke.</w:t>
      </w:r>
    </w:p>
    <w:p>
      <w:pPr>
        <w:pStyle w:val="Normal"/>
        <w:rPr/>
      </w:pPr>
      <w:r>
        <w:rPr>
          <w:rStyle w:val="Normal1"/>
          <w:lang w:val="es-ES_tradnl"/>
        </w:rPr>
        <w:t>Hori jakinarazten dizut Nafarroako Parlamentuko Erregelamenduaren 184. artikuluan eta hurrengoetan xedatutakoa betetzeko.</w:t>
      </w:r>
    </w:p>
    <w:p>
      <w:pPr>
        <w:pStyle w:val="Normal"/>
        <w:rPr/>
      </w:pPr>
      <w:r>
        <w:rPr>
          <w:rStyle w:val="Normal1"/>
          <w:lang w:val="es-ES_tradnl"/>
        </w:rPr>
        <w:t>Iruñean, 2006ko azaroaren 10ean</w:t>
      </w:r>
    </w:p>
    <w:p>
      <w:pPr>
        <w:pStyle w:val="Normal"/>
        <w:keepLines/>
        <w:widowControl/>
        <w:bidi w:val="0"/>
        <w:spacing w:lineRule="exact" w:line="230" w:before="0" w:after="113"/>
        <w:ind w:firstLine="283"/>
        <w:jc w:val="both"/>
        <w:rPr/>
      </w:pPr>
      <w:r>
        <w:rPr>
          <w:rStyle w:val="Normal1"/>
          <w:lang w:val="es-ES_tradnl"/>
        </w:rPr>
        <w:t>Gizarte Ongizate, Kirol eta Gazteria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