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febrero de 2007, acordó admitir a trámite la pregunta formulada por el Parlamentario Foral Ilmo. Sr. D. Juan José Lizarbe Baztán sobre el coste económico, quién o quiénes lo van a sufragar, de la posible desviación de la autovía Pamplona-Logroño si se materializa el desarrollo urbanístico de Guenduláin que fue presentado por el Gobierno,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para su respuesta oral ante el Pleno de la Cámara, al Consejero de Obras Públicas, Transportes y Comuni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ste económico va a suponer, y quién o quiénes lo van a sufragar, la posible desviación de la Autovía Pamplona-Logroño, si se materializa tal y como fue presentado en rueda de prensa por el Gobierno de Navarra el día 25 de enero, el desarrollo urbanístico de Guenduláin?</w:t>
      </w:r>
    </w:p>
    <w:p>
      <w:pPr>
        <w:pStyle w:val="Normal"/>
        <w:rPr/>
      </w:pPr>
      <w:r>
        <w:rPr>
          <w:rStyle w:val="Normal1"/>
          <w:lang w:val="es-ES_tradnl"/>
        </w:rPr>
        <w:t>Pamplona, 2 de febrero de 2007</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