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s razones por las que el Departamento de Salud no ha aceptado ningún solar de los propuestos por el Ayuntamiento de Ansoáin para la construcción del nuevo centro de salud, publicada en el Boletín Oficial del Parlamento de Navarra núm. 85 de 20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osé Miguel Nuin, Parlamentaria adscrita al Grupo parlamentario Izquierda Unida de Navarra Nafarroako Ezker Batua sobre las razones por las que el Departamento de Salud no ha aceptado ningún solar de los propuestos por el Ayuntamiento de Ansoáin para la construcción del nuevo centro de salud, tiene el honor de remitir la siguiente contestación.</w:t>
      </w:r>
    </w:p>
    <w:p>
      <w:pPr>
        <w:pStyle w:val="Normal"/>
        <w:rPr/>
      </w:pPr>
      <w:r>
        <w:rPr>
          <w:rStyle w:val="Normal1"/>
          <w:lang w:val="es-ES_tradnl"/>
        </w:rPr>
        <w:t>En primer lugar conviene recordar lo que dice, en su Disposición Adicional Décima, el Decreto Foral 148/1986, de 30 de mayo, por el que se aprueba el Reglamento de Estructuras de Atención Primaria de Salud: “La construcción, remodelación y equipamiento de los centros de salud, será efectuada por el Gobierno de Navarra, siendo preciso para ello que las Corporaciones Locales pongan a disposición de la Administración del Gobierno de la Comunidad Foral los solares o inmuebles adecuados.</w:t>
      </w:r>
    </w:p>
    <w:p>
      <w:pPr>
        <w:pStyle w:val="Normal"/>
        <w:rPr/>
      </w:pPr>
      <w:r>
        <w:rPr>
          <w:rStyle w:val="Normal1"/>
          <w:lang w:val="es-ES_tradnl"/>
        </w:rPr>
        <w:t>Cuando se trate de ceder solares, éstos deberán de estar a disposición de la Entidad cedente y reunir todos los requisitos urbanísticos exigidos por la legislación del suelo. A estos efectos se acompañará certificación de la propiedad de los terrenos y certificación de que los mismos son edificables inmediatamente dentro de la normativa urbanística vigente en el término municipal, o en su caso, explicación del proceso a seguir para obtener esta condición y plazos estimados del mismo.</w:t>
      </w:r>
    </w:p>
    <w:p>
      <w:pPr>
        <w:pStyle w:val="Normal"/>
        <w:rPr/>
      </w:pPr>
      <w:r>
        <w:rPr>
          <w:rStyle w:val="Normal1"/>
          <w:lang w:val="es-ES_tradnl"/>
        </w:rPr>
        <w:t>Cuando se trate de ceder inmuebles, éstos deberán estar a disposición de la Entidad cedente y la cesión deberá de realizarse sin ningún tipo de carga o gravam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yuntamiento de Ansoáin puso a disposición del Gobierno de Navarra un solar, de acuerdo con el Pleno de 20 de junio de 2001. En el momento de la cesión sabía que dicho terreno no reunía las condiciones requeridas en el Decreto Foral 148/1986, al no ser posible edificar inmediatamente de acuerdo con la normativa urbanística vigente en el Municipio, y por ello, en la misma sesión adquiere el compromiso de modificar el Plan Municipal para, una vez modificado, ceder el terreno a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obierno de Navarra, a través del Servicio Navarro de Salud-Osasunbidea, a la vista del compromiso del Ayuntamiento, encarga y adjudica el proyecto, que actualmente se encuentra a disposición de realizarse en cualquier mo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diciembre de 2003 se modifica definitivamente el Plan Municipal, por lo cual el Ayuntamiento puede adoptar, de acuerdo con la compromiso manifestado, la cesión del terreno, cesión que nunca se ha llegado a producir, por lo cual el Gobierno de Navarra no dispone de ningún terreno donde poder llevar a efecto el proyecto ya exis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s mismas fechas, diciembre de 2003, el equipo redactor del proyecto comunica la existencia de un colector de aguas pluviales que atraviesa el terreno puesto a disposición por el Ayuntamiento, por lo cual, en caso de que existiese la cesión del mismo por parte del Ayuntamiento, que no existe, el Gobierno de Navarra no podría aceptarlo al no cumplir el Decreto Foral 148/198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partamento de Salud del Gobierno de Navarra ha construido hasta la fecha 54 centros de salud. Todos ellos se han realizado de acuerdo a la normativa vigente, los Ayuntamientos han cedido el terreno en las condiciones que marca el Decreto Foral y el Servicio Navarro de Salud-Osasunbidea ha realizado el proyecto y la construcción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parte de este Departamento de Salud no solo no se bloquea el proyecto, sino que se han dado muestras de que es voluntad del mismo realizar cuanto antes el centro de salud, y prueba de ello es la realización del proyecto arquitectónico antes de la cesión de un terreno o solar por parte del Ayuntamiento, de tal forma que la construcción del centro de salud puede realizarse de forma inmediata a la cesión de dicho terreno de acuerdo con el Decreto Foral mencionado, tal y como han hecho todos y cada uno de los Ayuntamientos de los 54 centros de salud existentes en Navarra, o de cualquier otro solar que cumpla los requisitos repetidamente mencionad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8 de noviembre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