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8 de febrero de 2007, acordó rechazar las enmiendas a la totalidad presentadas por los Grupos Parlamentarios Aralar y Socialistas del Parlamento de Navarra al proyecto de Ley Foral de Carreteras de Navarr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0.5 del Reglamento de la Cámara, el referido proyecto se remite a la Comisión de Obras Públicas, Transportes y Comunicaciones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