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 eta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0.5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ipa</w:t>
        <w:softHyphen/>
        <w:t>tu pro</w:t>
        <w:softHyphen/>
        <w:t>iek</w:t>
        <w:softHyphen/>
        <w:t>tu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ra igo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