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l Parlamento de Navarra parlamentu taldeak ondoko mozioa aurkeztu zuen: “Nafarroako Gobernua premiatzen da fibromialgiako eta neke kronikoaren sindromeko gaixoen tratamendurako jarduketa protokolo bat taxutu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Osasun Batzordeak 2007ko otsailaren 13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06ko azaroaren 24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