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lamentu 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kor</w:t>
        <w:softHyphen/>
        <w:t>dio</w:t>
        <w:softHyphen/>
        <w:t xml:space="preserve">ak lor </w:t>
        <w:softHyphen/>
        <w:t>ditzan hegaz</w:t>
        <w:softHyphen/>
        <w:t>kin-kon</w:t>
        <w:softHyphen/>
        <w:t>pai</w:t>
        <w:softHyphen/>
        <w:t>ni</w:t>
        <w:softHyphen/>
        <w:t>e</w:t>
        <w:softHyphen/>
        <w:t>kin Iruña-Noain</w:t>
        <w:softHyphen/>
        <w:t>go aire</w:t>
        <w:softHyphen/>
        <w:t>por</w:t>
        <w:softHyphen/>
        <w:t>tua hobe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martxoaren 2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5eko abenduaren 27ko 13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tx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