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alcanzar acuerdos con las compañías aéreas para mejorar el aeropuerto de Pamplona-Noáin, presentada por el G.P. Socialistas del Parlamento de Navarra.</w:t>
      </w:r>
    </w:p>
    <w:p>
      <w:pPr>
        <w:pStyle w:val="Texto"/>
        <w:rPr/>
      </w:pPr>
      <w:r>
        <w:rPr>
          <w:b w:val="false"/>
          <w:sz w:val="21"/>
          <w:lang w:val="es-ES_tradnl"/>
        </w:rPr>
        <w:t>SR. PRESIDENTE:</w:t>
      </w:r>
      <w:r>
        <w:rPr>
          <w:lang w:val="es-ES_tradnl"/>
        </w:rPr>
        <w:t xml:space="preserve"> Vamos con el séptimo punto del orden del día: Debate y votación de la moción por la que se insta al Gobierno de Navarra a alcanzar acuerdos con las compañías aéreas para mejorar el aeropuerto de Pamplona-Noáin, que ha sido tramitada por el grupo socialista. Señor Lizarbe, portavoz para este asunto, tiene la palabra.</w:t>
      </w:r>
    </w:p>
    <w:p>
      <w:pPr>
        <w:pStyle w:val="Texto"/>
        <w:rPr/>
      </w:pPr>
      <w:r>
        <w:rPr>
          <w:i w:val="false"/>
          <w:lang w:val="es-ES_tradnl"/>
        </w:rPr>
        <w:t>SR. LIZARBE BAZTÁN:</w:t>
      </w:r>
      <w:r>
        <w:rPr>
          <w:lang w:val="es-ES_tradnl"/>
        </w:rPr>
        <w:t xml:space="preserve"> Gracias, señor Presidente. A mí, oyendo con placer y gusto lo anterior, me da la sensación de que aquí UPN ha querido emular a Fernando VII cuando dijo “caminemos todos por la senda de la Constitución y yo el primero” Aquí la Constitución ha sido el consenso, pues bienvenido sea y a ver si es verdad de la de verdad, palabrita del Niño Jesús, que se decía antes. </w:t>
      </w:r>
    </w:p>
    <w:p>
      <w:pPr>
        <w:pStyle w:val="Texto"/>
        <w:rPr/>
      </w:pPr>
      <w:r>
        <w:rPr>
          <w:lang w:val="es-ES_tradnl"/>
        </w:rPr>
        <w:t xml:space="preserve">Yo voy a dar por defendida esta moción porque creo que la clarividencia que llevó a redactarla de esta forma tan clara es motivo más que suficiente de defensa, y, en todo caso, como el señor Consejero en dos ocasiones, tanto en la Comisión de Obras Públicas como en este Pleno, ha comentado las gestiones que se vienen realizando, no parece necesario insistir más allá de que él va a decir que ya ha hecho gestiones y nosotros decimos que son gestiones que hasta ahora no han dado el resultado esperado, por eso, bueno será que haya una aprobación parlamentaria en la que de, alguna manera, sepa el Consejero que tiene no la obligación pero sí el respaldo parlamentario para que al final esas gestiones tengan su correspondiente éxito, que en el fondo es de lo que se trata. </w:t>
      </w:r>
    </w:p>
    <w:p>
      <w:pPr>
        <w:pStyle w:val="Texto"/>
        <w:rPr>
          <w:lang w:val="es-ES_tradnl"/>
        </w:rPr>
      </w:pPr>
      <w:r>
        <w:rPr>
          <w:lang w:val="es-ES_tradnl"/>
        </w:rPr>
        <w:t>Ya recordarán sus señorías el debate, una de cada tres personas que llegan a España por vía aérea lo hacen en vuelos de bajo coste y, por tanto, nosotros no podemos quedarnos al margen. En fin, no quiero seguir defendiéndolo no vaya a ser que acabe interrumpiendo o irrumpiendo en este nuevo clima de consenso en materia de obras públicas y, por tanto, espero que quien vaya hablar ahora de UPN también reconsidere un poco las cosas que iba a decir porque lo mejor que pueden hacer es apoyarla y así todos tan contentos y el Consejero el que más, que se irá incluso con el aval parlamentario, ya dependerá de su eficacia y eficiencia, pero al final yo creo que si empujamos entre todos lo conseguiremos. Muchas gracias.</w:t>
      </w:r>
    </w:p>
    <w:p>
      <w:pPr>
        <w:pStyle w:val="Texto"/>
        <w:rPr/>
      </w:pPr>
      <w:r>
        <w:rPr>
          <w:i w:val="false"/>
          <w:lang w:val="es-ES_tradnl"/>
        </w:rPr>
        <w:t>SR. PRESIDENTE:</w:t>
      </w:r>
      <w:r>
        <w:rPr>
          <w:lang w:val="es-ES_tradnl"/>
        </w:rPr>
        <w:t xml:space="preserve"> Muchas gracias, señor Lizarbe. Vamos a abrir un turno a favor y otro en contra. ¿A favor? Por Izquierda Unida, adelante, señor Taberna.</w:t>
      </w:r>
    </w:p>
    <w:p>
      <w:pPr>
        <w:pStyle w:val="Texto"/>
        <w:rPr/>
      </w:pPr>
      <w:r>
        <w:rPr>
          <w:i w:val="false"/>
          <w:lang w:val="es-ES_tradnl"/>
        </w:rPr>
        <w:t>SR. TABERNA MONZÓN:</w:t>
      </w:r>
      <w:r>
        <w:rPr>
          <w:lang w:val="es-ES_tradnl"/>
        </w:rPr>
        <w:t xml:space="preserve"> Gracias, señor Presidente. Estos días se está discutiendo el Estatuto de Cataluña, y uno de los puntos nodales para ver si hay un acuerdo o no lo hay precisamente es la gestión de los aeropuertos, y la cuestión no es menor, en definitiva, en un mundo globalizado lo que significa tener un aeropuerto eficaz, un aeropuerto potente es un aspecto importantísimo, y, de hecho, el Parlamento de Navarra también en alguna resolución ha aprobado la demanda al Gobierno de España de la gestión del aeropuerto de Navarra. Y, en este sentido, la moción, consecuencia de una interpelación que se vio en el Pleno pasado, lo que pretende, tal y como ha declarado el mocionante, es coadyuvar, animar, fortalecer y potenciar la voluntad para que el Gobierno vaya agilizando, vaya trabajando en esta línea que, en definitiva, es potenciar la diversificación y los multiusos en este caso del aeropuerto de Noáin, voluntad que me figuro que tendrán aunque ya veremos en el turno en contra cómo lo defienden. </w:t>
      </w:r>
    </w:p>
    <w:p>
      <w:pPr>
        <w:pStyle w:val="Texto"/>
        <w:rPr/>
      </w:pPr>
      <w:r>
        <w:rPr>
          <w:lang w:val="es-ES_tradnl"/>
        </w:rPr>
        <w:t>Nosotros vamos a apoyarla porque ya digo que no es una cuestión menor tener un aeropuerto con calidad, un aeropuerto estratégico, un aeropuerto dinámico no solamente para pasajeros sino también para mercancías, y, en este sentido, entiendo que ése es, tal como ha explicado el mocionante, el impulso que tiene esta iniciativa.</w:t>
      </w:r>
    </w:p>
    <w:p>
      <w:pPr>
        <w:pStyle w:val="Texto"/>
        <w:rPr>
          <w:lang w:val="es-ES_tradnl"/>
        </w:rPr>
      </w:pPr>
      <w:r>
        <w:rPr>
          <w:lang w:val="es-ES_tradnl"/>
        </w:rPr>
        <w:t>Y nosotros no hacemos como ha dicho el Presidente que hacemos, que apoyamos o no apoyamos dependiendo de quién venga, y parece que esto va a ser la vuelta, pues ahora van a intervenir ustedes en el turno en contra para no apoyar algo que es de cajón, alguna razón tendrán ustedes. En cualquier caso, nosotros no vamos a apoyar la reforma fiscal que ha anunciado el Gobierno de España. Muchas gracias.</w:t>
      </w:r>
    </w:p>
    <w:p>
      <w:pPr>
        <w:pStyle w:val="Texto"/>
        <w:rPr/>
      </w:pPr>
      <w:r>
        <w:rPr>
          <w:i w:val="false"/>
          <w:lang w:val="es-ES_tradnl"/>
        </w:rPr>
        <w:t>SR. PRESIDENTE:</w:t>
      </w:r>
      <w:r>
        <w:rPr>
          <w:lang w:val="es-ES_tradnl"/>
        </w:rPr>
        <w:t xml:space="preserve"> Muchas gracias, señor Taberna. Por Aralar, señor Jiménez Hervas.</w:t>
      </w:r>
    </w:p>
    <w:p>
      <w:pPr>
        <w:pStyle w:val="Texto"/>
        <w:rPr/>
      </w:pPr>
      <w:r>
        <w:rPr>
          <w:i w:val="false"/>
          <w:lang w:val="es-ES_tradnl"/>
        </w:rPr>
        <w:t xml:space="preserve">SR. JIMÉNEZ HERVAS: </w:t>
      </w:r>
      <w:r>
        <w:rPr>
          <w:lang w:val="es-ES_tradnl"/>
        </w:rPr>
        <w:t xml:space="preserve">En la Comisión en un momento dado hace ya tres meses o quizás cuatro tuvimos un debate interesante de por qué no se instalaban en el aeropuerto de Noáin compañías de vuelos baratos, que además de ser baratos en sí mismos posibilitasen algún recorrido más que los de vía única que tenemos en esta Comunidad. </w:t>
      </w:r>
    </w:p>
    <w:p>
      <w:pPr>
        <w:pStyle w:val="Texto"/>
        <w:rPr>
          <w:lang w:val="es-ES_tradnl"/>
        </w:rPr>
      </w:pPr>
      <w:r>
        <w:rPr>
          <w:lang w:val="es-ES_tradnl"/>
        </w:rPr>
        <w:t>Yo voy a resumir esta intervención en dos casos curiosos. El primero es un viaje que recientemente he hecho a Mallorca, en el intento, lógicamente, de economizar recursos justo había una campaña en los carteles en todas las agencias de aquí, del Paseo de Sarasate, diciendo: vuele a cualquier punto del Estado por treinta o cuarenta euros, y, lógicamente, eran todos menos el de Pamplona. Tal eran todos menos el de Pamplona que, al final, me salió bastante más barato irme con otro compañero desde Bilbao los dos y ahorramos mucho dinero, es decir, esa oferta que hacía nada menos que Iberia valía para todos menos para Pamplona, y complementar esa oferta con el traslado desde Pamplona hacía absolutamente imposible e inviable cualquier tipo de planteamiento, era más barato que nos fuésemos dos desde Bilbao que ir uno solo desde Pamplona.</w:t>
      </w:r>
    </w:p>
    <w:p>
      <w:pPr>
        <w:pStyle w:val="Texto"/>
        <w:rPr>
          <w:lang w:val="es-ES_tradnl"/>
        </w:rPr>
      </w:pPr>
      <w:r>
        <w:rPr>
          <w:lang w:val="es-ES_tradnl"/>
        </w:rPr>
        <w:t>Y el otro ejemplo es que la respuesta a esta intervención me llegó ayer al buzón de mi casa, y me imagino que muchos de ustedes también lo habrán recibido. Un centro comercial –no de los de gran alcurnia, como el que está cerca de este Parlamento, es justo en el polo opuesto, para que nos situemos, en los de bajo costo, que también hay hipermercados de bajo costo– mandaba una propaganda que decía: por 29 euros vuele usted a cualquier punto del Estado y a un gran número de lugares de Europa. Y, además, venía el procedimiento y demás y la relación de aeropuertos. ¿Saben ustedes cuál faltaba? Pues Pamplona, faltaba el de Pamplona. Es una realidad, es una propaganda que no me habrá llegado a mí solo, supongo que la habrán echado en los buzones por lo menos de la comarca de Pamplona, y como muchos de ustedes viven ahí habrán recibido ese panfleto, que dice que por 29 euros se puede ir a cualquier punto del Estado y a muchos de Europa. Pues a todos menos a Pamplona. ¿Por qué Logroño, Albacete, Alicante, Badajoz, etcétera, pueden tener esos vuelos y se pueden acoger a las campañas de Iberia y Noáin no? Pues contéstenoslo, señor Consejero o quien le corresponda, o el portavoz de UPN, que no sé quién va a ser en este caso... Pues el Alcalde de Tudela seguramente tendrá una sabia explicación para todo esto. Muchas gracias.</w:t>
      </w:r>
    </w:p>
    <w:p>
      <w:pPr>
        <w:pStyle w:val="Texto"/>
        <w:rPr/>
      </w:pPr>
      <w:r>
        <w:rPr>
          <w:i w:val="false"/>
          <w:spacing w:val="0"/>
          <w:lang w:val="es-ES_tradnl"/>
        </w:rPr>
        <w:t>SR. PRESIDENTE:</w:t>
      </w:r>
      <w:r>
        <w:rPr>
          <w:spacing w:val="0"/>
          <w:lang w:val="es-ES_tradnl"/>
        </w:rPr>
        <w:t xml:space="preserve"> Gracias, señor Jiménez Hervas. Por Eusko Alkartasuna, señora Santesteban.</w:t>
      </w:r>
    </w:p>
    <w:p>
      <w:pPr>
        <w:pStyle w:val="Texto"/>
        <w:rPr/>
      </w:pPr>
      <w:r>
        <w:rPr>
          <w:i w:val="false"/>
          <w:lang w:val="es-ES_tradnl"/>
        </w:rPr>
        <w:t xml:space="preserve">SRA. SANTESTEBAN GUELBENZU: </w:t>
      </w:r>
      <w:r>
        <w:rPr>
          <w:lang w:val="es-ES_tradnl"/>
        </w:rPr>
        <w:t>Gracias, señor Presidente. Nosotros hacemos nuestras las declaraciones que ha hecho el señor Jiménez, y yo le voy a decir una cosa, yo creo que la solución al problema está en que muy pocas capitales de provincia tienen tan bueno el acceso a tantos aeropuertos. Aquí se puede ir por autopista a San Sebastián, a Bilbao, a Zaragoza, o sea, que tenemos aeropuerto pequeño pero tenemos muy buena salida a los grandes; el que no se consuela es porque no quiere. En todo caso, eso no mejora la oferta que podemos tener los navarros. Yo sencillamente estoy esperanzada porque el otro día el señor Consejero dijo que habían estado hablando con compañías que promocionaban vuelos de bajo coste. Espero que sigan en esa línea y que dentro de muy poco tiempo venga aquí, al Parlamento y diga que, por fin, se ha llegado a un acuerdo y que vamos a tener uno de esos aeropuertos –casi todos– desde el que podamos acceder a ciudades de la península y a cualquier otro punto de España en las condiciones en las que en este momento están viajando casi todos los españoles.</w:t>
      </w:r>
    </w:p>
    <w:p>
      <w:pPr>
        <w:pStyle w:val="Texto"/>
        <w:rPr/>
      </w:pPr>
      <w:r>
        <w:rPr>
          <w:i w:val="false"/>
          <w:lang w:val="es-ES_tradnl"/>
        </w:rPr>
        <w:t>SR. PRESIDENTE:</w:t>
      </w:r>
      <w:r>
        <w:rPr>
          <w:lang w:val="es-ES_tradnl"/>
        </w:rPr>
        <w:t xml:space="preserve"> Gracias, señora Santesteban. Por el grupo Mixto, señor Etxegarai.</w:t>
      </w:r>
    </w:p>
    <w:p>
      <w:pPr>
        <w:pStyle w:val="Texto"/>
        <w:rPr/>
      </w:pPr>
      <w:r>
        <w:rPr>
          <w:i w:val="false"/>
          <w:lang w:val="es-ES_tradnl"/>
        </w:rPr>
        <w:t xml:space="preserve">SR. ETXEGARAI ANDUEZA: </w:t>
      </w:r>
      <w:r>
        <w:rPr>
          <w:lang w:val="es-ES_tradnl"/>
        </w:rPr>
        <w:t>Gracias, señor Presidente. Si me lo permite, intervendré desde el escaño. Dado que este tema ha sido tratado en varias ocasiones y en el convencimiento de que todos los grupos estamos de acuerdo en la conveniencia de incrementar el número de vuelos en el aeropuerto de Noáin y de que todos somos conscientes, y así se refleja en la moción, de la importante repercusión que tiene para la competitividad de un territorio respecto a otros contar con unas buenas comunicaciones aéreas, soy consciente de que el Gobierno de Navarra lleva bastante tiempo realizando gestiones, y así nos ha informado en varias ocasiones, para intentar atraer compañías que se instalen en nuestro aeropuerto, pero mucho me temo que no ha tenido por el momento ningún éxito, ni grande ni pequeño, en el empeño, y en ese sentido creo que es bueno que desde el Parlamento le recordemos la importancia y la necesidad de conseguir que nuevas compañías aéreas operen desde el aeropuerto de Noáin. Muchas gracias.</w:t>
      </w:r>
    </w:p>
    <w:p>
      <w:pPr>
        <w:pStyle w:val="Texto"/>
        <w:rPr/>
      </w:pPr>
      <w:r>
        <w:rPr>
          <w:i w:val="false"/>
          <w:lang w:val="es-ES_tradnl"/>
        </w:rPr>
        <w:t>SR. PRESIDENTE:</w:t>
      </w:r>
      <w:r>
        <w:rPr>
          <w:lang w:val="es-ES_tradnl"/>
        </w:rPr>
        <w:t xml:space="preserve"> Muchas gracias, señor Etxegarai. En el turno en contra, por UPN, adelante, señor Casado.</w:t>
      </w:r>
    </w:p>
    <w:p>
      <w:pPr>
        <w:pStyle w:val="Texto"/>
        <w:rPr/>
      </w:pPr>
      <w:r>
        <w:rPr>
          <w:i w:val="false"/>
          <w:lang w:val="es-ES_tradnl"/>
        </w:rPr>
        <w:t>SR. CASADO OLIVER:</w:t>
      </w:r>
      <w:r>
        <w:rPr>
          <w:lang w:val="es-ES_tradnl"/>
        </w:rPr>
        <w:t xml:space="preserve"> Gracias, señor Presidente. Señorías, buenos días. Bueno, no es una defensa muy sesuda, creo que es pura lógica pues lo que estamos haciendo es instar al Gobierno de Navarra y llevamos varios meses hablando del tema y ya en la última intervención del Consejero en esta materia quedó clarísimo que el Gobierno de Navarra está poniendo todo de su parte para que esto sea una realidad, tengo aquí el texto del último Pleno en el que se habló de este tema y el Consejero fue claro, clarísimo y creo que no dejó ningún lugar a dudas. Por lo tanto, instar al Gobierno de Navarra a hacer algo que ya está haciendo pues lo veo un poco absurdo. Si el Consejero hubiese puesto dudas encima de la mesa o se hubiese visto que tiene otras prioridades..., pero creo que lo dejó bien claro, dijo: “intentaremos conseguir el acuerdo con la convicción de que alguna de ellas acabe operando desde Pamplona”. Creo que no tenemos que instar a algo que ya se está haciendo. </w:t>
      </w:r>
    </w:p>
    <w:p>
      <w:pPr>
        <w:pStyle w:val="Texto"/>
        <w:rPr>
          <w:spacing w:val="0"/>
          <w:lang w:val="es-ES_tradnl"/>
        </w:rPr>
      </w:pPr>
      <w:r>
        <w:rPr>
          <w:spacing w:val="0"/>
          <w:lang w:val="es-ES_tradnl"/>
        </w:rPr>
        <w:t>Y por supuesto que en los panfletos no vendrá Pamplona porque si viniera Pamplona no estaríamos hoy aquí hablando del tema. Y por supuesto que no es el único aeropuerto que faltará en esa lista, posiblemente faltarán la mitad de los aeropuertos de España. E intentaremos, y me consta que desde el Gobierno así lo están haciendo y este grupo parlamentario apoya al Gobierno en este sentido, que más pronto que tarde consigamos que Pamplona-Noáin tenga posibilidades de viajar a un coste más que aceptable, que es lo que tienen en estos momentos otros aeropuertos. Y como entendemos que no ha lugar a instar al Gobierno de Navarra a este tema porque ya está trabajando en la materia votaremos en contra. Muchas gracias.</w:t>
      </w:r>
    </w:p>
    <w:p>
      <w:pPr>
        <w:pStyle w:val="Texto"/>
        <w:rPr/>
      </w:pPr>
      <w:r>
        <w:rPr>
          <w:i w:val="false"/>
          <w:lang w:val="es-ES_tradnl"/>
        </w:rPr>
        <w:t>SR. PRESIDENTE:</w:t>
      </w:r>
      <w:r>
        <w:rPr>
          <w:lang w:val="es-ES_tradnl"/>
        </w:rPr>
        <w:t xml:space="preserve"> Gracias, señor Casado. Por Convergencia, señor Pérez-Nievas.</w:t>
      </w:r>
    </w:p>
    <w:p>
      <w:pPr>
        <w:pStyle w:val="Texto"/>
        <w:rPr/>
      </w:pPr>
      <w:r>
        <w:rPr>
          <w:i w:val="false"/>
          <w:lang w:val="es-ES_tradnl"/>
        </w:rPr>
        <w:t xml:space="preserve">SR. PÉREZ-NIEVAS LÓPEZ DE GOICOECHEA: </w:t>
      </w:r>
      <w:r>
        <w:rPr>
          <w:lang w:val="es-ES_tradnl"/>
        </w:rPr>
        <w:t xml:space="preserve">Muchas gracias, señor Presidente; voy a ser breve. En un día como hoy quiero aprovechar para trasladarle al grupo socialista el apoyo y el recuerdo a la persona que fuera Presidente de esta Cámara y el pésame personal y de mi grupo político, como ya ha hecho el Presidente. </w:t>
      </w:r>
    </w:p>
    <w:p>
      <w:pPr>
        <w:pStyle w:val="Texto"/>
        <w:rPr>
          <w:lang w:val="es-ES_tradnl"/>
        </w:rPr>
      </w:pPr>
      <w:r>
        <w:rPr>
          <w:lang w:val="es-ES_tradnl"/>
        </w:rPr>
        <w:t>El portavoz del grupo en esta ocasión, señor Lizarbe, ha hecho una valoración creo que de buena voluntad hacia el Gobierno quizás como contraprestación por esa misma buena voluntad demostrada en la moción anterior por parte del portavoz de UPN, que también hemos hecho nuestra, pues estamos en cuestiones que afectan a ambas administraciones, en el trámite y en la vía de llegar a consensos y acuerdos, y como en todos estos casos siempre es conveniente trabajar desde la discreción y con apoyo mutuo acudo aquí, aparte de para recordar al anterior Presidente, para trasladarle que sería bueno a lo mejor que usted tuviese esa misma posición de retirar en este momento –después de su intervención– la moción para que no se escenifique tanto como un posicionamiento, pues estamos todos en la misma vía y lo más correcto sería, si usted lo entiende oportuno, que se trasladase en esa dirección, porque, al final, lo que importa, y estamos todos de acuerdo con ello, es que, explicadas conveniente y suficientemente en varias ocasiones, como usted además ha dicho y reconocido, las posiciones y las negociaciones del Gobierno, creo sinceramente que estas mociones en nada colaboran y ayudan, aunque probablemente tampoco perjudiquen, pero no aportan nada positivo al debate que somos conscientes de que está, de que existe, que depende de factores externos, pero que también pasa por la unidad y la colaboración de administraciones y la discreción de los grupos que estamos en esta Cámara. Nada más.</w:t>
      </w:r>
    </w:p>
    <w:p>
      <w:pPr>
        <w:pStyle w:val="Texto"/>
        <w:rPr/>
      </w:pPr>
      <w:r>
        <w:rPr>
          <w:i w:val="false"/>
          <w:lang w:val="es-ES_tradnl"/>
        </w:rPr>
        <w:t>SR. PRESIDENTE:</w:t>
      </w:r>
      <w:r>
        <w:rPr>
          <w:lang w:val="es-ES_tradnl"/>
        </w:rPr>
        <w:t xml:space="preserve"> Muchas gracias, señor Pérez-Nievas. Su réplica, señor Lizarbe.</w:t>
      </w:r>
    </w:p>
    <w:p>
      <w:pPr>
        <w:pStyle w:val="Texto"/>
        <w:rPr/>
      </w:pPr>
      <w:r>
        <w:rPr>
          <w:i w:val="false"/>
          <w:lang w:val="es-ES_tradnl"/>
        </w:rPr>
        <w:t>SR. LIZARBE BAZTÁN:</w:t>
      </w:r>
      <w:r>
        <w:rPr>
          <w:lang w:val="es-ES_tradnl"/>
        </w:rPr>
        <w:t xml:space="preserve"> Gracias, señor Presidente. La verdad es que, en fin, no tenemos suerte a la hora de convencer a la mayoría que en estos momentos sustenta al Gobierno para que entre en este tipo de cuestiones. El tono que he usado ha sido deliberado, eso ya lo conocen sus señorías, y el señor Pérez-Nievas también, y ha sido deliberado a ver si así... Es como cuando uno quiere acercarse cariñosa y amorosamente a otra persona y ya tiene novio, no le dice que qué tonto es el novio sino que procura ir poco a poco diciendo que es una persona interesante a ver si así..., pero ni por ésas, o sea, con ustedes ya puede venir uno aquí predispuesto al diálogo y al consenso, que no hay manera, pero, en fin, tampoco vamos a sacar las cosas de quicio.</w:t>
      </w:r>
    </w:p>
    <w:p>
      <w:pPr>
        <w:pStyle w:val="Texto"/>
        <w:rPr/>
      </w:pPr>
      <w:r>
        <w:rPr>
          <w:lang w:val="es-ES_tradnl"/>
        </w:rPr>
        <w:t xml:space="preserve">Si van a votar que no creo que no se han leído adecuadamente, es decir, con atención, que es como hay que leer, el texto de la propuesta de resolución, pues dice: “a realizar las oportunas y adecuadas gestiones”. Yo no dudo de que se hayan hecho gestiones, pero es evidente que no han sido ni las oportunas ni las adecuadas, en cuanto que no han conseguido el objetivo, porque, claro, hoy por hoy cuando se les pregunta si vamos a tener más destinos, dicen: ah, a lo mejor, pero no sabemos nada más. Por lo tanto, hombre, al menos podrían haber votado a favor de eso. Podríamos haber puesto: “el Parlamento de Navarra insta al Gobierno de Navarra a que además de que siga realizando las gestiones actuales realice también las adecuadas y las oportunas gestiones para conseguir estos vuelos”, porque hasta ahora ustedes no han aprobado el examen, porque aquí, y tiene razón el señor Jiménez –aunque luego tenemos otro punto al final para el clásico de obras públicas–, lo cierto es que sigue sin aparecer, porque las gestiones no han sido las adecuadas, a fecha de hoy por lo menos no lo han sido. </w:t>
      </w:r>
    </w:p>
    <w:p>
      <w:pPr>
        <w:pStyle w:val="Texto"/>
        <w:rPr/>
      </w:pPr>
      <w:r>
        <w:rPr>
          <w:lang w:val="es-ES_tradnl"/>
        </w:rPr>
        <w:t>Es más, ésta es la tercera vez que hablamos del tema. La primera vez que trajimos los socialistas este tema aquí, al Parlamento, lo que se nos dijo fue que era muy difícil conseguir una compañía de estas características, casi imposible, y se decía: tiene que ser en núcleos de población que nos superan enormemente, por ejemplo, Bilbao o Barcelona, o en zonas de costa, donde el traslado de ciudadanos en temporada es muy alto y, por lo tanto, esas compañías de bajo coste se animan, pero, claro, en un lugar como el nuestro con tan poca población a nivel regional y local es muy complicado. Pero resulta que la Diputación Foral de Álava, regentada como todo el mundo sabe por el Partido Popular, consiguió un vuelo de bajo coste, con destino, creo recordar, a Irlanda; Vitoria-Pamplona, Álava-Navarra, claro, los parecidos demográficos, geográficos incluso de los aeropuertos son más que considerables, y a partir de ahí deja de ser “difícil” para ser simplemente “ya vendrá”, si no es ahora, dijo el Consejero, pues igual en septiembre, ya veremos.</w:t>
      </w:r>
    </w:p>
    <w:p>
      <w:pPr>
        <w:pStyle w:val="Texto"/>
        <w:rPr>
          <w:lang w:val="es-ES_tradnl"/>
        </w:rPr>
      </w:pPr>
      <w:r>
        <w:rPr>
          <w:lang w:val="es-ES_tradnl"/>
        </w:rPr>
        <w:t xml:space="preserve">Es evidente que estas mociones no son mociones que simplemente tienen el valor de repetir y recordar las cosas sino que al final el Gobierno acaba interiorizando esa demanda concreta y acabarán haciéndolo, yo eso es lo que espero, por eso no entiendo que vayan a votar en contra, también podrían haberse abstenido, pero, evidentemente, cada grupo decide lo que le parece. Por lo tanto, primera aclaración, aquí se habla de realizar gestiones eficientes, no gestiones que no sirvan para nada porque no han dado ningún resultado, cuando en otros lugares, con las características del nuestro, sí que se dan. </w:t>
      </w:r>
    </w:p>
    <w:p>
      <w:pPr>
        <w:pStyle w:val="Texto"/>
        <w:rPr>
          <w:lang w:val="es-ES_tradnl"/>
        </w:rPr>
      </w:pPr>
      <w:r>
        <w:rPr>
          <w:lang w:val="es-ES_tradnl"/>
        </w:rPr>
        <w:t xml:space="preserve">Y luego creo que tampoco se ha entendido bien lo que se pide, y a la literalidad me refiero, y dice: “englobando el conjunto de tipologías de operadores”. Aquí no solamente hablamos de vuelos de bajo coste, hablamos del conjunto de servicios que ofrecen los diferentes operadores, lógicamente, entre ellos los de bajo coste, y hoy por hoy, las cosas como son, el aeropuerto de Pamplona sigue sin aumentar el número de destinos a lugares como Galicia, el Levante español o Andalucía, lugares donde saben perfectamente en el departamento que sí que puede darse una demanda interesante de plazas, y también algunos otros lugares europeos. Por lo tanto, el planteamiento que hacemos no solamente es para compañías de bajo coste, y está en el texto de la moción, sino para incrementar el tráfico aeroportuario. </w:t>
      </w:r>
    </w:p>
    <w:p>
      <w:pPr>
        <w:pStyle w:val="Texto"/>
        <w:rPr>
          <w:lang w:val="es-ES_tradnl"/>
        </w:rPr>
      </w:pPr>
      <w:r>
        <w:rPr>
          <w:lang w:val="es-ES_tradnl"/>
        </w:rPr>
        <w:t>No se me ha dicho, pero, bueno, como ahora se está poniendo de moda lo voy a añadir yo: no será en esta ocasión porque no se han cumplido los compromisos estatales, porque quedó de manifiesto en comparecencias anteriores que si algo se ha hecho por parte del Estado en el aeropuerto de Noáin ha sido adelantar las previsiones que hizo el Gobierno del Partido Popular, y eso nadie lo puede poner en duda, porque aquí, curiosamente, se han adelantado, por lo tanto, el Estado ha hecho todo lo que tenía que hacer; el resto, gestionar que hay un incremento de compañías operadoras es competencia lógicamente de quien tiene esas competencias de transporte y esas competencias de tráfico. En definitiva, es la habilidad en la gestión para conseguir atraer a otros operadores, como también puede haber habilidad o no habilidad a la hora de atraer a otras empresas, que en ningún sitio aparece que eso sea competencia del Gobierno de Navarra, pero el Gobierno en muchas ocasiones con su gestión política consigue la atracción de empresas que luego crean numerosos puestos de trabajo.</w:t>
      </w:r>
    </w:p>
    <w:p>
      <w:pPr>
        <w:pStyle w:val="Texto"/>
        <w:rPr/>
      </w:pPr>
      <w:r>
        <w:rPr>
          <w:i w:val="false"/>
          <w:lang w:val="es-ES_tradnl"/>
        </w:rPr>
        <w:t>SR. PRESIDENTE:</w:t>
      </w:r>
      <w:r>
        <w:rPr>
          <w:lang w:val="es-ES_tradnl"/>
        </w:rPr>
        <w:t xml:space="preserve"> Señor Lizarbe, andamos mal de tiempo.</w:t>
      </w:r>
    </w:p>
    <w:p>
      <w:pPr>
        <w:pStyle w:val="Texto"/>
        <w:rPr/>
      </w:pPr>
      <w:r>
        <w:rPr>
          <w:i w:val="false"/>
          <w:lang w:val="es-ES_tradnl"/>
        </w:rPr>
        <w:t>SR. LIZARBE BAZTÁN:</w:t>
      </w:r>
      <w:r>
        <w:rPr>
          <w:lang w:val="es-ES_tradnl"/>
        </w:rPr>
        <w:t xml:space="preserve"> Acabo inmediatamente. Pues aquí exactamente lo mismo. De alguna forma, de lo que se trata es de que esa habilidad del Gobierno haga que esas compañías de bajo coste y las compañías generalistas que sí que operan desde otros aeropuertos similares a éste también lo hagan desde éste, y luego, incluso, si hacemos atractiva la oferta que se haga desde el Ejecutivo foral, pues lógicamente aquí pueden venir otras líneas que están en estos momentos radicadas en otros aeropuertos. Por lo tanto, en fin, yo insisto en esta cuestión, no sé si hay alguna posibilidad de que se cambie el voto de UPN y CDN, y, si no, ya seguiremos insistiendo, porque lo que es evidente es que otras autonomías y otros aeropuertos siguen insistiendo y lo consiguen, y, por lo tanto, cada vez que haya alguna de éstas, nosotros seguiremos viniendo aquí para conseguir que una vez bien interiorizada la tarea la acabe realizando, que luego incluso la venderán como cosa suya. Muchas gracias.</w:t>
      </w:r>
    </w:p>
    <w:p>
      <w:pPr>
        <w:pStyle w:val="Texto"/>
        <w:rPr/>
      </w:pPr>
      <w:r>
        <w:rPr>
          <w:i w:val="false"/>
          <w:lang w:val="es-ES_tradnl"/>
        </w:rPr>
        <w:t>SR. PRESIDENTE:</w:t>
      </w:r>
      <w:r>
        <w:rPr>
          <w:lang w:val="es-ES_tradnl"/>
        </w:rPr>
        <w:t xml:space="preserve"> Muchas gracias, señor Lizarbe. Vamos a proceder a votar la moción. Señores Parlamentarios, atentos, votamos. </w:t>
      </w:r>
      <w:r>
        <w:rPr>
          <w:i w:val="false"/>
          <w:smallCaps/>
          <w:lang w:val="es-ES_tradnl"/>
        </w:rPr>
        <w:t>(Pausa)</w:t>
      </w:r>
      <w:r>
        <w:rPr>
          <w:lang w:val="es-ES_tradnl"/>
        </w:rPr>
        <w:t xml:space="preserve"> Señor Secretario, resultado.</w:t>
      </w:r>
    </w:p>
    <w:p>
      <w:pPr>
        <w:pStyle w:val="Texto"/>
        <w:rPr/>
      </w:pPr>
      <w:r>
        <w:rPr>
          <w:i w:val="false"/>
          <w:lang w:val="es-ES_tradnl"/>
        </w:rPr>
        <w:t>SR. SECRETARIO PRIMERO (Sr. Marcotegui Ros):</w:t>
      </w:r>
      <w:r>
        <w:rPr>
          <w:lang w:val="es-ES_tradnl"/>
        </w:rPr>
        <w:t xml:space="preserve"> El resultado de la votación ha sido el siguiente: votos a favor, 19; en contra, 26; abstenciones, 0.</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Ha sido rechazada la moción por la que se insta al Gobierno de Navarra a alcanzar acuerdos con las compañías aéreas para mejorar el aeropuerto Pamplona-Noáin. Señoras y señores Parlamentarios, la hora parece adecuada como para suspender la sesión y reanudarla a las cuatro y media de la tarde. Se suspende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