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0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o el escrito del G.P. Izquierda Unida de Navarra-Nafarroako Ezker Batua, solicitando de la Junta de Portavoces que requiera un informe de fiscalización al Tribunal de Cuentas, al amparo del artículo 45 de la Ley Orgánica 2/1982, de 12 de mayo, del Tribunal de Cuentas, de conformidad con el artículo 37.1 del Reglamento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Calificar dicha petición como moció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dmitir a trámite la moción por la que se requiere al Tribunal de Cuentas un informe de fiscalización sobre la adjudicación del contrato y la ejecución de las obras del tramo III del Canal de Navarra, presentada por el G.P. Izquierda Unida de Navarra-Nafarroako Ezker Batu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Acordar su tramitación ante la Comisión de Economía, Hacienda y Presupuestos.</w:t>
      </w:r>
    </w:p>
    <w:p>
      <w:pPr>
        <w:pStyle w:val="Normal"/>
        <w:rPr/>
      </w:pPr>
      <w:r>
        <w:rPr>
          <w:rStyle w:val="Normal1"/>
          <w:b/>
          <w:lang w:val="es-ES_tradnl"/>
        </w:rPr>
        <w:t>5.º</w:t>
      </w:r>
      <w:r>
        <w:rPr>
          <w:rStyle w:val="Normal1"/>
          <w:lang w:val="es-ES_tradnl"/>
        </w:rPr>
        <w:t xml:space="preserve"> Disponer que el plazo de presentación de enmiendas finalizará antes de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 Unida de Navarra-Nafarroako Ezker Batua, al amparo de lo que dispone el Reglamento de la Cámara,</w:t>
      </w:r>
    </w:p>
    <w:p>
      <w:pPr>
        <w:pStyle w:val="Normal"/>
        <w:rPr/>
      </w:pPr>
      <w:r>
        <w:rPr>
          <w:rStyle w:val="Normal1"/>
          <w:lang w:val="es-ES_tradnl"/>
        </w:rPr>
        <w:t>EXPONE:</w:t>
      </w:r>
    </w:p>
    <w:p>
      <w:pPr>
        <w:pStyle w:val="Normal"/>
        <w:rPr/>
      </w:pPr>
      <w:r>
        <w:rPr>
          <w:rStyle w:val="Normal1"/>
          <w:lang w:val="es-ES_tradnl"/>
        </w:rPr>
        <w:t>El Canal de Navarra está siendo realizado por la sociedad Canal de Navarra, S.A. (Canasa), participada en un 40% por el Gobierno de Navarra y en un 60% por la Administración Central del Estado. Por ello a está obra de enorme envergadura se están destinando cantidades muy importantes de fondos públicos tanto del Estado como de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Así, recientemente se ha denunciado irregularidades en la adjudicación y desviaciones millonarias en la ejecución del tramo III del Canal de Navarra.</w:t>
      </w:r>
    </w:p>
    <w:p>
      <w:pPr>
        <w:pStyle w:val="Normal"/>
        <w:rPr/>
      </w:pPr>
      <w:r>
        <w:rPr>
          <w:rStyle w:val="Normal1"/>
          <w:lang w:val="es-ES_tradnl"/>
        </w:rPr>
        <w:t>Sin embargo, se han dado asimismo datos y cifras contradictorias entre los denunciantes y el Gobierno de Navarra sobre la tramitación y ejecución de este expediente.</w:t>
      </w:r>
    </w:p>
    <w:p>
      <w:pPr>
        <w:pStyle w:val="Normal"/>
        <w:rPr/>
      </w:pPr>
      <w:r>
        <w:rPr>
          <w:rStyle w:val="Normal1"/>
          <w:lang w:val="es-ES_tradnl"/>
        </w:rPr>
        <w:t>Consideramos que no podemos quedarnos sólo ante estas versiones contradictorias, sino que es necesario verificar realmente si las irregularidades han existido y, si es así, hasta dónde han llegado y cuáles son sus responsables.</w:t>
      </w:r>
    </w:p>
    <w:p>
      <w:pPr>
        <w:pStyle w:val="Normal"/>
        <w:rPr/>
      </w:pPr>
      <w:r>
        <w:rPr>
          <w:rStyle w:val="Normal1"/>
          <w:lang w:val="es-ES_tradnl"/>
        </w:rPr>
        <w:t>Al tener esta sociedad pública suscrito la mayoría de su capital por la Administración Central del Estado y de acuerdo con el artículo 4.1. f) de la Ley Orgánica del Tribunal de Cuentas corresponde a este órgano la fiscalización de la actividad económica de Canasa.</w:t>
      </w:r>
    </w:p>
    <w:p>
      <w:pPr>
        <w:pStyle w:val="Normal"/>
        <w:rPr/>
      </w:pPr>
      <w:r>
        <w:rPr>
          <w:rStyle w:val="Normal1"/>
          <w:lang w:val="es-ES_tradnl"/>
        </w:rPr>
        <w:t>Asimismo y conforme al artículo 45 de dicha Ley Orgánica, posee el Parlamento de Navarra capacidad jurídica para solicitar al Tribunal de Cuentas la fiscalización económica de Canasa.</w:t>
      </w:r>
    </w:p>
    <w:p>
      <w:pPr>
        <w:pStyle w:val="Normal"/>
        <w:rPr/>
      </w:pPr>
      <w:r>
        <w:rPr>
          <w:rStyle w:val="Normal1"/>
          <w:lang w:val="es-ES_tradnl"/>
        </w:rPr>
        <w:t>Es por esto que,</w:t>
      </w:r>
    </w:p>
    <w:p>
      <w:pPr>
        <w:pStyle w:val="Normal"/>
        <w:rPr/>
      </w:pPr>
      <w:r>
        <w:rPr>
          <w:rStyle w:val="Normal1"/>
          <w:lang w:val="es-ES_tradnl"/>
        </w:rPr>
        <w:t>SOLICITA que la Junta de Portavoces acuerde:</w:t>
      </w:r>
    </w:p>
    <w:p>
      <w:pPr>
        <w:pStyle w:val="Normal"/>
        <w:rPr/>
      </w:pPr>
      <w:r>
        <w:rPr>
          <w:rStyle w:val="Normal1"/>
          <w:lang w:val="es-ES_tradnl"/>
        </w:rPr>
        <w:t>Requerir un Informe de Fiscalización al Tribunal de Cuentas sobre la adjudicación del contrato y la ejecución de las obras del tramo III del Canal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marz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