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>En sesión celebrada el día 16 de marzo de 2006, el Pleno de la Cámara rechazó la moción por la que se insta al Gobierno de Navarra a mantener el servicio de tren de cercanías que une Alsasua con Vitoria, presentada por el Grupo Parlamentario Aralar y publicada en el Boletín Oficial del Parlamento de Navarra núm. 6 de 6 de febrero de 2006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