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se compromete e insta al Gobierno de Navarra a trabajar por la solución dialogada al conflicto y violencia de nuestro país, presentada por el G.P. Aralar.</w:t>
      </w:r>
    </w:p>
    <w:p>
      <w:pPr>
        <w:pStyle w:val="Texto"/>
        <w:rPr/>
      </w:pPr>
      <w:r>
        <w:rPr>
          <w:i w:val="false"/>
          <w:iCs/>
        </w:rPr>
        <w:t>SR. PRESIDENTE:</w:t>
      </w:r>
      <w:r>
        <w:rPr/>
        <w:t xml:space="preserve"> Buenas tardes, señoras y señores Parlamentarios. Reanudamos la sesión con el décimo tercer punto del orden del día, titulado Debate y votación de la moción por la que el Parlamento de Navarra se compromete e insta al Gobierno de Navarra a trabajar por la solución dialogada al conflicto y violencia de nuestro país, que ha sido tramitada por el Grupo Parlamentario Aralar. Su portavoz señor Zabaleta tiene la palabra.</w:t>
      </w:r>
    </w:p>
    <w:p>
      <w:pPr>
        <w:pStyle w:val="Texto"/>
        <w:rPr/>
      </w:pPr>
      <w:r>
        <w:rPr>
          <w:i w:val="false"/>
        </w:rPr>
        <w:t>SR. ZABA</w:t>
        <w:softHyphen/>
        <w:t>LE</w:t>
        <w:softHyphen/>
        <w:t>TA ZABA</w:t>
        <w:softHyphen/>
        <w:t>LE</w:t>
        <w:softHyphen/>
        <w:t>TA (2):</w:t>
      </w:r>
      <w:r>
        <w:rPr/>
        <w:t xml:space="preserve"> Arra</w:t>
        <w:softHyphen/>
        <w:t>tsal</w:t>
        <w:softHyphen/>
        <w:t>de on, jaun-andre</w:t>
        <w:softHyphen/>
        <w:t>ok, lege</w:t>
        <w:softHyphen/>
        <w:t>bil</w:t>
        <w:softHyphen/>
        <w:t>tzar</w:t>
        <w:softHyphen/>
        <w:t>ki</w:t>
        <w:softHyphen/>
        <w:t>de</w:t>
        <w:softHyphen/>
        <w:t>ok. Pro</w:t>
        <w:softHyphen/>
        <w:t>po</w:t>
        <w:softHyphen/>
        <w:t>sa</w:t>
        <w:softHyphen/>
        <w:t>tu dugun mozio</w:t>
        <w:softHyphen/>
        <w:t>ak eran</w:t>
        <w:softHyphen/>
        <w:t>tzun nahi dio gizar</w:t>
        <w:softHyphen/>
        <w:t>te</w:t>
        <w:softHyphen/>
        <w:t>a</w:t>
        <w:softHyphen/>
        <w:t>ren barru</w:t>
        <w:softHyphen/>
        <w:t>an sortu den ego</w:t>
        <w:softHyphen/>
        <w:t>e</w:t>
        <w:softHyphen/>
        <w:t>ra</w:t>
        <w:softHyphen/>
        <w:t>ri ETA era</w:t>
        <w:softHyphen/>
        <w:t>kun</w:t>
        <w:softHyphen/>
        <w:t>de</w:t>
        <w:softHyphen/>
        <w:t>ak bere su-eten iraun</w:t>
        <w:softHyphen/>
        <w:t>ko</w:t>
        <w:softHyphen/>
        <w:t>rra ira</w:t>
        <w:softHyphen/>
        <w:t>ga</w:t>
        <w:softHyphen/>
        <w:t>rri ondo</w:t>
        <w:softHyphen/>
        <w:t>ren.</w:t>
      </w:r>
    </w:p>
    <w:p>
      <w:pPr>
        <w:pStyle w:val="Texto"/>
        <w:rPr/>
      </w:pPr>
      <w:r>
        <w:rPr/>
        <w:t>Egia esan, ego</w:t>
        <w:softHyphen/>
        <w:t>e</w:t>
        <w:softHyphen/>
        <w:t>ra berri honen adi</w:t>
        <w:softHyphen/>
        <w:t>e</w:t>
        <w:softHyphen/>
        <w:t>raz</w:t>
        <w:softHyphen/>
        <w:t>pe</w:t>
        <w:softHyphen/>
        <w:t>nak ez dira bat baka</w:t>
        <w:softHyphen/>
        <w:t>rrik. Alde bate</w:t>
        <w:softHyphen/>
        <w:t>tik, atse</w:t>
        <w:softHyphen/>
        <w:t>gi</w:t>
        <w:softHyphen/>
        <w:t>na eta poza sortu du gizar</w:t>
        <w:softHyphen/>
        <w:t>te</w:t>
        <w:softHyphen/>
        <w:t>a</w:t>
        <w:softHyphen/>
        <w:t>ren</w:t>
        <w:softHyphen/>
        <w:t>gan. Beste alde bate</w:t>
        <w:softHyphen/>
        <w:t>tik, itxa</w:t>
        <w:softHyphen/>
        <w:t>ro</w:t>
        <w:softHyphen/>
        <w:t>pen ego</w:t>
        <w:softHyphen/>
        <w:t>e</w:t>
        <w:softHyphen/>
        <w:t>ra bat ere sortu du. Baina, zalan</w:t>
        <w:softHyphen/>
        <w:t>tza</w:t>
        <w:softHyphen/>
        <w:t>rik gabe, ardu</w:t>
        <w:softHyphen/>
        <w:t>ra eta eran</w:t>
        <w:softHyphen/>
        <w:t>tzu</w:t>
        <w:softHyphen/>
        <w:t>ki</w:t>
        <w:softHyphen/>
        <w:t>zu</w:t>
        <w:softHyphen/>
        <w:t>na ipini ditu poli</w:t>
        <w:softHyphen/>
        <w:t>ti</w:t>
        <w:softHyphen/>
        <w:t>ka</w:t>
        <w:softHyphen/>
        <w:t>ri</w:t>
        <w:softHyphen/>
        <w:t>on</w:t>
        <w:softHyphen/>
        <w:t>gan, poli</w:t>
        <w:softHyphen/>
        <w:t>ti</w:t>
        <w:softHyphen/>
        <w:t>ka</w:t>
        <w:softHyphen/>
        <w:t>ri</w:t>
        <w:softHyphen/>
        <w:t>on esku</w:t>
        <w:softHyphen/>
        <w:t>e</w:t>
        <w:softHyphen/>
        <w:t>tan. Eta eran</w:t>
        <w:softHyphen/>
        <w:t>tzun behar diogu auke</w:t>
        <w:softHyphen/>
        <w:t>ra pare</w:t>
        <w:softHyphen/>
        <w:t>ga</w:t>
        <w:softHyphen/>
        <w:t>be honi gure esku</w:t>
        <w:softHyphen/>
        <w:t>e</w:t>
        <w:softHyphen/>
        <w:t>tan dago</w:t>
        <w:softHyphen/>
        <w:t>en guz</w:t>
        <w:softHyphen/>
        <w:t>tia ipi</w:t>
        <w:softHyphen/>
        <w:t>niz, hori baita, zalan</w:t>
        <w:softHyphen/>
        <w:t>tza</w:t>
        <w:softHyphen/>
        <w:t>rik gabe, gizar</w:t>
        <w:softHyphen/>
        <w:t>te</w:t>
        <w:softHyphen/>
        <w:t>ak, Nafa</w:t>
        <w:softHyphen/>
        <w:t>rro</w:t>
        <w:softHyphen/>
        <w:t>a</w:t>
        <w:softHyphen/>
        <w:t>ko herri</w:t>
        <w:softHyphen/>
        <w:t>ak eta nafar guz</w:t>
        <w:softHyphen/>
        <w:t>ti</w:t>
        <w:softHyphen/>
        <w:t>ek eska</w:t>
        <w:softHyphen/>
        <w:t>tzen digu</w:t>
        <w:softHyphen/>
        <w:t>te</w:t>
        <w:softHyphen/>
        <w:t>na, bakea, elkar</w:t>
        <w:softHyphen/>
        <w:t>bi</w:t>
        <w:softHyphen/>
        <w:t>zi</w:t>
        <w:softHyphen/>
        <w:t>tza eta guz</w:t>
        <w:softHyphen/>
        <w:t>ti</w:t>
        <w:softHyphen/>
        <w:t>on erres</w:t>
        <w:softHyphen/>
        <w:t>pe</w:t>
        <w:softHyphen/>
        <w:t>tu</w:t>
        <w:softHyphen/>
        <w:t>an oina</w:t>
        <w:softHyphen/>
        <w:t>rri</w:t>
        <w:softHyphen/>
        <w:t>tu</w:t>
        <w:softHyphen/>
        <w:t>rik.</w:t>
      </w:r>
    </w:p>
    <w:p>
      <w:pPr>
        <w:pStyle w:val="Texto"/>
        <w:rPr/>
      </w:pPr>
      <w:r>
        <w:rPr/>
        <w:t>Egu</w:t>
        <w:softHyphen/>
        <w:t>ne</w:t>
        <w:softHyphen/>
        <w:t>ro entzu</w:t>
        <w:softHyphen/>
        <w:t>ten ditu</w:t>
        <w:softHyphen/>
        <w:t>gu alde bate</w:t>
        <w:softHyphen/>
        <w:t>tik eta bes</w:t>
        <w:softHyphen/>
        <w:t>te</w:t>
        <w:softHyphen/>
        <w:t>tik etor</w:t>
        <w:softHyphen/>
        <w:t>tzen zaiz</w:t>
        <w:softHyphen/>
        <w:t>ki</w:t>
        <w:softHyphen/>
        <w:t>gun ahol</w:t>
        <w:softHyphen/>
        <w:t>ku</w:t>
        <w:softHyphen/>
        <w:t>ak eta etor</w:t>
        <w:softHyphen/>
        <w:t>tzen zaiz</w:t>
        <w:softHyphen/>
        <w:t>ki</w:t>
        <w:softHyphen/>
        <w:t>gun gomen</w:t>
        <w:softHyphen/>
        <w:t>dio</w:t>
        <w:softHyphen/>
        <w:t>ak. Euro</w:t>
        <w:softHyphen/>
        <w:t>par Bata</w:t>
        <w:softHyphen/>
        <w:t>su</w:t>
        <w:softHyphen/>
        <w:t>nak hitz egin zuen duela den</w:t>
        <w:softHyphen/>
        <w:t>bo</w:t>
        <w:softHyphen/>
        <w:t>ra pixka bat gorai</w:t>
        <w:softHyphen/>
        <w:t>pa</w:t>
        <w:softHyphen/>
        <w:t>tuz ego</w:t>
        <w:softHyphen/>
        <w:t>e</w:t>
        <w:softHyphen/>
        <w:t>ra berri hau, bere inda</w:t>
        <w:softHyphen/>
        <w:t>rra eskai</w:t>
        <w:softHyphen/>
        <w:t>niz baita ere bul</w:t>
        <w:softHyphen/>
        <w:t>tza</w:t>
        <w:softHyphen/>
        <w:t>tze</w:t>
        <w:softHyphen/>
        <w:t>ko bul</w:t>
        <w:softHyphen/>
        <w:t>tza</w:t>
        <w:softHyphen/>
        <w:t>tu behar den neu</w:t>
        <w:softHyphen/>
        <w:t>rri</w:t>
        <w:softHyphen/>
        <w:t>an. Eta nazio</w:t>
        <w:softHyphen/>
        <w:t>ar</w:t>
        <w:softHyphen/>
        <w:t>te</w:t>
        <w:softHyphen/>
        <w:t>ko agin</w:t>
        <w:softHyphen/>
        <w:t>ta</w:t>
        <w:softHyphen/>
        <w:t>ri eta ordez</w:t>
        <w:softHyphen/>
        <w:t>ka</w:t>
        <w:softHyphen/>
        <w:t>ri poli</w:t>
        <w:softHyphen/>
        <w:t>ti</w:t>
        <w:softHyphen/>
        <w:t>ko ani</w:t>
        <w:softHyphen/>
        <w:t>tzek ere gauza bera adi</w:t>
        <w:softHyphen/>
        <w:t>e</w:t>
        <w:softHyphen/>
        <w:t>ra</w:t>
        <w:softHyphen/>
        <w:t>zi digu</w:t>
        <w:softHyphen/>
        <w:t>te. Baina, batez ere, agin</w:t>
        <w:softHyphen/>
        <w:t>du hori ema</w:t>
        <w:softHyphen/>
        <w:t>ten digu</w:t>
        <w:softHyphen/>
        <w:t>na da ber</w:t>
        <w:softHyphen/>
        <w:t>ta</w:t>
        <w:softHyphen/>
        <w:t>ko gizar</w:t>
        <w:softHyphen/>
        <w:t>tea.</w:t>
      </w:r>
    </w:p>
    <w:p>
      <w:pPr>
        <w:pStyle w:val="Texto"/>
        <w:rPr/>
      </w:pPr>
      <w:r>
        <w:rPr/>
        <w:t>Atzo</w:t>
        <w:softHyphen/>
        <w:t>ko</w:t>
        <w:softHyphen/>
        <w:t>an, Aita San</w:t>
        <w:softHyphen/>
        <w:t>tu</w:t>
        <w:softHyphen/>
        <w:t>ak berak, Bene</w:t>
        <w:softHyphen/>
        <w:t>dik</w:t>
        <w:softHyphen/>
        <w:t>to XVI.ak, Erro</w:t>
        <w:softHyphen/>
        <w:t>man, gaz</w:t>
        <w:softHyphen/>
        <w:t>te</w:t>
        <w:softHyphen/>
        <w:t>le</w:t>
        <w:softHyphen/>
        <w:t>raz min</w:t>
        <w:softHyphen/>
        <w:t>tza</w:t>
        <w:softHyphen/>
        <w:t>tu</w:t>
        <w:softHyphen/>
        <w:t>rik, hitz egin zuen eta erre</w:t>
        <w:softHyphen/>
        <w:t>pi</w:t>
        <w:softHyphen/>
        <w:t>ka</w:t>
        <w:softHyphen/>
        <w:t>tze</w:t>
        <w:softHyphen/>
        <w:t>ra noa berak esan</w:t>
        <w:softHyphen/>
        <w:t>da</w:t>
        <w:softHyphen/>
        <w:t>ko hitzak ber</w:t>
        <w:softHyphen/>
        <w:t>tan geldi dai</w:t>
        <w:softHyphen/>
        <w:t>te</w:t>
        <w:softHyphen/>
        <w:t>zen, esan</w:t>
        <w:softHyphen/>
        <w:t>gu</w:t>
        <w:softHyphen/>
        <w:t>ra</w:t>
        <w:softHyphen/>
        <w:t>tsu</w:t>
        <w:softHyphen/>
        <w:t>ak dire</w:t>
        <w:softHyphen/>
        <w:t>la</w:t>
        <w:softHyphen/>
        <w:t>ko eta Par</w:t>
        <w:softHyphen/>
        <w:t>la</w:t>
        <w:softHyphen/>
        <w:t>men</w:t>
        <w:softHyphen/>
        <w:t>tu hone</w:t>
        <w:softHyphen/>
        <w:t>tan ere bere oihar</w:t>
        <w:softHyphen/>
        <w:t>tzu</w:t>
        <w:softHyphen/>
        <w:t>na izan behar dute</w:t>
        <w:softHyphen/>
        <w:t>la</w:t>
        <w:softHyphen/>
        <w:t>ko. Atzo</w:t>
        <w:softHyphen/>
        <w:t>ko</w:t>
        <w:softHyphen/>
        <w:t>an esan zuen hitzez hitz Bene</w:t>
        <w:softHyphen/>
        <w:t>dik</w:t>
        <w:softHyphen/>
        <w:t>to XVI.ak: otoi</w:t>
        <w:softHyphen/>
        <w:t>tze</w:t>
        <w:softHyphen/>
        <w:t>ra gon</w:t>
        <w:softHyphen/>
        <w:t>bi</w:t>
        <w:softHyphen/>
        <w:t>da</w:t>
        <w:softHyphen/>
        <w:t>tzen zai</w:t>
        <w:softHyphen/>
        <w:t>tuz</w:t>
        <w:softHyphen/>
        <w:t>tet, San Fran</w:t>
        <w:softHyphen/>
        <w:t>tzis</w:t>
        <w:softHyphen/>
        <w:t>ko Xabi</w:t>
        <w:softHyphen/>
        <w:t>er</w:t>
        <w:softHyphen/>
        <w:t>ko</w:t>
        <w:softHyphen/>
        <w:t>a</w:t>
        <w:softHyphen/>
        <w:t>ren bitar</w:t>
        <w:softHyphen/>
        <w:t>te</w:t>
        <w:softHyphen/>
        <w:t>ka</w:t>
        <w:softHyphen/>
        <w:t>ri</w:t>
        <w:softHyphen/>
        <w:t>tza</w:t>
        <w:softHyphen/>
        <w:t>re</w:t>
        <w:softHyphen/>
        <w:t>kin, Eus</w:t>
        <w:softHyphen/>
        <w:t>kal Herri</w:t>
        <w:softHyphen/>
        <w:t>an eta Espai</w:t>
        <w:softHyphen/>
        <w:t>nia osoan ire</w:t>
        <w:softHyphen/>
        <w:t>ki</w:t>
        <w:softHyphen/>
        <w:t>tzen ari den bake auke</w:t>
        <w:softHyphen/>
        <w:t>ra sen</w:t>
        <w:softHyphen/>
        <w:t>do</w:t>
        <w:softHyphen/>
        <w:t>tze</w:t>
        <w:softHyphen/>
        <w:t>ko aha</w:t>
        <w:softHyphen/>
        <w:t>le</w:t>
        <w:softHyphen/>
        <w:t>gi</w:t>
        <w:softHyphen/>
        <w:t>na indar</w:t>
        <w:softHyphen/>
        <w:t>tu deza</w:t>
        <w:softHyphen/>
        <w:t>ten guz</w:t>
        <w:softHyphen/>
        <w:t>ti</w:t>
        <w:softHyphen/>
        <w:t>ek eta bide horre</w:t>
        <w:softHyphen/>
        <w:t>tan sor dai</w:t>
        <w:softHyphen/>
        <w:t>tez</w:t>
        <w:softHyphen/>
        <w:t>ke</w:t>
        <w:softHyphen/>
        <w:t>en ozto</w:t>
        <w:softHyphen/>
        <w:t>po guz</w:t>
        <w:softHyphen/>
        <w:t>ti</w:t>
        <w:softHyphen/>
        <w:t>ak gain</w:t>
        <w:softHyphen/>
        <w:t>di</w:t>
        <w:softHyphen/>
        <w:t>tu ahal iza</w:t>
        <w:softHyphen/>
        <w:t>te</w:t>
        <w:softHyphen/>
        <w:t>ko.</w:t>
      </w:r>
    </w:p>
    <w:p>
      <w:pPr>
        <w:pStyle w:val="Texto"/>
        <w:rPr/>
      </w:pPr>
      <w:r>
        <w:rPr/>
        <w:t>Azpi</w:t>
        <w:softHyphen/>
        <w:t>ma</w:t>
        <w:softHyphen/>
        <w:t>rra</w:t>
        <w:softHyphen/>
        <w:t>tu nahi nuke esal</w:t>
        <w:softHyphen/>
        <w:t>di bat, horrai</w:t>
        <w:softHyphen/>
        <w:t>no izan dira atzo entzun ziren eta gaur egun</w:t>
        <w:softHyphen/>
        <w:t>ka</w:t>
        <w:softHyphen/>
        <w:t>ri gehie</w:t>
        <w:softHyphen/>
        <w:t>ne</w:t>
        <w:softHyphen/>
        <w:t>tan ager</w:t>
        <w:softHyphen/>
        <w:t>tzen diren hitzak. “Aha</w:t>
        <w:softHyphen/>
        <w:t>le</w:t>
        <w:softHyphen/>
        <w:t>gi</w:t>
        <w:softHyphen/>
        <w:t>na indar</w:t>
        <w:softHyphen/>
        <w:t>tu deza</w:t>
        <w:softHyphen/>
        <w:t>ten guz</w:t>
        <w:softHyphen/>
        <w:t>ti</w:t>
        <w:softHyphen/>
        <w:t>ek” esa</w:t>
        <w:softHyphen/>
        <w:t>ten du. Ez du esa</w:t>
        <w:softHyphen/>
        <w:t>ten “batzu</w:t>
        <w:softHyphen/>
        <w:t>ek” baka</w:t>
        <w:softHyphen/>
        <w:t>rrik, bai</w:t>
        <w:softHyphen/>
        <w:t>zik eta “guz</w:t>
        <w:softHyphen/>
        <w:t>ti</w:t>
        <w:softHyphen/>
        <w:t>ek”. Horrek esan nahi du baita guk ere, baita Par</w:t>
        <w:softHyphen/>
        <w:t>la</w:t>
        <w:softHyphen/>
        <w:t>men</w:t>
        <w:softHyphen/>
        <w:t>tu honek ere. Eta esa</w:t>
        <w:softHyphen/>
        <w:t>ten du, gai</w:t>
        <w:softHyphen/>
        <w:t>ne</w:t>
        <w:softHyphen/>
        <w:t>ra, bide horre</w:t>
        <w:softHyphen/>
        <w:t>tan sor litez</w:t>
        <w:softHyphen/>
        <w:t>ke</w:t>
        <w:softHyphen/>
        <w:t>en ozto</w:t>
        <w:softHyphen/>
        <w:t>po guz</w:t>
        <w:softHyphen/>
        <w:t>ti</w:t>
        <w:softHyphen/>
        <w:t>ak izan dai</w:t>
        <w:softHyphen/>
        <w:t>tez</w:t>
        <w:softHyphen/>
        <w:t>ke</w:t>
        <w:softHyphen/>
        <w:t>e</w:t>
        <w:softHyphen/>
        <w:t>la</w:t>
        <w:softHyphen/>
        <w:t>ko, eta zalan</w:t>
        <w:softHyphen/>
        <w:t>tza</w:t>
        <w:softHyphen/>
        <w:t>rik gabe ozto</w:t>
        <w:softHyphen/>
        <w:t>po hori</w:t>
        <w:softHyphen/>
        <w:t>ek sor</w:t>
        <w:softHyphen/>
        <w:t>tu</w:t>
        <w:softHyphen/>
        <w:t>ko dira, erres</w:t>
        <w:softHyphen/>
        <w:t>pe</w:t>
        <w:softHyphen/>
        <w:t>tu fal</w:t>
        <w:softHyphen/>
        <w:t>ta</w:t>
        <w:softHyphen/>
        <w:t>ren</w:t>
        <w:softHyphen/>
        <w:t>ga</w:t>
        <w:softHyphen/>
        <w:t>tik sor</w:t>
        <w:softHyphen/>
        <w:t>tu</w:t>
        <w:softHyphen/>
        <w:t>ko dira, ezber</w:t>
        <w:softHyphen/>
        <w:t>din</w:t>
        <w:softHyphen/>
        <w:t>ta</w:t>
        <w:softHyphen/>
        <w:t>su</w:t>
        <w:softHyphen/>
        <w:t>nak ez onar</w:t>
        <w:softHyphen/>
        <w:t>tze</w:t>
        <w:softHyphen/>
        <w:t>a</w:t>
        <w:softHyphen/>
        <w:t>ga</w:t>
        <w:softHyphen/>
        <w:t>tik, eta sor</w:t>
        <w:softHyphen/>
        <w:t>tu</w:t>
        <w:softHyphen/>
        <w:t>ko dira alde guz</w:t>
        <w:softHyphen/>
        <w:t>ti</w:t>
        <w:softHyphen/>
        <w:t>e</w:t>
        <w:softHyphen/>
        <w:t>ta</w:t>
        <w:softHyphen/>
        <w:t>tik, bakoi</w:t>
        <w:softHyphen/>
        <w:t>tzak bere alde</w:t>
        <w:softHyphen/>
        <w:t>ra egin nahi due</w:t>
        <w:softHyphen/>
        <w:t>la</w:t>
        <w:softHyphen/>
        <w:t>ko.</w:t>
      </w:r>
    </w:p>
    <w:p>
      <w:pPr>
        <w:pStyle w:val="Texto"/>
        <w:rPr/>
      </w:pPr>
      <w:r>
        <w:rPr/>
        <w:t>Esan neza</w:t>
        <w:softHyphen/>
        <w:t>ke, baita ere, gaur</w:t>
        <w:softHyphen/>
        <w:t>ko egun</w:t>
        <w:softHyphen/>
        <w:t>ka</w:t>
        <w:softHyphen/>
        <w:t>ri</w:t>
        <w:softHyphen/>
        <w:t>e</w:t>
        <w:softHyphen/>
        <w:t>tan, egun</w:t>
        <w:softHyphen/>
        <w:t>ka</w:t>
        <w:softHyphen/>
        <w:t>ri bate</w:t>
        <w:softHyphen/>
        <w:t>an behin</w:t>
        <w:softHyphen/>
        <w:t>tzat, Bai</w:t>
        <w:softHyphen/>
        <w:t>o</w:t>
        <w:softHyphen/>
        <w:t>na</w:t>
        <w:softHyphen/>
        <w:t>ko apez</w:t>
        <w:softHyphen/>
        <w:t>pi</w:t>
        <w:softHyphen/>
        <w:t>ku</w:t>
        <w:softHyphen/>
        <w:t>ak berak ere, Mole</w:t>
        <w:softHyphen/>
        <w:t>res jau</w:t>
        <w:softHyphen/>
        <w:t>nak, esa</w:t>
        <w:softHyphen/>
        <w:t>ten ditu</w:t>
        <w:softHyphen/>
        <w:t>e</w:t>
        <w:softHyphen/>
        <w:t>la bi ideia, beste batzu</w:t>
        <w:softHyphen/>
        <w:t>en arte</w:t>
        <w:softHyphen/>
        <w:t>an, guz</w:t>
        <w:softHyphen/>
        <w:t>tiz aipa</w:t>
        <w:softHyphen/>
        <w:t>ga</w:t>
        <w:softHyphen/>
        <w:t>rri</w:t>
        <w:softHyphen/>
        <w:t>ak: bakea erai</w:t>
        <w:softHyphen/>
        <w:t>ki nahi due</w:t>
        <w:softHyphen/>
        <w:t>nak –horre</w:t>
        <w:softHyphen/>
        <w:t>la dio– bes</w:t>
        <w:softHyphen/>
        <w:t>te</w:t>
        <w:softHyphen/>
        <w:t>a</w:t>
        <w:softHyphen/>
        <w:t>re</w:t>
        <w:softHyphen/>
        <w:t>kin bildu behar du. Eta biga</w:t>
        <w:softHyphen/>
        <w:t>rren ideia: bakoi</w:t>
        <w:softHyphen/>
        <w:t>tza bere ezber</w:t>
        <w:softHyphen/>
        <w:t>din</w:t>
        <w:softHyphen/>
        <w:t>ta</w:t>
        <w:softHyphen/>
        <w:t>su</w:t>
        <w:softHyphen/>
        <w:t>ne</w:t>
        <w:softHyphen/>
        <w:t>an erres</w:t>
        <w:softHyphen/>
        <w:t>pe</w:t>
        <w:softHyphen/>
        <w:t>ta</w:t>
        <w:softHyphen/>
        <w:t>tzen jakin behar dugu. Horrek esan nahi du era</w:t>
        <w:softHyphen/>
        <w:t>gi</w:t>
        <w:softHyphen/>
        <w:t>le guz</w:t>
        <w:softHyphen/>
        <w:t>ti</w:t>
        <w:softHyphen/>
        <w:t>ak..</w:t>
      </w:r>
    </w:p>
    <w:p>
      <w:pPr>
        <w:pStyle w:val="Texto"/>
        <w:rPr/>
      </w:pPr>
      <w:r>
        <w:rPr/>
        <w:t>Hasi naiz Euro</w:t>
        <w:softHyphen/>
        <w:t>par Bata</w:t>
        <w:softHyphen/>
        <w:t>su</w:t>
        <w:softHyphen/>
        <w:t>na aipa</w:t>
        <w:softHyphen/>
        <w:t>tuz, hasi naiz nazio</w:t>
        <w:softHyphen/>
        <w:t>ar</w:t>
        <w:softHyphen/>
        <w:t>te</w:t>
        <w:softHyphen/>
        <w:t>ko agin</w:t>
        <w:softHyphen/>
        <w:t>ta</w:t>
        <w:softHyphen/>
        <w:t>ri</w:t>
        <w:softHyphen/>
        <w:t>ak aipa</w:t>
        <w:softHyphen/>
        <w:t>tuz, eta orain aipa</w:t>
        <w:softHyphen/>
        <w:t>tu ditu</w:t>
        <w:softHyphen/>
        <w:t>da</w:t>
        <w:softHyphen/>
        <w:t>nak dira eli</w:t>
        <w:softHyphen/>
        <w:t>za</w:t>
        <w:softHyphen/>
        <w:t>ko agin</w:t>
        <w:softHyphen/>
        <w:t>ta</w:t>
        <w:softHyphen/>
        <w:t>ri</w:t>
        <w:softHyphen/>
        <w:t>ak, baina batez ere –berri</w:t>
        <w:softHyphen/>
        <w:t>ro erre</w:t>
        <w:softHyphen/>
        <w:t>pi</w:t>
        <w:softHyphen/>
        <w:t>ka</w:t>
        <w:softHyphen/>
        <w:t>tu</w:t>
        <w:softHyphen/>
        <w:t>ko dut– gizar</w:t>
        <w:softHyphen/>
        <w:t>te</w:t>
        <w:softHyphen/>
        <w:t>ak eska</w:t>
        <w:softHyphen/>
        <w:t>tzen digu</w:t>
        <w:softHyphen/>
        <w:t>na da egin ditza</w:t>
        <w:softHyphen/>
        <w:t>gun iri</w:t>
        <w:softHyphen/>
        <w:t>tzi guz</w:t>
        <w:softHyphen/>
        <w:t>ti</w:t>
        <w:softHyphen/>
        <w:t>en, ezber</w:t>
        <w:softHyphen/>
        <w:t>din</w:t>
        <w:softHyphen/>
        <w:t>ta</w:t>
        <w:softHyphen/>
        <w:t>sun guz</w:t>
        <w:softHyphen/>
        <w:t>ti</w:t>
        <w:softHyphen/>
        <w:t>en eta jarre</w:t>
        <w:softHyphen/>
        <w:t>ra guz</w:t>
        <w:softHyphen/>
        <w:t>ti</w:t>
        <w:softHyphen/>
        <w:t>en erres</w:t>
        <w:softHyphen/>
        <w:t>pe</w:t>
        <w:softHyphen/>
        <w:t>tu</w:t>
        <w:softHyphen/>
        <w:t>tik elkar har</w:t>
        <w:softHyphen/>
        <w:t>tze</w:t>
        <w:softHyphen/>
        <w:t>ko aha</w:t>
        <w:softHyphen/>
        <w:t>le</w:t>
        <w:softHyphen/>
        <w:t>gi</w:t>
        <w:softHyphen/>
        <w:t>nak.</w:t>
      </w:r>
    </w:p>
    <w:p>
      <w:pPr>
        <w:pStyle w:val="Texto"/>
        <w:rPr/>
      </w:pPr>
      <w:r>
        <w:rPr/>
        <w:t>Horre</w:t>
        <w:softHyphen/>
        <w:t>ga</w:t>
        <w:softHyphen/>
        <w:t>tik guk ere nafar gober</w:t>
        <w:softHyphen/>
        <w:t>nu</w:t>
        <w:softHyphen/>
        <w:t>a</w:t>
        <w:softHyphen/>
        <w:t>ri mozio hone</w:t>
        <w:softHyphen/>
        <w:t>tan bere esku</w:t>
        <w:softHyphen/>
        <w:t>an dago</w:t>
        <w:softHyphen/>
        <w:t>en guz</w:t>
        <w:softHyphen/>
        <w:t>tia egin dezan eska</w:t>
        <w:softHyphen/>
        <w:t>tzen diogu. Eta eska</w:t>
        <w:softHyphen/>
        <w:t>tzen dio</w:t>
        <w:softHyphen/>
        <w:t>gu</w:t>
        <w:softHyphen/>
        <w:t>ne</w:t>
        <w:softHyphen/>
        <w:t>an esa</w:t>
        <w:softHyphen/>
        <w:t>ten diogu, gai</w:t>
        <w:softHyphen/>
        <w:t>ne</w:t>
        <w:softHyphen/>
        <w:t>ra, izan behar duela elka</w:t>
        <w:softHyphen/>
        <w:t>rriz</w:t>
        <w:softHyphen/>
        <w:t>ke</w:t>
        <w:softHyphen/>
        <w:t>ta</w:t>
        <w:softHyphen/>
        <w:t>ren bidez egin</w:t>
        <w:softHyphen/>
        <w:t>da</w:t>
        <w:softHyphen/>
        <w:t>ko ate</w:t>
        <w:softHyphen/>
        <w:t>ra</w:t>
        <w:softHyphen/>
        <w:t>bi</w:t>
        <w:softHyphen/>
        <w:t>dea. Elka</w:t>
        <w:softHyphen/>
        <w:t>rriz</w:t>
        <w:softHyphen/>
        <w:t>ke</w:t>
        <w:softHyphen/>
        <w:t>ta da era</w:t>
        <w:softHyphen/>
        <w:t>bi</w:t>
        <w:softHyphen/>
        <w:t>li behar den hitza. Eta elka</w:t>
        <w:softHyphen/>
        <w:t>rriz</w:t>
        <w:softHyphen/>
        <w:t>ke</w:t>
        <w:softHyphen/>
        <w:t>ta hori izan behar da sal</w:t>
        <w:softHyphen/>
        <w:t>bu</w:t>
        <w:softHyphen/>
        <w:t>es</w:t>
        <w:softHyphen/>
        <w:t>pe</w:t>
        <w:softHyphen/>
        <w:t>nik gabea. Eta sal</w:t>
        <w:softHyphen/>
        <w:t>bu</w:t>
        <w:softHyphen/>
        <w:t>es</w:t>
        <w:softHyphen/>
        <w:t>pe</w:t>
        <w:softHyphen/>
        <w:t>nik gabe</w:t>
        <w:softHyphen/>
        <w:t>ko elka</w:t>
        <w:softHyphen/>
        <w:t>rriz</w:t>
        <w:softHyphen/>
        <w:t>ke</w:t>
        <w:softHyphen/>
        <w:t>ta horre</w:t>
        <w:softHyphen/>
        <w:t>kin, soi</w:t>
        <w:softHyphen/>
        <w:t>lik horre</w:t>
        <w:softHyphen/>
        <w:t>kin, gain</w:t>
        <w:softHyphen/>
        <w:t>di dai</w:t>
        <w:softHyphen/>
        <w:t>te</w:t>
        <w:softHyphen/>
        <w:t>ke orain arte sortu den oina</w:t>
        <w:softHyphen/>
        <w:t>zea, sortu den sufri</w:t>
        <w:softHyphen/>
        <w:t>men</w:t>
        <w:softHyphen/>
        <w:t>dua eta sortu den atse</w:t>
        <w:softHyphen/>
        <w:t>ka</w:t>
        <w:softHyphen/>
        <w:t>bea. Elka</w:t>
        <w:softHyphen/>
        <w:t>rriz</w:t>
        <w:softHyphen/>
        <w:t>ke</w:t>
        <w:softHyphen/>
        <w:t>ta horrek due</w:t>
        <w:softHyphen/>
        <w:t>la</w:t>
        <w:softHyphen/>
        <w:t>ko, hain zuzen ere, hitza</w:t>
        <w:softHyphen/>
        <w:t>ren barru</w:t>
        <w:softHyphen/>
        <w:t>an ber</w:t>
        <w:softHyphen/>
        <w:t>tan bes</w:t>
        <w:softHyphen/>
        <w:t>te</w:t>
        <w:softHyphen/>
        <w:t>a</w:t>
        <w:softHyphen/>
        <w:t>ren ones</w:t>
        <w:softHyphen/>
        <w:t>pe</w:t>
        <w:softHyphen/>
        <w:t>na. Elka</w:t>
        <w:softHyphen/>
        <w:t>rriz</w:t>
        <w:softHyphen/>
        <w:t>ke</w:t>
        <w:softHyphen/>
        <w:t>ta hitzak du bes</w:t>
        <w:softHyphen/>
        <w:t>tea onar</w:t>
        <w:softHyphen/>
        <w:t>tzen, bes</w:t>
        <w:softHyphen/>
        <w:t>tea ain</w:t>
        <w:softHyphen/>
        <w:t>tzat har</w:t>
        <w:softHyphen/>
        <w:t>tzen eta bes</w:t>
        <w:softHyphen/>
        <w:t>te</w:t>
        <w:softHyphen/>
        <w:t>a</w:t>
        <w:softHyphen/>
        <w:t>ren balioa aitor</w:t>
        <w:softHyphen/>
        <w:t>tzen.</w:t>
      </w:r>
    </w:p>
    <w:p>
      <w:pPr>
        <w:pStyle w:val="Texto"/>
        <w:rPr/>
      </w:pPr>
      <w:r>
        <w:rPr/>
        <w:t>Horre</w:t>
        <w:softHyphen/>
        <w:t>ga</w:t>
        <w:softHyphen/>
        <w:t>tik elka</w:t>
        <w:softHyphen/>
        <w:t>rriz</w:t>
        <w:softHyphen/>
        <w:t>ke</w:t>
        <w:softHyphen/>
        <w:t>tan oina</w:t>
        <w:softHyphen/>
        <w:t>rri</w:t>
        <w:softHyphen/>
        <w:t>tu</w:t>
        <w:softHyphen/>
        <w:t>ta</w:t>
        <w:softHyphen/>
        <w:t>ko ate</w:t>
        <w:softHyphen/>
        <w:t>ra</w:t>
        <w:softHyphen/>
        <w:t>bi</w:t>
        <w:softHyphen/>
        <w:t>de</w:t>
        <w:softHyphen/>
        <w:t>ak bila ditzan eska</w:t>
        <w:softHyphen/>
        <w:t>tzen diogu mozio honen bitar</w:t>
        <w:softHyphen/>
        <w:t>tez nafar gober</w:t>
        <w:softHyphen/>
        <w:t>nu</w:t>
        <w:softHyphen/>
        <w:t>a</w:t>
        <w:softHyphen/>
        <w:t>ri Par</w:t>
        <w:softHyphen/>
        <w:t>la</w:t>
        <w:softHyphen/>
        <w:t>men</w:t>
        <w:softHyphen/>
        <w:t>tu hone</w:t>
        <w:softHyphen/>
        <w:t>ta</w:t>
        <w:softHyphen/>
        <w:t>tik. Ezin dena da berri</w:t>
        <w:softHyphen/>
        <w:t>ro ere auke</w:t>
        <w:softHyphen/>
        <w:t>ra hau galdu, ezin dena da auke</w:t>
        <w:softHyphen/>
        <w:t>ra hone</w:t>
        <w:softHyphen/>
        <w:t>tan esku</w:t>
        <w:softHyphen/>
        <w:t>za</w:t>
        <w:softHyphen/>
        <w:t>bal</w:t>
        <w:softHyphen/>
        <w:t>ta</w:t>
        <w:softHyphen/>
        <w:t>su</w:t>
        <w:softHyphen/>
        <w:t>nez jarri behar den guz</w:t>
        <w:softHyphen/>
        <w:t>tia ez jar</w:t>
        <w:softHyphen/>
        <w:t>tzea. Hori gizar</w:t>
        <w:softHyphen/>
        <w:t>te</w:t>
        <w:softHyphen/>
        <w:t>ak ez ligu</w:t>
        <w:softHyphen/>
        <w:t>ke bar</w:t>
        <w:softHyphen/>
        <w:t>ka</w:t>
        <w:softHyphen/>
        <w:t>tu</w:t>
        <w:softHyphen/>
        <w:t>ko. Bes</w:t>
        <w:softHyphen/>
        <w:t>te</w:t>
        <w:softHyphen/>
        <w:t>rik ez.</w:t>
      </w:r>
    </w:p>
    <w:p>
      <w:pPr>
        <w:pStyle w:val="Texto"/>
        <w:rPr/>
      </w:pPr>
      <w:r>
        <w:rPr>
          <w:i w:val="false"/>
        </w:rPr>
        <w:t>SR. PRESIDENTE:</w:t>
      </w:r>
      <w:r>
        <w:rPr/>
        <w:t xml:space="preserve"> Muchas gracias, señor Zabaleta. Abrimos debate. ¿Turno a favor? Por Izquierda Unida, adelante, señor Taberna.</w:t>
      </w:r>
    </w:p>
    <w:p>
      <w:pPr>
        <w:pStyle w:val="Texto"/>
        <w:rPr/>
      </w:pPr>
      <w:r>
        <w:rPr>
          <w:i w:val="false"/>
        </w:rPr>
        <w:t>SR. TABERNA MONZÓN:</w:t>
      </w:r>
      <w:r>
        <w:rPr/>
        <w:t xml:space="preserve"> Gracias, señor Presidente. Buenas tardes, señoras y señores Parlamentarios. Mi grupo parlamentario va a votar a favor, y no va a recurrir a tanto argumento de autoridad eclesiástica como ha hecho el portavoz de Aralar, que ha citado prácticamente a toda la jerarquía eclesial, simplemente va a argumentarlo desde el punto de vista del sentido común y de la lógica. Es una moción que tiene una literalidad y sobre todo una fuerza, que es la de la sencillez, que viene a resumir que el Parlamento de Navarra, como representación política de los navarros, trabaje sobre una solución dialogada. Creo que esto es algo muy sencillo, que tiene mucha lógica y mucha fuerza, así lo hemos suscrito los partidos políticos en el ámbito de Navarra en las dos mesas que se crearon en su momento, así se suscribió por parte del Congreso de los Diputados en el último debate sobre el estado de la nación, y creemos que hoy debemos reiterarlo, aunque a tenor de las peticiones de los turnos a favor y en contra, parece ser que no va a tener éxito esta iniciativa.</w:t>
      </w:r>
    </w:p>
    <w:p>
      <w:pPr>
        <w:pStyle w:val="Texto"/>
        <w:rPr/>
      </w:pPr>
      <w:r>
        <w:rPr/>
        <w:t>Creemos que hoy también debemos reiterar esta situación, fundamentalmente porque debemos tener, y en eso también nos sumamos al discurso que ha hecho el proponente, altura de miras, debemos tener responsabilidad política, junto con la necesaria cautela y prudencia, y sobre todo debemos anteponer la demanda ciudadana a cualquier tipo de interés político, la demanda de la sociedad en este caso navarra, que lo que ansía de una vez por todas es que se acabe con más de treinta años de sufrimientos, que lo que ansía, en definitiva, es que tengamos una sociedad política normalizada y, sobre todo, una ausencia de terrorismo. Y ese es un compromiso que, aunque hoy no salga esta moción, no quiero creer que los grupos parlamentarios que voten en contra o se abstengan, ya van a tener tiempo de explicarse, no estén en esa tesitura, pero, en cualquier caso, nosotros creemos también que el sentido del voto afirmativo lo explica mucho mejor que posteriores argumentaciones sobre la situación, la coyuntura o el momento.</w:t>
      </w:r>
    </w:p>
    <w:p>
      <w:pPr>
        <w:pStyle w:val="Texto"/>
        <w:rPr/>
      </w:pPr>
      <w:r>
        <w:rPr/>
        <w:t>Creemos que ante algo que se ha producido hace quince días sí que sería necesario ese compromiso en el Parlamento de Navarra, ese trabajo por una solución dialogada, para tener una ausencia del terrorismo que nos permita trabajar en otros órdenes, con otros intereses sociales y no desde la presencia de la existencia del dolor, en este caso durante más de treinta años. Muchas gracias.</w:t>
      </w:r>
    </w:p>
    <w:p>
      <w:pPr>
        <w:pStyle w:val="Texto"/>
        <w:rPr/>
      </w:pPr>
      <w:r>
        <w:rPr>
          <w:i w:val="false"/>
        </w:rPr>
        <w:t>SR. PRESIDENTE:</w:t>
      </w:r>
      <w:r>
        <w:rPr/>
        <w:t xml:space="preserve"> Muchas gracias, señor Taberna. Por Eusko Alkartasuna, señora Errazti, tiene la palabra.</w:t>
      </w:r>
    </w:p>
    <w:p>
      <w:pPr>
        <w:pStyle w:val="Texto"/>
        <w:rPr/>
      </w:pPr>
      <w:r>
        <w:rPr>
          <w:i w:val="false"/>
        </w:rPr>
        <w:t>SRA. ERRAZTI ESNAL:</w:t>
      </w:r>
      <w:r>
        <w:rPr/>
        <w:t xml:space="preserve"> Gracias, señor Presidente. Buenas tardes. Sin entrar a lo que es el texto literal del proponente, le decimos que sí, pero por la idea que representa, y la idea es algo que está, queramos o no, en la sociedad, y es la necesidad, el compromiso de algunos, las ganas no de todos, pero sí la urgente necesidad de terminar con una situación anterior de sufrimiento derivado del terrorismo, de la actividad armada. Pero incluso eso no sería el centro de la cuestión; el centro de la cuestión sería solucionar un conflicto de origen político anterior incluso a la propia ETA, por lo tanto, estamos ante una moción que entiendo que sí quiere tocar aspectos fundamentales a los que se enfrenta ahora nuestra sociedad, pero que el tenor literal entendemos que no nos toca, no es objetivo de esta portavoz entrar ahora al tema, porque entendemos que ahora mismo este no es el ámbito para hacerlo. Y digo esto por el compromiso que tiene mi partido precisamente en intentar llegar al proceso de paz y normalización política para el País Vasco. </w:t>
      </w:r>
    </w:p>
    <w:p>
      <w:pPr>
        <w:pStyle w:val="Texto"/>
        <w:rPr/>
      </w:pPr>
      <w:r>
        <w:rPr/>
        <w:t xml:space="preserve">Este texto parte de algo que, sin duda, alguno de nosotros conocemos en profundidad; es fruto del acuerdo democrático firmado el 4 de marzo del año pasado, un esfuerzo de algunos partidos que, empezando por Batasuna, durante tres años posibilitamos el escenario en el que ahora nos encontramos, señorías. O sea que aquí, baladí, baladí, hay pocas cosas. Pero lo que más me preocupa no es lo que haya podido ser o incluso dónde estemos ahora mismo, en una situación sin duda mejor, con ausencia de violencia y, por tanto, sin excusas para hacer frente a la cuestión fundamental del fin del conflicto político vasco, lo importante, en cualquier caso, es lo que está en el futuro y lo que los agentes políticos navarros deberemos hacer necesariamente. Y digo que deberemos hacer, aunque en estos primeros momentos el desconcierto puede ser lógico probablemente en aquellos y aquellas que no han estado en primera línea a la hora de llegar a este escenario, porque sí se estará en primera línea a partir de ahora y, sobre todo, para llegar a la solución definitiva. Es mejor pensar en lo positivo que tiene el trabajo que deberemos hacer los partidos políticos en los próximos tiempos. </w:t>
      </w:r>
    </w:p>
    <w:p>
      <w:pPr>
        <w:pStyle w:val="Texto"/>
        <w:rPr/>
      </w:pPr>
      <w:r>
        <w:rPr/>
        <w:t xml:space="preserve">Entendemos que esta moción se debe incluir también en un debate que en este Parlamento hemos tenido a lo largo de toda esta semana. El lunes en la Junta de Portavoces se presentaron varias propuestas, y salió una, la de UPN y CDN, que, al margen de las diferencias lógicas entre los partidos políticos, no iba a lo mismo. Y se enmarca en un debate en el que, sobre todo, se quiere negar lo fundamental, y es que o nos implicamos los partidos políticos y, por tanto, la sociedad navarra o, si no, difícilmente podremos hablar de fin del conflicto, y eso será malo absolutamente para todos. A partir de ahí, las diferencias de criterio, incluso los diferentes argumentos, aunque algunos de ellos no sean verdad, son legítimos, pero entiendo yo que en el trabajo que debemos desarrollar, señorías, todavía queda mucho trecho para que realmente en este Parlamento se puedan dar las circunstancias en las que, basándonos y amparándonos en el consenso y en la práctica democrática, podamos llegar a lo que entiendo yo que es el objetivo final de esta moción. Creo que es pronto, muy pronto, creo que no es conveniente que el Parlamento de Navarra ahora mismo se posicione en contra de nada. Creo que es mucho mejor quedarnos en el espacio del compromiso y del esfuerzo y trabajo futuros que en el no a ideas con las que seguro que con el paso del tiempo estaremos de acuerdo los agentes políticos navarros, desde las diferentes defensas, incluso nacionales. </w:t>
      </w:r>
    </w:p>
    <w:p>
      <w:pPr>
        <w:pStyle w:val="Texto"/>
        <w:rPr/>
      </w:pPr>
      <w:r>
        <w:rPr/>
        <w:t>Es difícil pensar que en el futuro no estemos de acuerdo en que, vía el diálogo, hay que solucionar el conflicto; es prácticamente imposible imaginarlo. Es prácticamente imposible imaginar que el Parlamento y las fuerzas políticas –sigo con la moción– no van a ser agentes activos en el proceso necesario de solución, de reconciliación –yo añadiría social–, porque después de lo que significa el sufrimiento generado en la sociedad, también navarra, ese va a ser uno de los objetivos fundamentales, por lo menos para mi partido, y entiendo yo que para todos los partidos que estamos aquí, en el ejercicio democrático y en la obligación democrática que tenemos como representantes del pueblo navarro.</w:t>
      </w:r>
    </w:p>
    <w:p>
      <w:pPr>
        <w:pStyle w:val="Texto"/>
        <w:rPr/>
      </w:pPr>
      <w:r>
        <w:rPr/>
        <w:t>Sería mejor que no dijéramos ahora que no a nada, o probablemente que sí a nada, porque el tiempo nos va a colocar precisamente en que las ideas generales planteadas aquí son las que nos van a llevar a la solución del contencioso vasco.</w:t>
      </w:r>
    </w:p>
    <w:p>
      <w:pPr>
        <w:pStyle w:val="Texto"/>
        <w:rPr/>
      </w:pPr>
      <w:r>
        <w:rPr/>
        <w:t>Nosotros, el lunes, presentamos una propuesta, una declaración institucional, que retiramos visto que aquel espacio que habíamos entendido que la Junta de Portavoces podía empezar a posibilitar, y que era empezar a hablar sin necesidad de votaciones y sin necesidad de sacar fuera de contexto el tema, no sirvió. Por lo tanto, esperaremos a mejores situaciones porque entendemos que hay una serie de claves a las que nadie en su sano juicio, y menos en su sano juicio democrático, puede decir que no. No podemos no valorar positivamente el alto el fuego permanente de ETA; no podemos valorarlo negativamente, es imposible. Porque han cambiado mucho las cosas, porque han mejorado mucho las cosas y porque van a mejorar más, y mejor no seguimos en esto porque de sufrimientos sabemos bastante rato muchos de los que estamos aquí, pero, bueno, ha mejorado. ¿Cómo no vamos a valorar esto positivamente?, sería tremendo decir que no lo valoramos.</w:t>
      </w:r>
    </w:p>
    <w:p>
      <w:pPr>
        <w:pStyle w:val="Texto"/>
        <w:rPr/>
      </w:pPr>
      <w:r>
        <w:rPr/>
        <w:t>¿Que es una oportunidad histórica? ¿Cómo no va a ser una oportunidad histórica para terminar con todo esto? Es imposible negar lo evidente también. ¿Cómo no felicitar a aquellas personas que en el ámbito internacional han posibilitado también puntos de encuentro? Desde el Parlamento Europeo hasta personalidades internacionales en relación con los premios Nobel, etcétera. ¿Cómo no hacerlo? ¿Cómo no comprometernos las fuerzas políticas navarras a abrir cauces de diálogos? ¿Cómo no pedir al Gobierno español que cumpla con la resolución del Congreso de los Diputados hablando de aquella negociación con ETA y buscar una solución? ¿Cómo no pedir al Parlamento Europeo, a las instituciones europeas, que nos ayuden en este, sin duda difícil, camino que tenemos que hacer en los próximos tiempos? ¿Cómo estar en contra de que la ciudadanía navarra sea la única que pueda tomar una determinación y un posicionamiento democrático con respecto a lo que sea? ¿Cómo no decir que el respeto a la decisión de esa ciudadanía es básico y que todos nosotros lo asumiríamos porque es lo que debemos hacer como demócratas que somos?</w:t>
      </w:r>
    </w:p>
    <w:p>
      <w:pPr>
        <w:pStyle w:val="Texto"/>
        <w:rPr/>
      </w:pPr>
      <w:r>
        <w:rPr/>
        <w:t>Esta era la propuesta que llevaba Eusko Alkartasuna el lunes pasado a la Junta de Portavoces, pero preferimos, y termino ya, precisamente no entrar al sí, al no, al 27, al 10, al 13, al 23 y a lo que ustedes, señorías, quieran, porque entendemos que, en cualquier caso, lo que tenemos delante es un esfuerzo complicadísimo, sin duda, largo y mucho más difícil, óiganme bien, que lo que nos ha costado llegar hasta aquí, y, desde luego, yo puedo asegurar que ha costado muchísimo. Eskerrik asko.</w:t>
      </w:r>
    </w:p>
    <w:p>
      <w:pPr>
        <w:pStyle w:val="Texto"/>
        <w:rPr/>
      </w:pPr>
      <w:r>
        <w:rPr>
          <w:i w:val="false"/>
        </w:rPr>
        <w:t>SR. PRESIDENTE:</w:t>
      </w:r>
      <w:r>
        <w:rPr/>
        <w:t xml:space="preserve"> Muchas gracias, señora Errazti. Por el grupo Mixto, señor Etxegarai, tiene su turno.</w:t>
      </w:r>
    </w:p>
    <w:p>
      <w:pPr>
        <w:pStyle w:val="Texto"/>
        <w:rPr/>
      </w:pPr>
      <w:r>
        <w:rPr>
          <w:i w:val="false"/>
        </w:rPr>
        <w:t>SR. ETXEGARAI ANDUEZA:</w:t>
      </w:r>
      <w:r>
        <w:rPr/>
        <w:t xml:space="preserve"> Gracias, señor Presidente. Buenas tardes a todos, arratsalde on. El Grupo Parlamentario Aralar presentó esta moción con anterioridad a que se anunciara por parte de ETA el alto el fuego permanente. Sin embargo, este cambio positivo que se ha producido no influye en absoluto en la necesidad ni en la oportunidad de aprobar el contenido de esta moción, que va a contar con el apoyo de mi grupo.</w:t>
      </w:r>
    </w:p>
    <w:p>
      <w:pPr>
        <w:pStyle w:val="Texto"/>
        <w:rPr/>
      </w:pPr>
      <w:r>
        <w:rPr/>
        <w:t xml:space="preserve">Esta moción establece que el Parlamento de Navarra se compromete e insta al Gobierno de Navarra, en primer lugar, a trabajar por la solución dialogada al conflicto y a la violencia en nuestro país. Esta petición es básica para nosotros; es necesario que todos nos comprometamos con algo tan fundamental, pero a veces tan difícil de conseguir, como es que los conflictos, para que tengan una solución justa, eficaz y duradera en el tiempo, es necesario resolverlos por medio de un diálogo sincero. </w:t>
      </w:r>
    </w:p>
    <w:p>
      <w:pPr>
        <w:pStyle w:val="Texto"/>
        <w:rPr/>
      </w:pPr>
      <w:r>
        <w:rPr/>
        <w:t>Y, en este sentido, quiero decir que para nosotros son dos cosas diferentes la existencia de un conflicto político y la existencia de la violencia en nuestro país, por lo que también necesitan de medidas y foros diferentes para su resolución. Esto lo hemos planteado en multitud de ocasiones, y por eso mismo decimos que, por un lado, debe discurrir el objetivo de la pacificación y, por otro, lo que nosotros llamamos el objetivo de la normalización política.</w:t>
      </w:r>
    </w:p>
    <w:p>
      <w:pPr>
        <w:pStyle w:val="Texto"/>
        <w:rPr/>
      </w:pPr>
      <w:r>
        <w:rPr/>
        <w:t>Desde nuestro punto de vista, estamos ante un momento crucial para el futuro de la sociedad navarra, un momento en el que se abren expectativas para la solución de un problema con el que todos llevamos conviviendo muchos años; demasiados, diría yo. Un problema que, debo recordar, no es ajeno a la sociedad navarra. Y por ello, las instituciones navarras son las primeras que deben liderar la búsqueda dialogada de una solución a este problema. Y desde luego, con declaraciones como la aprobada esta semana en este Parlamento por UPN y CDN, creemos que no se avanza en absoluto, sino que da la sensación de que se retrocede. Esa declaración, sobre todo en su punto quinto, que rechaza que los partidos que no defienden el proyecto político de una Comunidad Foral diferenciada puedan formar parte de futuros gobiernos de Navarra, es una declaración profundamente antidemocrática, además de tener un claro tinte electoralista. Toda esa declaración está basada en una falsedad, que es que Navarra puede ser moneda de cambio en un hipotético proceso negociador. Y digo que es profundamente falsa porque todos los partidos políticos de este Parlamento, y digo todos, hemos defendido que las decisiones sobre Navarra las tomaremos los navarros y las navarras y, además, deberán ser ratificadas por el pueblo navarro en consulta celebrada al efecto; luego no tengan ningún miedo ni preocupación al respecto.</w:t>
      </w:r>
    </w:p>
    <w:p>
      <w:pPr>
        <w:pStyle w:val="Texto"/>
        <w:rPr/>
      </w:pPr>
      <w:r>
        <w:rPr/>
        <w:t xml:space="preserve">En segundo lugar, la moción propone que el Parlamento y el Gobierno se comprometan a reconocer y reparar todo el sufrimiento que se ha derivado de esta situación y a ser un agente activo de la reconciliación que nos permita poner las bases para una paz sin vencedores ni vencidos. Para nosotros, las víctimas del terrorismo y de la violencia ocupan un lugar central para conseguir la paz y la reconciliación que debemos impulsar entre todos, y, además de nuestra solidaridad personal, debe producirse un reconocimiento social del sufrimiento injustamente padecido, ya que sin él no será posible que la reconciliación se abra paso entre nosotros. El daño causado por la violencia es de tal envergadura que la normalización de la vida social no será completa, ni siquiera con la desaparición definitiva de la violencia, porque quedarán heridas en las personas y en nuestro tejido social. </w:t>
      </w:r>
    </w:p>
    <w:p>
      <w:pPr>
        <w:pStyle w:val="Texto"/>
        <w:rPr/>
      </w:pPr>
      <w:r>
        <w:rPr/>
        <w:t>Creemos que debe regenerarse la confianza perdida, de manera que haga posible emerger en nuestra sociedad el espíritu de autocrítica, la humildad para pedir perdón y la generosidad para perdonar. Y esta tarea solo puede realizarse con el compromiso de todos: las instituciones, los partidos y la propia sociedad. Solo de esta manera y trabajando todos con honestidad y con sinceridad conseguiremos que el problema de la violencia quede fuera del tráfico partidista y que, finalmente, el proceso de paz sea una victoria de todos, sin vencedores ni vencidos. Muchas gracias. Eskerrik asko.</w:t>
      </w:r>
    </w:p>
    <w:p>
      <w:pPr>
        <w:pStyle w:val="Texto"/>
        <w:rPr/>
      </w:pPr>
      <w:r>
        <w:rPr>
          <w:i w:val="false"/>
        </w:rPr>
        <w:t>SR. PRESIDENTE:</w:t>
      </w:r>
      <w:r>
        <w:rPr/>
        <w:t xml:space="preserve"> Muchas gracias, señor Etxegarai. Abrimos el turno en contra. Por UPN, señor García Adanero.</w:t>
      </w:r>
    </w:p>
    <w:p>
      <w:pPr>
        <w:pStyle w:val="Texto"/>
        <w:rPr/>
      </w:pPr>
      <w:r>
        <w:rPr>
          <w:i w:val="false"/>
        </w:rPr>
        <w:t>SR. GARCÍA ADANERO:</w:t>
      </w:r>
      <w:r>
        <w:rPr/>
        <w:t xml:space="preserve"> Muchas gracias, señor Presidente. Señorías, buenas tardes. Como ha dicho algún portavoz que me ha precedido en el uso de la palabra, en estas cuestiones creo que conviene no hablar demasiado y trabajar bastante, que es la política habitual que hemos tenido a lo largo de los años en estos temas: hablar poco y trabajar mucho. La verdad es que empieza a resultar agobiante, o no sé cómo decirlo, oír que en este Parlamento las propuestas sólo son democráticas cuando las traen aquellos partidos que no son ni UPN ni CDN. A ver si empezamos a admitir un poco que todos podemos hacer propuestas, que esas propuestas se someten a votación, que son posicionamientos políticos y que cuentan o no con mayoría dependiendo de quién las apoya o las deja de apoyar. Lo que en ningún caso puede valer es que si esa propuesta la trae Aralar es la más democrática del mundo y si la traen UPN y CDN, y además se aprueba porque tienen mayoría en este Parlamento, entonces no es democrática. Creo que está muy bien que sea criticable, faltaría más; que no se comparta, faltaría más; pero de ahí a decir que es antidemocrática creo que se están sobrepasando algunos límites que, desde luego, no se ajustan a la realidad. Democrático es todo lo que traemos aquí y lo sometemos a votación dentro del Reglamento que tenemos y dentro de las competencias que tenemos; si lo aprueba una mayoría, pasa a ser un acuerdo, y si no se aprueba, pasa a ser un posicionamiento político que no ha tenido una mayoría reflejada en los representantes de los ciudadanos en esta Cámara.</w:t>
      </w:r>
    </w:p>
    <w:p>
      <w:pPr>
        <w:pStyle w:val="Texto"/>
        <w:rPr/>
      </w:pPr>
      <w:r>
        <w:rPr/>
        <w:t xml:space="preserve">Dicho lo cual, tengo que decir que no voy a entrar en el fondo del lenguaje que se utiliza, que desde luego no compartimos. Se habla de “violencia política”, y creo que se quiere buscar también ahí algo de conflicto, no sé cómo decirlo, habla de “vencedores”, de “vencidos”, etcétera. Lo que es una evidencia es que aquí existe una democracia agredida por un grupo terrorista, una democracia que está siendo chantajeada, extorsionada, y, por tanto, lo normal y lógico es acabar con esas personas, con ese grupo terrorista que quiere acabar con esta democracia. Lo normal es intentar que desaparezca esa banda terrorista que pretende poner en jaque a toda una sociedad democrática; se quiera o no se quiera, eso es lo normal y habitual. </w:t>
      </w:r>
    </w:p>
    <w:p>
      <w:pPr>
        <w:pStyle w:val="Texto"/>
        <w:rPr/>
      </w:pPr>
      <w:r>
        <w:rPr/>
        <w:t>En ese sentido, tengo que decir que yo había llegado a la conclusión de que todos estábamos de acuerdo en una cosa, y era que esta cuestión la tenía que liderar el Presidente del Gobierno de España con su Gobierno, y que a partir de ahí, después de la resolución en mayo en el Congreso de los Diputados, próximamente irá otra vez al Congreso a obtener el apoyo de los grupos parlamentarios, de una mayoría parlamentaria, para tener el aval del conjunto de los ciudadanos, para ver de qué forma se puede acabar –de una forma desde luego legal, con el ordenamiento jurídico– con esta banda terrorista. Y en esas estamos. Nosotros nos creemos que esto lo tiene que liderar el Presidente del Gobierno de España; no es de nuestro partido pero nos lo creemos cuando decimos que lo tiene que liderar él. Ustedes lo dicen pero luego vienen aquí a decir lo contrario, a decir que lo lideremos nosotros, el Parlamento de Navarra o el Gobierno de Navarra. Pues, mire, nosotros, como decía esta mañana el Presidente del Gobierno contestando a una pregunta parlamentaria, estamos de acuerdo en que lo lidere el Presidente del Gobierno de España, que en su caso dé las explicaciones oportunas al Congreso de los Diputados, donde está la soberanía popular de este país, de España, y que sea ahí donde se tomen las decisiones que haya que tomar. A partir de ahí, los posicionamientos políticos de cada uno todos los conocemos. Los posicionamientos de este Parlamento a día de hoy son los que había el lunes pasado, los de octubre pasado, que también hubo alguno respecto a esto, y otros que haya habido y que pueda haber en el futuro. Esa es la posición del Parlamento como institución, conformada por una mayoría. Por otra parte, está la posición de los diversos partidos, que la expresan día a día cuando les viene bien y en su justa medida y como quieren.</w:t>
      </w:r>
    </w:p>
    <w:p>
      <w:pPr>
        <w:pStyle w:val="Texto"/>
        <w:rPr/>
      </w:pPr>
      <w:r>
        <w:rPr/>
        <w:t>Por eso digo que, desde luego, nosotros no vamos a apoyar esta propuesta, y seguimos diciendo que quien tiene que tomar la iniciativa y la está tomando, y esperemos que le salga bien, porque, desde luego, todos estamos en la labor de que esto salga bien, es el Presidente del Gobierno de España dando las informaciones oportunas y con el aval del Congreso de los Diputados cuando se someta al mismo, sea abril o mayo o junio próximo. Muchas gracias.</w:t>
      </w:r>
    </w:p>
    <w:p>
      <w:pPr>
        <w:pStyle w:val="Texto"/>
        <w:rPr/>
      </w:pPr>
      <w:r>
        <w:rPr>
          <w:i w:val="false"/>
        </w:rPr>
        <w:t>SR. PRESIDENTE:</w:t>
      </w:r>
      <w:r>
        <w:rPr/>
        <w:t xml:space="preserve"> Gracias, señor García Adanero. Por el grupo socialista, señor Puras, su portavoz.</w:t>
      </w:r>
    </w:p>
    <w:p>
      <w:pPr>
        <w:pStyle w:val="Texto"/>
        <w:rPr/>
      </w:pPr>
      <w:r>
        <w:rPr>
          <w:i w:val="false"/>
        </w:rPr>
        <w:t>SR. PURAS GIL:</w:t>
      </w:r>
      <w:r>
        <w:rPr/>
        <w:t xml:space="preserve"> Gracias, Presidente. Buenas tardes, señorías. Mi grupo interviene en el turno en contra pero para manifestar, en coherencia con la posición que ya en otros momentos ha sostenido, que no participará en la votación de esta moción, y es que no queremos hacer reproches a nadie, señorías, a nadie, a ningún grupo. Comprendemos que es un momento de un cierto nerviosismo, seguramente derivado de la propia trascendencia del momento, de la propia relevancia actual y futura del momento, en el orden sustancial y más esencial del tema, en cuanto que puede alcanzarse la paz; y también en cuanto a lo que eso pueda determinar a los posicionamientos políticos que históricamente hayan podido tener unos y otros grupos, pero tenemos que hacer un ejercicio de calma y de tranquilidad precisamente por eso. </w:t>
      </w:r>
    </w:p>
    <w:p>
      <w:pPr>
        <w:pStyle w:val="Texto"/>
        <w:rPr/>
      </w:pPr>
      <w:r>
        <w:rPr/>
        <w:t>Por ello mi grupo considera que ha pasado el momento de hacer declaraciones, pronunciamientos, mociones, llamémosles como queramos, por los grupos políticos e instituciones. Ya las hicimos, los grupos parlamentarios, las instituciones, cuando las consideramos oportunas y necesarias, en un momento en el que estábamos absolutamente sobrecogidos pero expectantes por ese anuncio y esa posibilidad cierta de la paz, y, entonces, todos hacíamos llamamientos a la prudencia, a la responsabilidad, a la colaboración. Pero ya estamos en un segundo momento, y ya no hablamos solo de eso, utilizamos las palabras, pero no actuamos de conformidad con ellas, invocamos la prudencia, la colaboración, la responsabilidad, pero, sin embargo, nos empeñamos en poner encima de la mesa iniciativas de una u otra naturaleza, posicionamientos políticos de una y otra naturaleza que donde ponen el acento es en las diferencias, en la percepción, la óptica y la perspectiva que de este tema tan trascendental tenemos.</w:t>
      </w:r>
    </w:p>
    <w:p>
      <w:pPr>
        <w:pStyle w:val="Texto"/>
        <w:rPr/>
      </w:pPr>
      <w:r>
        <w:rPr/>
        <w:t>Creemos, señorías, que insistir en esa línea en nada contribuye al buen inicio y al desarrollo de un proceso cuya dirección parece que todos convenimos en que corresponde al Gobierno de España. Actuemos, pues, en consecuencia; dejemos trabajar al Gobierno de España, dejémosle trabajar sin hacer tanta sugerencia, indicación o propuesta.</w:t>
      </w:r>
    </w:p>
    <w:p>
      <w:pPr>
        <w:pStyle w:val="Texto"/>
        <w:rPr/>
      </w:pPr>
      <w:r>
        <w:rPr/>
        <w:t>La posición sobre Navarra, que a todos preocupa, de una u otra manera, desde uno u otro enfoque, también creo que la hemos dejado clara las distintas fuerzas políticas e instituciones, clarísima; lo que es mi grupo parlamentario y mi partido la ha dejado clarísima en la resolución de su comisión ejecutiva regional, en cuanto al futuro del modelo institucional y en cuanto al papel clave, crítico y determinante de la ciudadanía de Navarra. Creemos que a partir de ahí, sobre esas premisas, nuestra actuación en un tema tan sensible ha de seguir las orientaciones que sean marcadas desde el Congreso de los Diputados, que constituye el exponente del consenso político desde el que el Gobierno de España ha de gestionar este proceso, con esa prudencia y responsabilidad de las que –y entendemos que deberá ser unánimemente aceptado– ha venido haciendo gala y, desde luego, con el que creo que debemos colaborar, y así lo hará mi grupo, pero también creemos que lo deben hacer el resto de los grupos.</w:t>
      </w:r>
    </w:p>
    <w:p>
      <w:pPr>
        <w:pStyle w:val="Texto"/>
        <w:rPr/>
      </w:pPr>
      <w:r>
        <w:rPr/>
        <w:t xml:space="preserve">¿Es que no sabemos lo que tenemos entre manos, señorías? ¿Es que no lo sabemos? Creo que sí lo sabemos pero no nos lo acabamos de creer, es tan serio y tan trascendental que no nos lo acabamos de creer, y en algunos momentos tenemos la tentación de jugar con ello. Creámonoslo, estamos ante una oportunidad histórica, relevante. ¿Queremos contribuir a que eso cuaje, prospere, se consolide? Yo creo que sí, que todas y cada una de las fuerzas políticas aquí representadas y cada una de sus señorías y muchas otras personas y fuerzas políticas, incluso ausentes, y, desde luego, cada ciudadano y cada ciudadana de esta tierra creo que sí, que quieren contribuir a ello. Pues no es momento de poner el acento en las diferencias políticas y menos en este tema, señorías. No es momento de intentar obtener ventajillas políticas aprovechando la circunstancia. Dejemos la cuestión. </w:t>
      </w:r>
    </w:p>
    <w:p>
      <w:pPr>
        <w:pStyle w:val="Texto"/>
        <w:rPr/>
      </w:pPr>
      <w:r>
        <w:rPr/>
        <w:t xml:space="preserve">No negamos el debate, ¿cómo vamos a negar el debate? Estamos en un régimen democrático que defendemos y en el que, por tanto, la deliberación y el debate son aspectos esenciales, pero es momento, señorías, de pedir tiempo, tiempo, como se hace en determinados deportes; tiempo para dar oportunidad a la paz; tiempo para que se alcance y consolide el tiempo definitivo de la paz, paz que debe ser un logro de todos, partidos, organizaciones sociales, ciudadanos, pero, señorías, paz que exige un esfuerzo de todos, partidos, organizaciones sociales y de cada uno y cada una de los ciudadanos y ciudadanas. </w:t>
      </w:r>
    </w:p>
    <w:p>
      <w:pPr>
        <w:pStyle w:val="Texto"/>
        <w:rPr/>
      </w:pPr>
      <w:r>
        <w:rPr/>
        <w:t>Dejemos, señorías, que el proceso lo dirija quien tiene la responsabilidad, no interfiramos con iniciativas partidistas, que no voy a poner en cuestión la buena voluntad que puede inspirar a las mismas pero que no hacen sino generar el debate que reproduce nuestros posicionamientos; si son conocidos, son conocidos históricamente, ¿a qué estamos jugando?, dejémoslo estar. Tiempo, señorías. Mantengamos la prudencia de verdad, colaboremos desde la discreción y abandonemos las declaraciones y posicionamientos por un tiempo prudencial. Ya habrá momento de poner de manifiesto nuestros distintos enfoques, propuestas y alternativas políticas, ya lo habrá, pero en este momento no es lo que procede. Colaboremos, por tanto, desde esa discreción, y cuando no desde la discreción estrictamente, desde el apoyo a las instituciones que tienen la responsabilidad, en nombre de todos, de conducir este proceso. Muchas gracias.</w:t>
      </w:r>
    </w:p>
    <w:p>
      <w:pPr>
        <w:pStyle w:val="Texto"/>
        <w:rPr/>
      </w:pPr>
      <w:r>
        <w:rPr>
          <w:i w:val="false"/>
        </w:rPr>
        <w:t>SR. PRESIDENTE:</w:t>
      </w:r>
      <w:r>
        <w:rPr/>
        <w:t xml:space="preserve"> Muchas gracias, señor Puras. Por Convergencia de Demócratas de Navarra, señor Alli, tiene su turno.</w:t>
      </w:r>
    </w:p>
    <w:p>
      <w:pPr>
        <w:pStyle w:val="Texto"/>
        <w:rPr/>
      </w:pPr>
      <w:r>
        <w:rPr>
          <w:i w:val="false"/>
        </w:rPr>
        <w:t>SR. ALLI ARANGUREN:</w:t>
      </w:r>
      <w:r>
        <w:rPr/>
        <w:t xml:space="preserve"> Señor Presidente, señorías, buenas tardes. Nuestro posicionamiento en relación con esta moción ha de partir de la legitimidad de todos los grupos parlamentarios para tomar, en esta y en cualquier otra cuestión, las iniciativas que les parezcan más convenientes, que más se acomoden a sus planteamientos, a sus objetivos, a su ideología, a su forma de ver la gestión pública o las grandes decisiones de Estado. Nosotros lo hemos hecho sucesivamente en la asamblea de 25 de marzo y con una iniciativa conjunta con el otro partido que sostiene al Gobierno en la sesión del pasado lunes de la Mesa y Junta de Portavoces, y ahí está reflejado el posicionamiento sobre este momento. Nos parece muy importante. Incluso tenemos fe en que sea la fase final de un largo proceso histórico en el que, evidentemente, alguno se ha quedado al margen de la historia y muchos años después tiene que reconocer el fracaso de su proyecto de acción política autoritaria, totalitaria, de imposición a la sociedad de sus dogmas políticos a través de la violencia. Esto ha supuesto sangre, sudor y lágrimas para la sociedad española, para la sociedad vasca, para la sociedad navarra, pero, indudablemente, damos por bueno que el acontecimiento del alto el fuego sea el inicio de un proceso histórico que va a durar tiempo y que tiene indudablemente unos protagonistas, que casualmente no son los que nos están llenando de iniciativas en este Parlamento, sino que tiene dos protagonistas claramente definidos: ETA como organización terrorista, con su entorno, y el Gobierno del Estado español, hoy presidido por el señor Rodríguez Zapatero. Y esos son los interlocutores que van a poner en marcha institucionalmente y con los medios a su alcance este proceso que lleva tiempo, evidentemente, formalizándose. Hay otros grupos y otras organizaciones sociales, incluso no sociales –hemos visto un reciente alarde de cierto clericalismo en la intervención del señor Zabaleta–, que también han tenido posicionamiento y que, sin duda, han contribuido y que en un momento dado actuaron de mediadores para buscar una solución, pero ha llegado el momento en que, plasmado eso en un documento, hay aquí dos interlocutores, y todos los demás o asumimos esa interlocución y apoyamos en este caso a las instituciones del Estado y al Gobierno del Estado, que son los que tienen que llevar a buen puerto este proceso recién iniciado, o seguimos tomando iniciativas buscando un cierto protagonismo que no nos dan ni los unos ni los otros.</w:t>
      </w:r>
    </w:p>
    <w:p>
      <w:pPr>
        <w:pStyle w:val="Texto"/>
        <w:rPr/>
      </w:pPr>
      <w:r>
        <w:rPr/>
        <w:t xml:space="preserve">El Parlamento de Navarra es una institución muy importante para la sociedad navarra, evidentemente, representa a la sociedad navarra, pero el Parlamento de Navarra, como se pide en la moción, y el Gobierno de Navarra tienen que ser colaboradores directos del interlocutor necesario, que es quien representa a la sociedad española, que es hoy el Gobierno del señor Rodríguez Zapatero. Y él tiene como interlocutores a su vez a todo el resto de las fuerzas políticas democráticas legitimadas por la elección popular que forman parte de las Cortes Generales, que tienen el deber histórico de apoyar y de colaborar activamente en este proceso, ni más ni menos que como se hizo hace unos años cuando se llegó a una fórmula similar con ETA político-militar. Y a partir de ahí, el resto de las instituciones del Estado, y las comunidades son parte de las instituciones del Estado, tienen que estar a la expectativa de la información que el Gobierno les quiera transmitir; de la petición de apoyo, de ayuda, de colaboración que el Gobierno del Estado les quiera transmitir. </w:t>
      </w:r>
    </w:p>
    <w:p>
      <w:pPr>
        <w:pStyle w:val="Texto"/>
        <w:rPr/>
      </w:pPr>
      <w:r>
        <w:rPr/>
        <w:t>En este sentido, por tanto, nosotros, que hemos dejado claro nuestro posicionamiento tanto en institución parlamentaria en sucesivos debates como en posición netamente partidista, entendemos, y en eso voy a coincidir con el señor Puras, que esto no aporta en este momento, hoy y aquí, nada que no se haya dicho, y lo dije la última vez en otra iniciativa similar del mismo grupo Aralar. Sabemos qué posicionamiento tenemos todos los grupos de este Parlamento sobre la cuestión, sobre el conflicto, sobre sus supuestas o no raíces históricas, sobre eso que se llama la normalización y que nadie define salvo cuando se entiende que normalizar consiste en que la minoría se imponga a la mayoría por la violencia. En definitiva, creo que ha llegado el momento de asumir este ciclo con sentido de Estado y apoyar al Gobierno del Estado en la labor que a él le corresponde. Ahora bien, si aquí se entra, y no es esta ni la primera ni la segunda ni la cuarta vez que hay una iniciativa similar a esta en poco menos de un mes, es evidente que las demás fuerzas políticas tendremos que posicionarnos y lo haremos.</w:t>
      </w:r>
    </w:p>
    <w:p>
      <w:pPr>
        <w:pStyle w:val="Texto"/>
        <w:rPr/>
      </w:pPr>
      <w:r>
        <w:rPr/>
        <w:t xml:space="preserve">Y nuestro posicionamiento está perfectamente hecho, y lo confirmo en este momento: asumimos el alto el fuego como un hecho importante, instamos a todos los partícipes en el proceso de diálogo a buscar la solución más acorde, instamos a que nada se utilice del ámbito institucional, tanto constitucional como organizativo, y ahí incluyo el estatus que corresponde a la Comunidad Foral de Navarra, en un diálogo político, y decimos que el diálogo político solo se puede hacer por los partidos democráticos y en las instituciones democráticas, y que el Parlamento de Navarra no debe ser utilizado para crear aquí ningún espacio político paralelo o que pretenda incidir en la actuación que, hoy por hoy y durante mucho tiempo, va a corresponder exclusivamente al Gobierno del Estado. Cuando el Gobierno considere pertinente contar con el apoyo del Gobierno de Navarra o con el de este Parlamento, estoy seguro de que el Presidente del Gobierno, como se ha hecho otras veces, en otros momentos históricos en que también se estaba buscando una solución como esta, llamará a las instituciones, pedirá su colaboración y pedirá el apoyo que haga falta. Y será en ese momento cuando, evidentemente, todos tendremos que aportar y hacer un esfuerzo para actuar conjuntamente para superar actitudes partidistas y para colaborar en el fin de un problema que lleva demasiados años ensombreciendo la vida democrática y que ha hecho que, evidentemente, hasta ahora en la sociedad democrática española haya una parte normalizada, la de todos aquellos ciudadanos y grupos políticos que asumen el sistema democrático plenamente, y una parte no normalizada, que son aquellos que no asumen ni el orden constitucional ni el sistema democrático, y que hasta la fecha han intentado violentarlo e imponerse con la violencia, con la extorsión y con los daños a la vida y a los derechos de las personas para imponer de una forma unilateral y autoritaria su proyecto político. </w:t>
      </w:r>
    </w:p>
    <w:p>
      <w:pPr>
        <w:pStyle w:val="Texto"/>
        <w:rPr/>
      </w:pPr>
      <w:r>
        <w:rPr/>
        <w:t xml:space="preserve">Si finalmente han llegado al convencimiento de que eso no es posible, ni en la España ni en la Europa del siglo XXI, ni en un mundo tan sensibilizado hoy contra la violencia, parece que ha sido largo el proceso, les ha costado mucho, son duros de entendederas, pero por fin han entendido que la realidad histórica, política, institucional, internacional, europea y del Estado español les ha desautorizado totalmente. Siempre podremos decir que han llegado tarde, pero que, por fin, han llegado a entender que el sistema democrático y constitucional les da un amparo para defender su proyecto político, pero para defenderlo tienen que partir no solo de un alto el fuego, sino de una renuncia incuestionable a la violencia, de una asunción plena de las reglas del sistema democrático, de una entrega final de las armas, porque, como más de una vez se ha dicho y como se hizo en época ya lejana pero democrática, como fue con el Gobierno de la Unión del Centro Democrático, la democracia sabe ser generosa con aquellos que renuncian a dinamitarla, con aquellos que renuncian a violentarla y con aquellos que asumen que los proyectos políticos, todos, se pueden defender solo con dos armas: la palabra y los votos. </w:t>
      </w:r>
    </w:p>
    <w:p>
      <w:pPr>
        <w:pStyle w:val="Texto"/>
        <w:rPr/>
      </w:pPr>
      <w:r>
        <w:rPr>
          <w:i w:val="false"/>
        </w:rPr>
        <w:t>SR. PRESIDENTE:</w:t>
      </w:r>
      <w:r>
        <w:rPr/>
        <w:t xml:space="preserve"> Gracias, señor Alli. Señor Zabaleta, su réplica.</w:t>
      </w:r>
    </w:p>
    <w:p>
      <w:pPr>
        <w:pStyle w:val="Texto"/>
        <w:rPr/>
      </w:pPr>
      <w:r>
        <w:rPr>
          <w:i w:val="false"/>
        </w:rPr>
        <w:t xml:space="preserve">SR. ZABALETA ZABALETA: </w:t>
      </w:r>
      <w:r>
        <w:rPr/>
        <w:t>Buenas tardes a todos. En primer lugar, agradecemos las posturas de las fuerzas políticas que, con sus diferentes matices, se han posicionado a favor de una solución dialogada y por una paz sin vencedores ni vencidos y para aportar todo lo que esté en nuestra mano en la consecución de esta paz. Y tengo necesariamente que contestar a las fuerzas que se han opuesto a esta moción que nosotros, Aralar, la presentamos el 27 de febrero de este año, es decir, 25 días antes de que se declarase el alto el fuego permanente por parte de ETA. Por lo tanto, de utilización política del tema, absolutamente nada; se presentó el 27 de febrero. Y el portavoz de UPN con sus propias actuaciones en estos últimos días ha incurrido no solo en una sino en dos contradicciones graves y en una verdadera aberración. Los dos posicionamientos en los que ha incurrido en contradicción son los siguientes. Si usted considera que no es hora de pronunciamientos, si usted considera que esto compete solo al Gobierno de Madrid, ¿por qué ustedes han hecho que el Parlamento de Navarra haga este pronunciamiento infumable y fascista? ¿Por qué?</w:t>
      </w:r>
    </w:p>
    <w:p>
      <w:pPr>
        <w:pStyle w:val="Texto"/>
        <w:rPr>
          <w:i w:val="false"/>
          <w:i w:val="false"/>
          <w:smallCaps/>
        </w:rPr>
      </w:pPr>
      <w:r>
        <w:rPr>
          <w:i w:val="false"/>
          <w:smallCaps/>
        </w:rPr>
        <w:t>(Parlamentarios del Grupo Parlamentario Unión del Pueblo Navarro protestan con abucheos desde los escaños. Se oyen voces también en los escaños del Grupo Parlamentario Aralar.)</w:t>
      </w:r>
    </w:p>
    <w:p>
      <w:pPr>
        <w:pStyle w:val="Texto"/>
        <w:rPr/>
      </w:pPr>
      <w:r>
        <w:rPr>
          <w:i w:val="false"/>
        </w:rPr>
        <w:t>SR. ZABALETA ZABALETA:</w:t>
      </w:r>
      <w:r>
        <w:rPr/>
        <w:t xml:space="preserve"> Vamos a leerlo, vamos a leerlo, aquí pone...</w:t>
      </w:r>
    </w:p>
    <w:p>
      <w:pPr>
        <w:pStyle w:val="Texto"/>
        <w:rPr/>
      </w:pPr>
      <w:r>
        <w:rPr>
          <w:i w:val="false"/>
        </w:rPr>
        <w:t xml:space="preserve">SR. GARCÍA ADANERO: </w:t>
      </w:r>
      <w:r>
        <w:rPr/>
        <w:t>Señor Presidente...</w:t>
      </w:r>
    </w:p>
    <w:p>
      <w:pPr>
        <w:pStyle w:val="Texto"/>
        <w:rPr/>
      </w:pPr>
      <w:r>
        <w:rPr>
          <w:i w:val="false"/>
        </w:rPr>
        <w:t>SR. ZABALETA ZABALETA:</w:t>
      </w:r>
      <w:r>
        <w:rPr/>
        <w:t xml:space="preserve"> Sí, señor, fascista.</w:t>
      </w:r>
    </w:p>
    <w:p>
      <w:pPr>
        <w:pStyle w:val="Texto"/>
        <w:rPr/>
      </w:pPr>
      <w:r>
        <w:rPr>
          <w:i w:val="false"/>
        </w:rPr>
        <w:t>SR. PRESIDENTE:</w:t>
      </w:r>
      <w:r>
        <w:rPr/>
        <w:t xml:space="preserve"> Señor Zabaleta...</w:t>
      </w:r>
    </w:p>
    <w:p>
      <w:pPr>
        <w:pStyle w:val="Texto"/>
        <w:rPr/>
      </w:pPr>
      <w:r>
        <w:rPr>
          <w:i w:val="false"/>
        </w:rPr>
        <w:t xml:space="preserve">SR. ZABALETA ZABALETA: </w:t>
      </w:r>
      <w:r>
        <w:rPr/>
        <w:t>Aquí pone que ustedes rechazan que puedan participar en el Gobierno de Navarra los que no estén de acuerdo con el proyecto político de ustedes.</w:t>
      </w:r>
    </w:p>
    <w:p>
      <w:pPr>
        <w:pStyle w:val="Texto"/>
        <w:rPr/>
      </w:pPr>
      <w:r>
        <w:rPr>
          <w:i w:val="false"/>
        </w:rPr>
        <w:t>SR. PRESIDENTE:</w:t>
      </w:r>
      <w:r>
        <w:rPr/>
        <w:t xml:space="preserve"> Señor Zabaleta...</w:t>
      </w:r>
    </w:p>
    <w:p>
      <w:pPr>
        <w:pStyle w:val="Texto"/>
        <w:rPr/>
      </w:pPr>
      <w:r>
        <w:rPr>
          <w:i w:val="false"/>
        </w:rPr>
        <w:t>SR. ZABALETA ZABALETA:</w:t>
      </w:r>
      <w:r>
        <w:rPr/>
        <w:t xml:space="preserve"> Aquí pone eso, y ustedes lo han votado. </w:t>
      </w:r>
    </w:p>
    <w:p>
      <w:pPr>
        <w:pStyle w:val="Texto"/>
        <w:rPr/>
      </w:pPr>
      <w:r>
        <w:rPr>
          <w:i w:val="false"/>
        </w:rPr>
        <w:t>SR. GARCÍA ADANERO:</w:t>
      </w:r>
      <w:r>
        <w:rPr/>
        <w:t xml:space="preserve"> Señor Presidente...</w:t>
      </w:r>
    </w:p>
    <w:p>
      <w:pPr>
        <w:pStyle w:val="Texto"/>
        <w:rPr/>
      </w:pPr>
      <w:r>
        <w:rPr>
          <w:i w:val="false"/>
        </w:rPr>
        <w:t>SR. PRESIDENTE:</w:t>
      </w:r>
      <w:r>
        <w:rPr/>
        <w:t xml:space="preserve"> Señor Zabaleta...</w:t>
      </w:r>
    </w:p>
    <w:p>
      <w:pPr>
        <w:pStyle w:val="Texto"/>
        <w:rPr/>
      </w:pPr>
      <w:r>
        <w:rPr>
          <w:i w:val="false"/>
        </w:rPr>
        <w:t>SR. ZABALETA ZABALETA:</w:t>
      </w:r>
      <w:r>
        <w:rPr/>
        <w:t xml:space="preserve"> No, no, yo no le he interrumpido a usted. Señor Presidente, que a mí no me interrumpa nadie.</w:t>
      </w:r>
    </w:p>
    <w:p>
      <w:pPr>
        <w:pStyle w:val="Texto"/>
        <w:rPr/>
      </w:pPr>
      <w:r>
        <w:rPr>
          <w:i w:val="false"/>
        </w:rPr>
        <w:t>SR. PRESIDENTE:</w:t>
      </w:r>
      <w:r>
        <w:rPr/>
        <w:t xml:space="preserve"> No. Le interrumpe el Presidente, o se va usted a la calle, lo que quiera. O permite que le interrumpa el Presidente o se va usted a la calle.</w:t>
      </w:r>
    </w:p>
    <w:p>
      <w:pPr>
        <w:pStyle w:val="Texto"/>
        <w:rPr/>
      </w:pPr>
      <w:r>
        <w:rPr>
          <w:i w:val="false"/>
        </w:rPr>
        <w:t>SR. ZABALETA ZABALETA:</w:t>
      </w:r>
      <w:r>
        <w:rPr/>
        <w:t xml:space="preserve"> Sí, el Presidente sí, pero que no me interrumpan esos.</w:t>
      </w:r>
    </w:p>
    <w:p>
      <w:pPr>
        <w:pStyle w:val="Texto"/>
        <w:rPr/>
      </w:pPr>
      <w:r>
        <w:rPr>
          <w:i w:val="false"/>
        </w:rPr>
        <w:t>SR. PRESIDENTE:</w:t>
      </w:r>
      <w:r>
        <w:rPr/>
        <w:t xml:space="preserve"> Es que le estoy interrumpiendo yo.</w:t>
      </w:r>
    </w:p>
    <w:p>
      <w:pPr>
        <w:pStyle w:val="Texto"/>
        <w:rPr/>
      </w:pPr>
      <w:r>
        <w:rPr>
          <w:i w:val="false"/>
        </w:rPr>
        <w:t>SR. ZABALETA ZABALETA:</w:t>
      </w:r>
      <w:r>
        <w:rPr/>
        <w:t xml:space="preserve"> Usted sí. </w:t>
      </w:r>
    </w:p>
    <w:p>
      <w:pPr>
        <w:pStyle w:val="Texto"/>
        <w:rPr/>
      </w:pPr>
      <w:r>
        <w:rPr>
          <w:i w:val="false"/>
        </w:rPr>
        <w:t>SR. PRESIDENTE:</w:t>
      </w:r>
      <w:r>
        <w:rPr/>
        <w:t xml:space="preserve"> Señor García Adanero ¿qué quería decir?</w:t>
      </w:r>
    </w:p>
    <w:p>
      <w:pPr>
        <w:pStyle w:val="Texto"/>
        <w:rPr/>
      </w:pPr>
      <w:r>
        <w:rPr>
          <w:i w:val="false"/>
        </w:rPr>
        <w:t>SR. GARCÍA ADANERO:</w:t>
      </w:r>
      <w:r>
        <w:rPr/>
        <w:t xml:space="preserve"> Pues que no se puede tolerar que a un acuerdo mayoritario de este Parlamento, absolutamente democrático, se le tilde de fascista, y pedimos que se retire del Diario de Sesiones esa expresión, que la retire el señor Zabaleta, y, si no, pedimos el amparo del Presidente, porque, desde luego, como digo, un acuerdo democrático de este Parlamento no se puede tildar de fascista, porque eso no es una valoración política sino que va mucho más allá de todo eso.</w:t>
      </w:r>
    </w:p>
    <w:p>
      <w:pPr>
        <w:pStyle w:val="Texto"/>
        <w:rPr/>
      </w:pPr>
      <w:r>
        <w:rPr>
          <w:i w:val="false"/>
        </w:rPr>
        <w:t xml:space="preserve">SR. ZABALETA ZABALETA: </w:t>
      </w:r>
      <w:r>
        <w:rPr/>
        <w:t>Vamos a leerlo. Señor Presidente, ¿me da usted la palabra?</w:t>
      </w:r>
    </w:p>
    <w:p>
      <w:pPr>
        <w:pStyle w:val="Texto"/>
        <w:rPr/>
      </w:pPr>
      <w:r>
        <w:rPr>
          <w:i w:val="false"/>
        </w:rPr>
        <w:t>SR. PRESIDENTE:</w:t>
      </w:r>
      <w:r>
        <w:rPr/>
        <w:t xml:space="preserve"> El señor Presidente lo que dice es que haría usted muy bien en reconsiderar esa expresión de fascista, pero, no obstante, ello es un ruego, no le puedo pedir otra cosa.</w:t>
      </w:r>
    </w:p>
    <w:p>
      <w:pPr>
        <w:pStyle w:val="Texto"/>
        <w:rPr/>
      </w:pPr>
      <w:r>
        <w:rPr>
          <w:i w:val="false"/>
        </w:rPr>
        <w:t>SR. ZABALETA ZABALETA:</w:t>
      </w:r>
      <w:r>
        <w:rPr/>
        <w:t xml:space="preserve"> Pues yo retiraré esa calificación si UPN se compromete aquí mismo a retirar esta frase: Rechazamos que el Gobierno de Navarra esté formado por fuerzas políticas que no asumen el proyecto de comunidad uniprovincial. Si eso es retirado en este momento, yo retiro la palabra fascista; si no, no la puedo retirar por coherencia ideológica con principios democráticos.</w:t>
      </w:r>
    </w:p>
    <w:p>
      <w:pPr>
        <w:pStyle w:val="Texto"/>
        <w:rPr/>
      </w:pPr>
      <w:r>
        <w:rPr>
          <w:i w:val="false"/>
        </w:rPr>
        <w:t>SR. PRESIDENTE:</w:t>
      </w:r>
      <w:r>
        <w:rPr/>
        <w:t xml:space="preserve"> Siga usted, señor Zabaleta.</w:t>
      </w:r>
    </w:p>
    <w:p>
      <w:pPr>
        <w:pStyle w:val="Texto"/>
        <w:rPr/>
      </w:pPr>
      <w:r>
        <w:rPr>
          <w:i w:val="false"/>
        </w:rPr>
        <w:t>SR. ZABALETA ZABALETA:</w:t>
      </w:r>
      <w:r>
        <w:rPr/>
        <w:t xml:space="preserve"> Sigo. Dice el punto quinto de este manifiesto que ustedes acordaron el pasado lunes: “ Consideramos necesario que el proyecto político e institucional de Navarra como Comunidad Foral diferenciada recogido en el Amejoramiento del Fuero esté plenamente garantizado por el Gobierno de Navarra, por lo que rechazamos que esté formado –el Gobierno de Navarra– por fuerzas políticas que no asumen este proyecto y pretendan cambiarlo”, etcétera. Es decir, que ustedes, aprovechándose del viaje de que estamos en una tregua y se ha dado el primer paso, se han permitido el lujo de decir que este Parlamento considera que rechaza la posibilidad de que formen parte del Gobierno partidos que no estén de acuerdo con ustedes. Pues a eso le llamo yo lo que se le llama en la terminología política, que es negar la posibilidad de que el adversario le pueda a uno ganar, y eso tiene en política un nombre, que es el que antes he pronunciado, no tiene otro nombre... </w:t>
      </w:r>
      <w:r>
        <w:rPr>
          <w:i w:val="false"/>
          <w:smallCaps/>
        </w:rPr>
        <w:t>(Murmullos)</w:t>
      </w:r>
    </w:p>
    <w:p>
      <w:pPr>
        <w:pStyle w:val="Texto"/>
        <w:rPr/>
      </w:pPr>
      <w:r>
        <w:rPr>
          <w:i w:val="false"/>
        </w:rPr>
        <w:t>SR. PRESIDENTE:</w:t>
      </w:r>
      <w:r>
        <w:rPr/>
        <w:t xml:space="preserve"> Señores de UPN, respeten el Parlamento.</w:t>
      </w:r>
    </w:p>
    <w:p>
      <w:pPr>
        <w:pStyle w:val="Texto"/>
        <w:rPr/>
      </w:pPr>
      <w:r>
        <w:rPr>
          <w:i w:val="false"/>
        </w:rPr>
        <w:t>SR. ZABALETA ZABALETA:</w:t>
      </w:r>
      <w:r>
        <w:rPr/>
        <w:t xml:space="preserve"> Y la otra contradicción en la que ha incurrido el representante de UPN es en la de decir que no hay que hacer aquí pronunciamientos ni actuaciones, etcétera, cuando ustedes nos están atiborrando todos los días con eso de moneda de cambio y otras zarandajas que también se pueden calificar por lo menos de absolutamente desafortunadas y fuera de lugar. La paz se va a hacer, y se va a hacer, desde luego, sin el concurso de ustedes, sin su contribución, y se hará incluso contra ustedes, porque la paz se gana luchando y se gana diciendo las cosas por su nombre, y cada cosa tiene en política su nombre, y lo que no es respetar a los demás tiene un nombre en política, tiene un nombre... </w:t>
      </w:r>
    </w:p>
    <w:p>
      <w:pPr>
        <w:pStyle w:val="Texto"/>
        <w:rPr>
          <w:i w:val="false"/>
          <w:i w:val="false"/>
          <w:smallCaps/>
        </w:rPr>
      </w:pPr>
      <w:r>
        <w:rPr>
          <w:i w:val="false"/>
          <w:smallCaps/>
        </w:rPr>
        <w:t>(Se vuelve a oír cruce de palabras en los escaños del Grupo Parlamentario Unión del Pueblo Navarro y del Grupo Parlamentario Aralar.)</w:t>
      </w:r>
    </w:p>
    <w:p>
      <w:pPr>
        <w:pStyle w:val="Texto"/>
        <w:rPr/>
      </w:pPr>
      <w:r>
        <w:rPr>
          <w:i w:val="false"/>
        </w:rPr>
        <w:t>SR. PRESIDENTE:</w:t>
      </w:r>
      <w:r>
        <w:rPr/>
        <w:t xml:space="preserve"> Les ruego que respeten al Parlamento y si no pueden aguantarse, salgan a tomarse un café.</w:t>
      </w:r>
    </w:p>
    <w:p>
      <w:pPr>
        <w:pStyle w:val="Texto"/>
        <w:rPr/>
      </w:pPr>
      <w:r>
        <w:rPr>
          <w:i w:val="false"/>
        </w:rPr>
        <w:t>SR. ZABALETA ZABALETA:</w:t>
      </w:r>
      <w:r>
        <w:rPr/>
        <w:t xml:space="preserve"> Dicen ustedes que todo lo que se trae a este Parlamento es democrático, eso lo ha dicho también, y esa es la aberración del señor García Adanero. La prueba está en su propia actuación, a este Parlamento se traen también aberraciones, claro que se traen aberraciones, lo que aprobaron ustedes el lunes pasado es una de ellas. Será legítimo el traer, será legítimo, también Hitler ganó elecciones, será legítimo el traer, pero es antidemocrático lo que es antidemocrático; una cosa es la legitimidad y otra cosa es la democracia, y en este caso ustedes ahora han cambiado completamente de táctica, y lo que dicen es que todo lo tiene que hacer el Gobierno del Estado y ETA, pues nosotros no somos de esa opinión, pero esa opinión es respetable, es la contraria de la que estaban diciendo ustedes hasta hoy, es la contraria absolutamente de lo que ustedes han venido diciendo desde el pasado día 22, se han cambiado ustedes completamente de bando, pero tienen derecho a hacerlo, eso les reconozco. Ahora están diciendo ustedes lo contrario de lo que dijo el señor Sanz en Lisboa, lo contrario de lo que pone en la declaración del Gobierno de Navarra del día 22 de marzo, lo contrario de lo que pone en la declaración del Parlamento del pasado lunes, que es en cuatro de sus puntos coincidente con lo que dijo el Gobierno de Navarra ese día 22, porque no tenía ni cambiada la fecha. Por lo tanto, todo eso, ese cambio tienen derecho a hacerlo. Ahora quieren dejarlo todo en manos del Gobierno de Madrid, están ustedes en su derecho, pero, entonces, no nos digan nada de monedas de cambio y de cosas así, ya dirá Madrid lo que tiene que hacer, ¿no les parece? Si tiene que hacerlo todo Madrid, ya dirá Madrid lo que tiene que hacer. </w:t>
      </w:r>
    </w:p>
    <w:p>
      <w:pPr>
        <w:pStyle w:val="Texto"/>
        <w:rPr/>
      </w:pPr>
      <w:r>
        <w:rPr/>
        <w:t>En la propuesta de declaración que nosotros hicimos el lunes había tres puntos. El primero, mostrar la satisfacción, que es lo que tiene la sociedad navarra. La sociedad navarra está contenta, la sociedad navarra está alegre, está satisfecha. Todos menos los que están en situación de crisis, está contenta la sociedad navarra y hay que estar unidos con la sociedad navarra en esa satisfacción. La segunda idea era la de ponernos a disposición para hacer todo lo que buenamente se pueda hacer desde el Parlamento, todo lo que esté en las manos del Parlamento, una expresión absolutamente abierta, una expresión válida para un pronunciamiento institucional. Y el tercer punto es el de respetar la voluntad política expresa de los navarros y navarras, que es justamente contra lo que se levanta este acuerdo de UPN y CDN, porque este acuerdo dice que rechazan el que puedan ganar o no los que estén en contra de una opinión política. ¿Y si ganan?, ¿y si ganamos nosotros o si ganan los que estén en contra de ustedes? ¿Eso no sería democrático? Por supuesto que sería democrático, y, por lo tanto, como es democrático, ustedes en este pronunciamiento han incurrido en algo contrario a lo que es democrático, incurriendo usted representante de UPN en dos contradicciones y en una verdadera aberración.</w:t>
      </w:r>
    </w:p>
    <w:p>
      <w:pPr>
        <w:pStyle w:val="Texto"/>
        <w:rPr/>
      </w:pPr>
      <w:r>
        <w:rPr>
          <w:i w:val="false"/>
        </w:rPr>
        <w:t>SR. PRESIDENTE:</w:t>
      </w:r>
      <w:r>
        <w:rPr/>
        <w:t xml:space="preserve"> Vaya usted rematando ya, señor Zabaleta.</w:t>
      </w:r>
    </w:p>
    <w:p>
      <w:pPr>
        <w:pStyle w:val="Texto"/>
        <w:rPr/>
      </w:pPr>
      <w:r>
        <w:rPr>
          <w:i w:val="false"/>
        </w:rPr>
        <w:t xml:space="preserve">SR. ZABALETA ZABALETA: </w:t>
      </w:r>
      <w:r>
        <w:rPr/>
        <w:t xml:space="preserve">Voy a rematar enseguida, señor Presidente. En cuanto a la postura del PSN, sumida en la cautela, pues la respetamos, nosotros no participamos de esa postura. </w:t>
      </w:r>
    </w:p>
    <w:p>
      <w:pPr>
        <w:pStyle w:val="Texto"/>
        <w:rPr/>
      </w:pPr>
      <w:r>
        <w:rPr/>
        <w:t>Y en cuanto a la postura del señor Alli, ¿pues qué le voy a decir? Don Juan Cruz, ¡quién le ha visto y quién le ve! Usted era en otros tiempos partidario del diálogo; ahora va a votar en contra del diálogo, usted va a votar en contra de la solución dialogada. Usted era la imagen del diálogo y por eso tenía éxito entre los que le votaban e incluso entre los que no le votaban, porque, efectivamente: la palabra y el voto. Y usted tenía además respeto, y usted era partidario de que no hubiera vencedores ni vencidos, no solo una solución generosa, sino una solución justa para el futuro. Y usted ahora es uno de los mejores defensores de UPN.</w:t>
      </w:r>
    </w:p>
    <w:p>
      <w:pPr>
        <w:pStyle w:val="Texto"/>
        <w:rPr/>
      </w:pPr>
      <w:r>
        <w:rPr>
          <w:i w:val="false"/>
        </w:rPr>
        <w:t>SR. PRESIDENTE:</w:t>
      </w:r>
      <w:r>
        <w:rPr/>
        <w:t xml:space="preserve"> Gracias, señor Zabaleta. Vamos a pasar ahora a la votación de la propuesta de resolución. Señores Parlamentarios, atentos. Comenzamos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2; en contra, 27; abstenciones, 0.</w:t>
      </w:r>
    </w:p>
    <w:p>
      <w:pPr>
        <w:pStyle w:val="Texto"/>
        <w:rPr/>
      </w:pPr>
      <w:r>
        <w:rPr>
          <w:i w:val="false"/>
        </w:rPr>
        <w:t>SR. PRESIDENTE:</w:t>
      </w:r>
      <w:r>
        <w:rPr/>
        <w:t xml:space="preserve"> Por tanto, ha sido rechazada la moción por la que el Parlamento de Navarra se compromete e insta al Gobierno de Navarra a trabajar por la solución dialogada al conflicto y violencia de nuestro país.</w:t>
      </w:r>
    </w:p>
    <w:p>
      <w:pPr>
        <w:pStyle w:val="Texto"/>
        <w:rPr/>
      </w:pPr>
      <w:r>
        <w:rPr/>
      </w:r>
    </w:p>
    <w:p>
      <w:pPr>
        <w:pStyle w:val="Texto"/>
        <w:rPr/>
      </w:pPr>
      <w:r>
        <w:rPr/>
        <w:t>Traducción:</w:t>
      </w:r>
    </w:p>
    <w:p>
      <w:pPr>
        <w:pStyle w:val="Texto"/>
        <w:rPr/>
      </w:pPr>
      <w:r>
        <w:rPr/>
      </w:r>
    </w:p>
    <w:p>
      <w:pPr>
        <w:pStyle w:val="Texto"/>
        <w:rPr/>
      </w:pPr>
      <w:r>
        <w:rPr>
          <w:i w:val="false"/>
          <w:iCs/>
        </w:rPr>
        <w:t>SR. ZABALETA ZABALETA</w:t>
      </w:r>
      <w:r>
        <w:rPr/>
        <w:t>: Buenas tardes, señoras y señores, compañeros Parlamentarios. La moción que hemos propuesto pretende responder a la situación que ha surgido en el seno de la sociedad después de que la organización ETA haya anunciado su alto el fuego permanente.</w:t>
      </w:r>
    </w:p>
    <w:p>
      <w:pPr>
        <w:pStyle w:val="Texto"/>
        <w:rPr/>
      </w:pPr>
      <w:r>
        <w:rPr/>
        <w:t>Ciertamente, la nueva situación ha dado lugar a diferentes reacciones. Por una parte, ha infundido alivio y alegría en la sociedad. Por otra parte, ha provocado también una situación de esperanza. Pero, sin lugar a dudas, a los políticos nos ha dejado entre manos una tarea de gran responsabilidad. Y debemos responder a esta ocasión irrepetible haciendo todo lo que esté en nuestra mano, ya que es eso, sin ninguna duda, lo que la sociedad, el pueblo de Navarra y todos los navarros nos piden, sobre la base de una convivencia pacífica y respetuosa con todos.</w:t>
      </w:r>
    </w:p>
    <w:p>
      <w:pPr>
        <w:pStyle w:val="Texto"/>
        <w:rPr/>
      </w:pPr>
      <w:r>
        <w:rPr/>
        <w:t>Todos los días oímos consejos y recomendaciones de unos y de otros. La Unión Europea se ha pronunciado recientemente valorando positivamente esta nueva situación y ofreciendo su apoyo para impulsar este proceso en la medida en que sea necesario. Las distintas autoridades y responsables políticos internacionales se han manifestado en el mismo sentido. Pero, sobre todo, quien nos ha dado ese mandato es la propia sociedad.</w:t>
      </w:r>
    </w:p>
    <w:p>
      <w:pPr>
        <w:pStyle w:val="Texto"/>
        <w:rPr/>
      </w:pPr>
      <w:r>
        <w:rPr/>
        <w:t>Ayer, el Papa en persona, Benedicto XVI, se pronunció al respecto en Roma. Habló en castellano, y a continuación voy a reproducir sus palabras, para que quede constancia de ellas, porque son significativas y deben tener su eco también en este Parlamento. Benedicto XVI dijo así el día de ayer: “Os invito a rezar para que, por intercesión de San Francisco Javier, todos intensifiquen sus esfuerzos por consolidar los horizontes de paz que parecen abrirse en el País Vasco y en toda España, y a superar los obstáculos que puedan presentarse a lo largo de este camino”.</w:t>
      </w:r>
    </w:p>
    <w:p>
      <w:pPr>
        <w:pStyle w:val="Texto"/>
        <w:rPr/>
      </w:pPr>
      <w:r>
        <w:rPr/>
        <w:t>Hay una frase que quisiera destacar especialmente, que es hasta donde llegaron las palabras escuchadas ayer y recogidas hoy en la mayoría de periódicos: dijo “todos intensifiquen sus esfuerzos”. No dijo algunos solamente, sino “todos”. Lo cual se hace extensivo a nosotros, a este Parlamento. Y dice, además, que en ese camino pueden presentarse obstáculos; obstáculos que, sin duda alguna, surgirán, debido a la falta de respeto, a la no aceptación de las diferencias, y surgirán de todas las partes, porque cada uno quiere tirar hacia su lado.</w:t>
      </w:r>
    </w:p>
    <w:p>
      <w:pPr>
        <w:pStyle w:val="Texto"/>
        <w:rPr/>
      </w:pPr>
      <w:r>
        <w:rPr/>
        <w:t xml:space="preserve">Puedo decir también que, en los periódicos de hoy o, al menos, en un periódico, el propio obispo de Bayona, monseñor Molères, ofrece, entre otras, dos ideas dignas de ser reseñadas: quien quiera construir la paz –dice– debe reunirse con el otro. Y la segunda idea: tenemos que saber respetar al otro en su diferencia. Eso significa que todos los agentes... </w:t>
      </w:r>
    </w:p>
    <w:p>
      <w:pPr>
        <w:pStyle w:val="Texto"/>
        <w:rPr/>
      </w:pPr>
      <w:r>
        <w:rPr/>
        <w:t>He comenzado mencionando la Unión Europea, he comenzado mencionando a los mandatarios internacionales, y ahora me he referido a las autoridades de la Iglesia, pero sobre todo –lo repetiré una vez más– lo que nos pide la sociedad es que hagamos esfuerzos por nutrirnos del respeto a todas las opiniones, todas las diferencias y todas las posturas.</w:t>
      </w:r>
    </w:p>
    <w:p>
      <w:pPr>
        <w:pStyle w:val="Texto"/>
        <w:rPr/>
      </w:pPr>
      <w:r>
        <w:rPr/>
        <w:t>Por eso, nosotros también le pedimos en esta moción al Gobierno de Navarra que haga todo lo que esté en su mano. Y al hacerle esa petición le decimos también que tiene que ser una solución dialogada. El diálogo es la palabra a utilizar. Y tiene que ser un diálogo sin excepciones. Solamente con un diálogo sin excepciones se puede superar el dolor, el sufrimiento, la tristeza que se ha generado hasta ahora. Y es que el diálogo implica la aceptación del otro. La palabra diálogo es la que admite al otro, la que toma en consideración al otro y la que reconoce el valor del otro.</w:t>
      </w:r>
    </w:p>
    <w:p>
      <w:pPr>
        <w:pStyle w:val="Texto"/>
        <w:rPr/>
      </w:pPr>
      <w:r>
        <w:rPr/>
        <w:t>Por ese motivo, desde este Parlamento pedimos por medio de esta moción al Gobierno de Navarra que busque soluciones basadas en el diálogo. Lo que no puede ser es que se pierda una vez más una oportunidad como esta; lo que no puede ser es que no se ponga todo lo que hay que poner, con generosidad, para que esta oportunidad prospere. Eso no nos lo perdonaría la sociedad. Nada más.</w:t>
      </w:r>
    </w:p>
    <w:p>
      <w:pPr>
        <w:pStyle w:val="Texto"/>
        <w:rPr/>
      </w:pPr>
      <w:r>
        <w:rPr/>
      </w:r>
    </w:p>
    <w:p>
      <w:pPr>
        <w:pStyle w:val="Texto"/>
        <w:rPr>
          <w:i w:val="false"/>
          <w:i w:val="false"/>
          <w:iCs/>
        </w:rPr>
      </w:pPr>
      <w:r>
        <w:rPr>
          <w:i w:val="false"/>
          <w:iCs/>
        </w:rPr>
      </w:r>
    </w:p>
    <w:p>
      <w:pPr>
        <w:pStyle w:val="Texto"/>
        <w:rPr>
          <w:i w:val="false"/>
          <w:i w:val="false"/>
          <w:iCs/>
        </w:rPr>
      </w:pPr>
      <w:r>
        <w:rPr>
          <w:i w:val="false"/>
          <w:iCs/>
        </w:rPr>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2:00Z</dcterms:created>
  <dc:creator/>
  <dc:description/>
  <dc:language>en-US</dc:language>
  <cp:lastModifiedBy>Ana</cp:lastModifiedBy>
  <dcterms:modified xsi:type="dcterms:W3CDTF">2006-04-27T09:43:00Z</dcterms:modified>
  <cp:revision>2</cp:revision>
  <dc:subject/>
  <dc:title/>
</cp:coreProperties>
</file>