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3 de abril de 2006, acordó admitir a trámite la pregunta formulada por el Parlamentario Foral Ilmo. Sr. D. Juan José Lizarbe Baztán sobre cuántas dietas no son percibidas por cada uno de los altos cargos del Gobierno de Navarra por su asistencia a reuniones de sociedades públic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Gobierno de Navarra, para su respuesta escrita:</w:t>
      </w:r>
    </w:p>
    <w:p>
      <w:pPr>
        <w:pStyle w:val="Normal"/>
        <w:rPr/>
      </w:pPr>
      <w:r>
        <w:rPr>
          <w:rStyle w:val="Normal1"/>
          <w:lang w:val="es-ES_tradnl"/>
        </w:rPr>
        <w:t>1-. De las dietas generadas por cada uno de los altos cargos del Gobierno de Navarra, por su asistencia a reuniones de las sociedades públicas y organismos autónomos de la Administración foral durante el periodo 1-1-2003 a 31-12-2005, ¿cuántas no son percibidas por los altos cargos? El contenido de la pregunta se extiende además de a las reuniones citadas, a cuantas cantidades se deriven de su cargo en las citadas sociedades u organismos.</w:t>
      </w:r>
    </w:p>
    <w:p>
      <w:pPr>
        <w:pStyle w:val="Normal"/>
        <w:rPr/>
      </w:pPr>
      <w:r>
        <w:rPr>
          <w:rStyle w:val="Normal1"/>
          <w:lang w:val="es-ES_tradnl"/>
        </w:rPr>
        <w:t>Pamplona, 24 de marzo de 2006</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