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los gastos para conmemorar el V centenario de Francisco de Javier, publicada en el Boletín Oficial del Parlamento de Navarra núm. 6 de 6 de febrero de 2006.</w:t>
      </w:r>
    </w:p>
    <w:p>
      <w:pPr>
        <w:pStyle w:val="Normal"/>
        <w:rPr/>
      </w:pPr>
      <w:r>
        <w:rPr>
          <w:rStyle w:val="Normal1"/>
          <w:lang w:val="es-ES_tradnl"/>
        </w:rPr>
        <w:t>Pamplona, 28 de febrer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en el Parlamento de Navarra, sobre diversas cuestiones relacionadas con el V Centenario de San Francisco Javier, tiene el honor de remitir la siguiente contestación</w:t>
      </w:r>
    </w:p>
    <w:p>
      <w:pPr>
        <w:pStyle w:val="Normal"/>
        <w:rPr/>
      </w:pPr>
      <w:r>
        <w:rPr>
          <w:rStyle w:val="Normal1"/>
          <w:lang w:val="es-ES_tradnl"/>
        </w:rPr>
        <w:t>Desde el año 1999 el Gobierno de Navarra ha venido realizando diferentes actuaciones con el objetivo de que el Quinto Centenario del nacimiento de Francisco de Javier sea una conmemoración digna y adecuada a su singular relevancia y de que, con ese motivo, el enclave de Javier quede equipado debidamente no sólo para ese año sino también para el futuro, convirtiéndose en un foco permanente de atracción cultural y turística y en un escaparate de Navarra ante España y ante el mundo.</w:t>
      </w:r>
    </w:p>
    <w:p>
      <w:pPr>
        <w:pStyle w:val="Normal"/>
        <w:rPr/>
      </w:pPr>
      <w:r>
        <w:rPr>
          <w:rStyle w:val="Normal1"/>
          <w:lang w:val="es-ES_tradnl"/>
        </w:rPr>
        <w:t>Desde entonces el Gobierno de Navarra ha realizado varias e importantes acciones con el fin de que en este año 2006 Javier tenga una infraestructura de atención adecuada al gran número de visitantes que recibirá, y que se calcula en un millón de personas.</w:t>
      </w:r>
    </w:p>
    <w:p>
      <w:pPr>
        <w:pStyle w:val="Normal"/>
        <w:rPr/>
      </w:pPr>
      <w:r>
        <w:rPr>
          <w:rStyle w:val="Normal1"/>
          <w:lang w:val="es-ES_tradnl"/>
        </w:rPr>
        <w:t>En materia de infraestructuras, las actuaciones realizadas por el Gobierno de Navarra en estrecha colaboración con la Compañía de Jesús y el Arzobispado de Pamplona-Tudela, han consistido en la rehabilitación y musealización del Castillo de Javier, la construcción del Aula Francisco de Jasso, la habilitación del primer centro de documentación dedicado íntegramente al santo Greorg Schurhammer, la mejora de los accesos y la construcción de nuevos aparcamientos en el entorno de Javier, la rehabilitación del albergue de peregrinos, el alumbrado de la zona peatonal y la habilitación y equipamiento de las Oficinas de Turismo y de Policía Foral.</w:t>
      </w:r>
    </w:p>
    <w:p>
      <w:pPr>
        <w:pStyle w:val="Normal"/>
        <w:rPr/>
      </w:pPr>
      <w:r>
        <w:rPr>
          <w:rStyle w:val="Normal1"/>
          <w:lang w:val="es-ES_tradnl"/>
        </w:rPr>
        <w:t>Todo ello supone una inversión por parte del Gobierno de Navarra en infraestructuras, equipamientos e instalaciones en el Castillo de Javier y su entorno, que va a ascender a la cantidad de siete millones y medio de euros.</w:t>
      </w:r>
    </w:p>
    <w:p>
      <w:pPr>
        <w:pStyle w:val="Normal"/>
        <w:rPr/>
      </w:pPr>
      <w:r>
        <w:rPr>
          <w:rStyle w:val="Normal1"/>
          <w:lang w:val="es-ES_tradnl"/>
        </w:rPr>
        <w:t>A ello se añade el presupuesto asignado para la programación y promoción cultural del Centenario, esto es cuatro millones novecientos mil euros de los que un millón de euros aporta la Fundación Caja Navarra.</w:t>
      </w:r>
    </w:p>
    <w:p>
      <w:pPr>
        <w:pStyle w:val="Normal"/>
        <w:rPr/>
      </w:pPr>
      <w:r>
        <w:rPr>
          <w:rStyle w:val="Normal1"/>
          <w:lang w:val="es-ES_tradnl"/>
        </w:rPr>
        <w:t xml:space="preserve">Por su parte, tanto la Compañía de Jesús, como el Arzobispado de Pamplona-Tudela, colaboran de forma muy activa y solícita en la organización de los actos programados por el Gobierno de Navarra en los que es necesaria su participación. </w:t>
      </w:r>
    </w:p>
    <w:p>
      <w:pPr>
        <w:pStyle w:val="Normal"/>
        <w:rPr/>
      </w:pPr>
      <w:r>
        <w:rPr>
          <w:rStyle w:val="Normal1"/>
          <w:lang w:val="es-ES_tradnl"/>
        </w:rPr>
        <w:t>La Archidiócesis ha diseñado un programa propio de conmemoración del V Centenario del santo navarro que incluye la promoción, la edición de publicaciones y pastorales, y diversas actividades en las parroquias de Navarra, cuyo presupuesto es ajeno a la competencia de este Departamento.</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23 de febrero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