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 de junio de 2006, acordó no tomar en consideración la proposición de Ley Foral por la que se modifica el artículo 67 bis y la disposición adicional segunda de la Ley Foral 22/1998, de 30 de diciembre, del IRPF, presentada por los Grupos Parlamentarios Izquierda Unida de Navarra-Nafarroako Ezker Batua, Aralar, Eusko Alkartasuna y Mixto, y publicada en el Boletín Oficial del Parlamento de Navarra núm. 35 de 18 de abril de 2006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06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