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Interpelación sobre la política que desarrolla el Departamento de Medio Ambiente, Ordenación del Territorio y Vivienda en relación con el seguimiento e inspección sobre el cumplimiento de los requisitos establecidos en las diferentes normativas y de obligado cumplimiento para los adjudicatarios de viviendas de VPO, presentada por el G.P. Aralar.</w:t>
      </w:r>
    </w:p>
    <w:p>
      <w:pPr>
        <w:pStyle w:val="Texto"/>
        <w:rPr/>
      </w:pPr>
      <w:r>
        <w:rPr>
          <w:b w:val="false"/>
          <w:spacing w:val="0"/>
          <w:sz w:val="21"/>
          <w:lang w:val="es-ES_tradnl"/>
        </w:rPr>
        <w:t>SR. PRESIDENTE:</w:t>
      </w:r>
      <w:r>
        <w:rPr>
          <w:spacing w:val="0"/>
          <w:lang w:val="es-ES_tradnl"/>
        </w:rPr>
        <w:t xml:space="preserve"> Pasamos al quinto punto del orden del día: Interpelación sobre la política que desarrolla el Departamento de Medio Ambiente, Ordenación del Territorio y Vivienda en relación con el seguimiento e inspección sobre el cumplimiento de los requisitos establecidos en las diferentes normativas y de obligado cumplimiento para los adjudicatarios de viviendas de VPO, que ha tramitado el grupo Aralar. Señor Jiménez Hervas, tiene la palabra.</w:t>
      </w:r>
    </w:p>
    <w:p>
      <w:pPr>
        <w:pStyle w:val="Texto"/>
        <w:rPr/>
      </w:pPr>
      <w:r>
        <w:rPr>
          <w:i w:val="false"/>
          <w:spacing w:val="0"/>
          <w:lang w:val="es-ES_tradnl"/>
        </w:rPr>
        <w:t>SR. JIMÉNEZ HERVAS:</w:t>
      </w:r>
      <w:r>
        <w:rPr>
          <w:spacing w:val="0"/>
          <w:lang w:val="es-ES_tradnl"/>
        </w:rPr>
        <w:t xml:space="preserve"> Una pequeña introducción que creo que viene a cuento. Ayer por la noche estaba yo visitando a mi madre –la visito menos de lo que debería– y le decía: mira, ama, mañana vamos a tratar en el Parlamento el tema del incremento de la pensión de viudedad. Mi madre, Juana Hervas Quesada, 467 euros más 7,11, en total, 474 euros al mes, como muchas, miles, se debate, en este caso no sé los demás, entre el orgullo de que sus cinco hijos y yo, o sea, seis, aportemos una cantidad mensual para hacer frente a los gastos de la vivienda, de la luz, del gas, del teléfono, de la contribución, y la humillación que le supone tener que depender para poder subsistir. Incluso en un momento dado estuve pensando en la conveniencia de decirle: mira, dado que se va a tratar este tema y que no has venido todavía a verme, igual sería buen momento para que fueses al Parlamento. Me da la sensación de que hice bien reprimiéndome dicha invitación. No creo que la conclusión que hubiese sacado hoy del debate del punto anterior le hubiese agradado ni aun estando su propio hijo sentado en uno de los bancos. </w:t>
      </w:r>
    </w:p>
    <w:p>
      <w:pPr>
        <w:pStyle w:val="Texto"/>
        <w:rPr>
          <w:spacing w:val="0"/>
          <w:lang w:val="es-ES_tradnl"/>
        </w:rPr>
      </w:pPr>
      <w:r>
        <w:rPr>
          <w:spacing w:val="0"/>
          <w:lang w:val="es-ES_tradnl"/>
        </w:rPr>
        <w:t>Digo esto, y no pretendo introducir un elemento de dramatismo, porque creo que viene a cuento ya que al fin y al cabo el punto siguiente tiene que ver también con una necesidad básica, que es el derecho a la vivienda, y aunque sin el dramatismo que pueden vivir miles de personas, sobre todo mujeres, el tema de la dependencia económica por la escasez de las pensiones, la verdad es que a mucha gente le determina muchísimo incluso la posibilidad de marcar sus propios ritmos, su propia planificación de vida, sus propias apuestas, el hecho de poder disponer o no de una vivienda, derecho, por otro lado, que en teoría debería estar garantizado.</w:t>
      </w:r>
    </w:p>
    <w:p>
      <w:pPr>
        <w:pStyle w:val="Texto"/>
        <w:rPr/>
      </w:pPr>
      <w:r>
        <w:rPr>
          <w:spacing w:val="0"/>
          <w:lang w:val="es-ES_tradnl"/>
        </w:rPr>
        <w:t>No niego esfuerzos ni voluntad por parte de todos los grupos a la hora de intentar dar respuesta a esta necesidad, pero dada la evidencia de la dificultad para responder y la dependencia de miles de personas de poder acceder a una vivienda, hay un tema que creemos, nuestro grupo así lo cree y por eso lo trae a este Parlamento, que empieza a convertirse en una necesidad y en un esfuerzo de quien tiene la responsabilidad, en este caso a nuestro grupo, que está en la oposición, no le cabe sino hacer lo que está haciendo, que es solicitar a quien tiene la responsabilidad y los medios para hacerlo que dado que no estamos en condiciones de garantizar ese bien escaso que son las VPO a todas las personas que lo necesitarían, por lo menos para aquellas que tienen el derecho, porque se aplica un baremo y acceden a las mismas, las condiciones y las garantías de hecho sean reales y el fin al que están destinadas también termine siendo real, efectivo y serio.</w:t>
      </w:r>
    </w:p>
    <w:p>
      <w:pPr>
        <w:pStyle w:val="Texto"/>
        <w:rPr>
          <w:lang w:val="es-ES_tradnl"/>
        </w:rPr>
      </w:pPr>
      <w:r>
        <w:rPr>
          <w:lang w:val="es-ES_tradnl"/>
        </w:rPr>
        <w:t>Por eso, lo que queremos traer hoy aquí es que la inspección que la Administración tiene que hacer en todos los momentos y los puntos del proceso de una VPO empieza a ser un tema importante, no estamos en la situación de hace seis, ocho o diez años, que era realmente diferente, y es ahí donde queremos que esta Cámara tome conciencia. Queremos pedirle al Consejero como responsable directo que nos explique lo que están haciendo y cómo es esa política de inspección, si la tiene, que, insistimos, en principio, ahora que tenemos un baremo único al que se tiene que someter cualquier solicitante, tiene que garantizar que la documentación que se aporta realmente responde a la realidad de las personas que la presentan y que posteriormente, una vez que hay unos adjudicatarios de esas viviendas, el fin de las viviendas, no solamente en el momento inmediato sino también a través del tiempo, sigue siendo el mismo.</w:t>
      </w:r>
    </w:p>
    <w:p>
      <w:pPr>
        <w:pStyle w:val="Texto"/>
        <w:rPr>
          <w:lang w:val="es-ES_tradnl"/>
        </w:rPr>
      </w:pPr>
      <w:r>
        <w:rPr>
          <w:lang w:val="es-ES_tradnl"/>
        </w:rPr>
        <w:t>Lógicamente, todos vivimos en medio de esta sociedad urbana, todos tenemos nuestros entornos de conocimiento de vecinos y vecinas, de amistades, de circunstancias, y todos recibimos incluso en algunos casos conocemos en primera persona que no siempre a las VPO termina dándoseles el uso que se les debería dar. Yo creo que incluso el propio departamento, porque antes de venir aquí hicimos la correspondiente solicitud de documentación por escrito, en la trayectoria de estos años ha podido comprobar cómo de las inspecciones realizadas termina demostrándose que en un porcentaje importante, lógicamente no inmensamente mayoritario, porque entonces estaríamos en el caos, el uso no es el correcto e incluso terminan derivando en expedientes, etcétera.</w:t>
      </w:r>
    </w:p>
    <w:p>
      <w:pPr>
        <w:pStyle w:val="Texto"/>
        <w:rPr>
          <w:lang w:val="es-ES_tradnl"/>
        </w:rPr>
      </w:pPr>
      <w:r>
        <w:rPr>
          <w:lang w:val="es-ES_tradnl"/>
        </w:rPr>
        <w:t>Esa es la motivación, esa es la intención de esta iniciativa y esperemos que todos tomemos conciencia y que el Consejero, como responsable en la materia, nos explique satisfactoriamente qué iniciativas está tomando. Gracias.</w:t>
      </w:r>
    </w:p>
    <w:p>
      <w:pPr>
        <w:pStyle w:val="Texto"/>
        <w:rPr/>
      </w:pPr>
      <w:r>
        <w:rPr>
          <w:i w:val="false"/>
          <w:lang w:val="es-ES_tradnl"/>
        </w:rPr>
        <w:t>SR. PRESIDENTE:</w:t>
      </w:r>
      <w:r>
        <w:rPr>
          <w:lang w:val="es-ES_tradnl"/>
        </w:rPr>
        <w:t xml:space="preserve"> Muchas gracias, señor Jiménez Hervas. Para contestar a la interpelación en nombre del Gobierno, su Consejero de Medio Ambiente, Ordenación del Territorio y Vivienda, señor Burguete, tiene la palabra.</w:t>
      </w:r>
    </w:p>
    <w:p>
      <w:pPr>
        <w:pStyle w:val="Texto"/>
        <w:rPr/>
      </w:pPr>
      <w:r>
        <w:rPr>
          <w:i w:val="false"/>
          <w:spacing w:val="0"/>
          <w:lang w:val="es-ES_tradnl"/>
        </w:rPr>
        <w:t>SR. CONSEJERO DE MEDIO AMBIENTE, ORDENACIÓN DEL TERRITORIO Y VIVIENDA (Sr. Burguete Torres):</w:t>
      </w:r>
      <w:r>
        <w:rPr>
          <w:spacing w:val="0"/>
          <w:lang w:val="es-ES_tradnl"/>
        </w:rPr>
        <w:t xml:space="preserve"> Gracias, señor Presidente. Buenas tardes, señorías. Señor Jiménez, haré lo que pueda siendo consciente de la dificultad que tengo para que mis explicaciones sean satisfactorias para usted, pero tenga por seguro que voy a poner lo mejor de mí mismo para que así sea.</w:t>
      </w:r>
    </w:p>
    <w:p>
      <w:pPr>
        <w:pStyle w:val="Texto"/>
        <w:rPr>
          <w:spacing w:val="0"/>
          <w:lang w:val="es-ES_tradnl"/>
        </w:rPr>
      </w:pPr>
      <w:r>
        <w:rPr>
          <w:spacing w:val="0"/>
          <w:lang w:val="es-ES_tradnl"/>
        </w:rPr>
        <w:t>El departamento que en este momento tengo el honor de dirigir ha marcado desde el inicio de esta legislatura como una prioridad todo lo relacionado con el seguimiento y control de la vivienda protegida, de ahí que fuese desde el primer momento una prioridad y un objetivo a cumplir por el departamento el esclarecer y aportar objetividad y transparencia, así como publicidad, a todo el proceso de adjudicación de vivienda protegida en el conjunto de la Comunidad Foral. Y ese objetivo se vio hecho una realidad cuando esta Cámara aprobó mediante la Ley Foral de protección pública de la vivienda la implantación de un baremo único, obligatorio, para todas las iniciativas tanto públicas como privadas en el proceso de adjudicación de vivienda protegida. Y eso, señorías, yo creo que ha supuesto un salto cualitativamente muy importante con respecto a la situación anterior, y esta ley promovida por el propio departamento yo creo que es una muestra de la preocupación y también del compromiso que teníamos y que tenemos en que el proceso de adjudicación de vivienda protegida y el uso posterior de esa vivienda cumplan los fines sociales que guían la acción del Gobierno de Navarra y del Departamento de Medio Ambiente, Ordenación del Territorio y Vivienda.</w:t>
      </w:r>
    </w:p>
    <w:p>
      <w:pPr>
        <w:pStyle w:val="Texto"/>
        <w:rPr/>
      </w:pPr>
      <w:r>
        <w:rPr>
          <w:spacing w:val="0"/>
          <w:lang w:val="es-ES_tradnl"/>
        </w:rPr>
        <w:t xml:space="preserve">En este sentido, señalaré que todas aquellas cuestiones que desarrolla el Gobierno de Navarra y el departamento en materia del cumplimiento, seguimiento e inspección de los requisitos establecidos para la adjudicación de vivienda protegida evidentemente emanan de las normas forales con las que contamos y sus respectivos desarrollos reglamentarios. Y así señalaré que, efectivamente, se produce una comprobación sistemática de los datos económicos y personales de los solicitantes con las bases de datos de la Hacienda Tributaria de Navarra con varios objetivos, uno de ellos detectar liquidaciones paralelas efectuadas por Hacienda que puedan tener trascendencia para la adjudicación de la vivienda y concesión de ayudas por modificar el importe de la parte general de la base imponible de los solicitantes o de las solicitudes. </w:t>
      </w:r>
    </w:p>
    <w:p>
      <w:pPr>
        <w:pStyle w:val="Texto"/>
        <w:rPr/>
      </w:pPr>
      <w:r>
        <w:rPr>
          <w:spacing w:val="0"/>
          <w:lang w:val="es-ES_tradnl"/>
        </w:rPr>
        <w:t>En segundo lugar, se pretende evitar la presentación de declaraciones de ingresos, bien falseadas, bien distintas de las presentadas ante Hacienda, con el propósito de acceder a vivienda o a ayudas sin cumplir los requisitos. También se comprueba de forma sistemática la correspondencia de los saldos y fechas de apertura de las cuentas de ahorro vivienda con los declarados en los certificados emitidos por las entidades financieras. Y, por último, en este primer apartado, se contrasta que las condiciones de los solicitantes son coherentes con las declaraciones realizadas ante Hacienda.</w:t>
      </w:r>
    </w:p>
    <w:p>
      <w:pPr>
        <w:pStyle w:val="Texto"/>
        <w:rPr>
          <w:spacing w:val="0"/>
          <w:lang w:val="es-ES_tradnl"/>
        </w:rPr>
      </w:pPr>
      <w:r>
        <w:rPr>
          <w:spacing w:val="0"/>
          <w:lang w:val="es-ES_tradnl"/>
        </w:rPr>
        <w:t>Ese sería el primer gran apartado de comprobación de los requisitos antes y después de la Ley Foral de protección pública de la vivienda de junio de 2004. Asimismo, he de informarles de que existe un procedimiento informático establecido con el Servicio de Riqueza Territorial para comprobar la titularidad o no de vivienda en los cinco últimos años de los solicitantes de vivienda, exigencia que existe igualmente, con un certificado catastral emitido por la Dirección General del Catastro, para el caso de todas aquellas personas residentes en otras comunidades autónomas y aquellos otros casos en los que se considera oportuno después de revisar las circunstancias de los solicitantes.</w:t>
      </w:r>
    </w:p>
    <w:p>
      <w:pPr>
        <w:pStyle w:val="Texto"/>
        <w:rPr>
          <w:lang w:val="es-ES_tradnl"/>
        </w:rPr>
      </w:pPr>
      <w:r>
        <w:rPr>
          <w:lang w:val="es-ES_tradnl"/>
        </w:rPr>
        <w:t>Además, se realizan otros requerimientos y controles a los solicitantes en orden a conseguir y comprobar que las aportaciones a las cuentas de ahorro vivienda guarden un mínimo de coherencia con los ingresos declarados; que los ingresos declarados no incluyan ingresos ficticios, ingresos inventados para llegar al mínimo de ingresos exigidos para la percepción de ayudas, por ejemplo. Asimismo, se intenta conseguir con estos requerimientos y controles que el pago de ayudas se realice a favor de personas que están al corriente de sus obligaciones tributarias y, por último, que en el caso de personas separadas se incluyan como ingresos las cantidades a percibir según los convenios reguladores aprobados judicialmente.</w:t>
      </w:r>
    </w:p>
    <w:p>
      <w:pPr>
        <w:pStyle w:val="Texto"/>
        <w:rPr>
          <w:spacing w:val="0"/>
          <w:lang w:val="es-ES_tradnl"/>
        </w:rPr>
      </w:pPr>
      <w:r>
        <w:rPr>
          <w:spacing w:val="0"/>
          <w:lang w:val="es-ES_tradnl"/>
        </w:rPr>
        <w:t>Por tanto, yo diría que hay un riguroso y profundo seguimiento de todos y cada uno de los requisitos y de todas y cada una de las cuestiones que acabo de reseñar. Pero es verdad que como consecuencia de la aprobación de la Ley Foral de protección pública de la vivienda, la Ley 8/2004, se establece una serie de nuevos requisitos y, por tanto, de nuevas exigencias y un nuevo seguimiento de las baremaciones. Además de controlar todas y cada una de las adjudicaciones se comprueba y se hace necesario verificar que las viviendas se adjudican, por ejemplo, tras una convocatoria pública, así lo marca la Ley Foral de protección pública de la vivienda; que el proceso de adjudicación de vivienda tiene que ser consecuencia de un proceso de publicidad, además de objetividad y transparencia, que permita a los posibles demandantes conocer de antemano que, efectivamente, va a haber una convocatoria de vivienda protegida; y también hay un seguimiento expreso de la aplicación del baremo realizándose una serie de controles para, efectivamente, comprobar y constatar quiénes son los primeros solicitantes, cuál es el orden de prelación en la lista de espera. También se controla todo lo relacionado con la adjudicación final.</w:t>
      </w:r>
    </w:p>
    <w:p>
      <w:pPr>
        <w:pStyle w:val="Texto"/>
        <w:rPr/>
      </w:pPr>
      <w:r>
        <w:rPr>
          <w:lang w:val="es-ES_tradnl"/>
        </w:rPr>
        <w:t>Y, por último, respecto a la Ley Foral de protección pública de la vivienda, he de decir que en enero de este año 2006 se aprobó el Decreto 4/2006, que introduce nuevos requisitos relacionados con el Impuesto sobre el Patrimonio, no tener contratos privados de adquisición de vivienda libre, etcétera. Yo diría que es un seguimiento que nos obliga a una dedicación mayor por parte del departamento, teniendo en cuenta que a lo largo de estos tres años de esta legislatura hemos calificado más de 9.160 viviendas y, por tanto, eso, que duplica los datos de la legislatura anterior, nos supone un esfuerzo adicional pero que estamos responsablemente ejerciendo.</w:t>
      </w:r>
    </w:p>
    <w:p>
      <w:pPr>
        <w:pStyle w:val="Texto"/>
        <w:rPr>
          <w:lang w:val="es-ES_tradnl"/>
        </w:rPr>
      </w:pPr>
      <w:r>
        <w:rPr>
          <w:lang w:val="es-ES_tradnl"/>
        </w:rPr>
        <w:t>Por tanto, no solo finalizamos con ese procedimiento sino que también, evidentemente, se controlan aspectos relacionados con la subsidiación, con las ayudas que desde el propio departamento se otorgan. Se revisa de forma general que los solicitantes no sean titulares de otra vivienda de protección oficial, que las declaraciones de renta hayan sido revisadas por la Hacienda Tributaria y también, evidentemente, se producen denegaciones principalmente debidas a que los solicitantes superan los límites de ingresos establecidos por la normativa para tener derecho de subsidiación.</w:t>
      </w:r>
    </w:p>
    <w:p>
      <w:pPr>
        <w:pStyle w:val="Texto"/>
        <w:rPr>
          <w:lang w:val="es-ES_tradnl"/>
        </w:rPr>
      </w:pPr>
      <w:r>
        <w:rPr>
          <w:lang w:val="es-ES_tradnl"/>
        </w:rPr>
        <w:t>Estas serían la referencias, las medidas que previamente a la adjudicación de vivienda desarrolla el propio departamento, pero no es menos cierto, y el señor Jiménez ha hecho referencia a esta cuestión, que no solo las viviendas protegidas se tienen que adjudicar a aquellas personas que socialmente más las necesitan y que, además, evidentemente, cumplen todos los requisitos, sino que es evidente que tenemos que desarrollar un seguimiento de que las viviendas protegidas cumplan el fin social que ha motivado su construcción. Y ahí le señalaré, tal y como hice en la contestación a la pregunta que usted me hizo, que se desarrollan una serie de controles de residencia habitual y permanente de las viviendas de protección oficial. Y señalaré unos datos en el sentido de que en el año 2002 se realizaron en torno a doscientos controles de residencia, en el año 2003 se realizaron en torno a 230 controles de residencia, en el año 2004 duplicamos esas cifras para pasar a casi 520 controles de residencia, y en el año 2005 también superamos los 500 controles de residencia. Y este año 2006 superaremos, además, señorías, ese número de controles de residencia que, como he señalado, duplica los controles de residencia que se venían desarrollando en épocas anteriores.</w:t>
      </w:r>
    </w:p>
    <w:p>
      <w:pPr>
        <w:pStyle w:val="Texto"/>
        <w:rPr/>
      </w:pPr>
      <w:r>
        <w:rPr>
          <w:lang w:val="es-ES_tradnl"/>
        </w:rPr>
        <w:t>Además, una parte de esos controles de residencia, en torno al 10 por ciento, han sido cerrados con expedientes sancionadores en los que en la mayoría de los casos se han impuesto unas sanciones de en torno a 3.000 euros por no ocupar la vivienda como residencia habitual y permanente.</w:t>
      </w:r>
    </w:p>
    <w:p>
      <w:pPr>
        <w:pStyle w:val="Texto"/>
        <w:rPr>
          <w:lang w:val="es-ES_tradnl"/>
        </w:rPr>
      </w:pPr>
      <w:r>
        <w:rPr>
          <w:lang w:val="es-ES_tradnl"/>
        </w:rPr>
        <w:t>Por tanto, señorías, yo diría que en Navarra, y esta es una satisfacción que deberíamos mostrar todos, se hace un riguroso seguimiento y control del proceso de adjudicación de vivienda protegida y, además, también diría que se hace un amplio y profundo seguimiento del proceso posterior en cuanto a la utilización de la vivienda como residencia habitual y permanente.</w:t>
      </w:r>
    </w:p>
    <w:p>
      <w:pPr>
        <w:pStyle w:val="Texto"/>
        <w:rPr>
          <w:lang w:val="es-ES_tradnl"/>
        </w:rPr>
      </w:pPr>
      <w:r>
        <w:rPr>
          <w:lang w:val="es-ES_tradnl"/>
        </w:rPr>
        <w:t>Espero, señor Jiménez, porque le garantizo que he dado lo mejor de mí mismo, que esta respuesta haya dado satisfacción a sus demandas. Muy buenas tardes.</w:t>
      </w:r>
    </w:p>
    <w:p>
      <w:pPr>
        <w:pStyle w:val="Texto"/>
        <w:rPr/>
      </w:pPr>
      <w:r>
        <w:rPr>
          <w:i w:val="false"/>
          <w:lang w:val="es-ES_tradnl"/>
        </w:rPr>
        <w:t>SR. PRESIDENTE:</w:t>
      </w:r>
      <w:r>
        <w:rPr>
          <w:lang w:val="es-ES_tradnl"/>
        </w:rPr>
        <w:t xml:space="preserve"> Muchas gracias, señor Consejero. Señor Jiménez Hervas, tiene un turno de cinco minutos.</w:t>
      </w:r>
    </w:p>
    <w:p>
      <w:pPr>
        <w:pStyle w:val="Texto"/>
        <w:rPr/>
      </w:pPr>
      <w:r>
        <w:rPr>
          <w:i w:val="false"/>
          <w:spacing w:val="0"/>
          <w:lang w:val="es-ES_tradnl"/>
        </w:rPr>
        <w:t>SR. JIMÉNEZ HERVAS:</w:t>
      </w:r>
      <w:r>
        <w:rPr>
          <w:spacing w:val="0"/>
          <w:lang w:val="es-ES_tradnl"/>
        </w:rPr>
        <w:t xml:space="preserve"> Pues si el señor Consejero ha dado lo mejor de sí mismo, tendré que ponerle por lo menos de un cinco hacia arriba, porque, claro, suspenderlo pondría en cuestión su situación y tampoco este tema da como para pedir medidas mayores.</w:t>
      </w:r>
    </w:p>
    <w:p>
      <w:pPr>
        <w:pStyle w:val="Texto"/>
        <w:rPr>
          <w:spacing w:val="0"/>
          <w:lang w:val="es-ES_tradnl"/>
        </w:rPr>
      </w:pPr>
      <w:r>
        <w:rPr>
          <w:spacing w:val="0"/>
          <w:lang w:val="es-ES_tradnl"/>
        </w:rPr>
        <w:t>Bueno, no pretendíamos nosotros grandes debates con este tema, más allá, como he dicho al principio, de que tomemos conciencia de que la inspección es un elemento que se está convirtiendo, en la medida en que no seamos capaces –después seguramente también, y así debería ser– de atender la demanda y que se queden miles de personas como solicitantes sin poder acceder a la vivienda, en algo fundamental para que las condiciones se cumplan al máximo. ¿Hasta dónde? Bueno, de lo que se viene haciendo, hay un tema que ha dicho el señor Consejero y que conocíamos ya por la contestación que nos había dado por escrito que es significativo, es decir, de las inspecciones que ha hecho el departamento a lo largo de estos años se viene dando una media del 10 por ciento de irregularidades detectadas, lo cual quiere decir que es un problema. Un 10 por ciento de VPO que no se desarrolla o que no cumple la función que tenía es un problema para que nos lo tomemos en serio. ¿Hasta dónde? Pues nosotros entendemos que el departamento, la Administración, el Gobierno tiene la obligación de garantizar que en la primera fase, es decir, en la de concurso-adjudicación, en el cien por cien de las personas que terminan siendo adjudicatarias de una VPO hasta donde es capaz la Administración de llegar no hay fraude, el cien por cien. Eso en el proceso de adjudicación. Es decir, no cabría que la Administración hiciese una extracción aleatoria y resulta que se estén colando equis, uno o veinticinco o quinientos. La Administración tiene la obligación de controlar al cien por cien de las personas beneficiarias y garantizar que reúnen todos y cada uno de los requisitos y que lo que han presentado es correcto.</w:t>
      </w:r>
    </w:p>
    <w:p>
      <w:pPr>
        <w:pStyle w:val="Texto"/>
        <w:rPr>
          <w:spacing w:val="0"/>
          <w:lang w:val="es-ES_tradnl"/>
        </w:rPr>
      </w:pPr>
      <w:r>
        <w:rPr>
          <w:spacing w:val="0"/>
          <w:lang w:val="es-ES_tradnl"/>
        </w:rPr>
        <w:t xml:space="preserve">Y en la segunda fase, es decir, una vez que se han adjudicado, nosotros también creemos que el cien por cien. ¿En qué ritmo? Bueno, creemos que la Administración tiene que introducir el procedimiento y los mecanismos para que al año de la adjudicación, a los tres años de la adjudicación, a los cinco años de la adjudicación, no lo sé, es algo sobre lo que tenemos que ir tomando conciencia y poniendo en marcha, se garantice que las viviendas adjudicadas como VPO a personas que lo necesitaban siguen cumpliendo la función social que deben tener. ¿Cuánto? Pues el cien por cien. ¿Puede llegar un momento en que es demasiado volumen de trabajo para el departamento? Hombre, Hacienda nos controla a casi todos y somos 260.000 o 280.000 contribuyentes. No creo que de entrada tenga que ser imposible garantizar que las adjudicaciones de VPO siguen cumpliendo la función social a la que debían estar destinadas. </w:t>
      </w:r>
    </w:p>
    <w:p>
      <w:pPr>
        <w:pStyle w:val="Texto"/>
        <w:rPr/>
      </w:pPr>
      <w:r>
        <w:rPr>
          <w:lang w:val="es-ES_tradnl"/>
        </w:rPr>
        <w:t>Por lo tanto, en cuanto a las aspiraciones de volumen, el cien por cien en la fase previa y en la fase posterior. Ojalá llegase un día en que nos pudiésemos relajar todos en esta función. Probablemente el relax tendría algo de dejación de la obligación que tenemos pero seguramente obedecería fundamentalmente a que ya ha dejado también de ser un problema social como es el que hay en estos momentos con miles de personas pendientes de una adjudicación porque no pueden acceder a una vivienda libre y no tienen otras alternativas.</w:t>
      </w:r>
    </w:p>
    <w:p>
      <w:pPr>
        <w:pStyle w:val="Texto"/>
        <w:rPr>
          <w:lang w:val="es-ES_tradnl"/>
        </w:rPr>
      </w:pPr>
      <w:r>
        <w:rPr>
          <w:lang w:val="es-ES_tradnl"/>
        </w:rPr>
        <w:t>Por lo tanto, esa es la vocación. Nosotros no ponemos límites, no sé qué porcentaje de lo adjudicado en estos momentos entra en esas doscientas y pico, trescientas y pico, 500 y 560 de 2005 que se han inspeccionado, no sé si obedece al 30, al 40 o al 60 por ciento de lo adjudicado, pero como aspiración, como obligación de la Administración, desde nuestro punto de vista, el cien por cien debería ser la apuesta que hiciésemos todos conjuntamente. Gracias.</w:t>
      </w:r>
    </w:p>
    <w:p>
      <w:pPr>
        <w:pStyle w:val="Texto"/>
        <w:rPr/>
      </w:pPr>
      <w:r>
        <w:rPr>
          <w:i w:val="false"/>
          <w:lang w:val="es-ES_tradnl"/>
        </w:rPr>
        <w:t>SR. PRESIDENTE:</w:t>
      </w:r>
      <w:r>
        <w:rPr>
          <w:lang w:val="es-ES_tradnl"/>
        </w:rPr>
        <w:t xml:space="preserve"> Gracias, señor Jiménez Hervas. Señor Consejero de Vivienda, dispone usted de cinco minutos.</w:t>
      </w:r>
    </w:p>
    <w:p>
      <w:pPr>
        <w:pStyle w:val="Texto"/>
        <w:rPr/>
      </w:pPr>
      <w:r>
        <w:rPr>
          <w:i w:val="false"/>
          <w:spacing w:val="0"/>
          <w:lang w:val="es-ES_tradnl"/>
        </w:rPr>
        <w:t>SR. CONSEJERO DE MEDIO AMBIENTE, ORDENACIÓN DEL TERRITORIO Y VIVIENDA (Sr. Burguete Torres):</w:t>
      </w:r>
      <w:r>
        <w:rPr>
          <w:spacing w:val="0"/>
          <w:lang w:val="es-ES_tradnl"/>
        </w:rPr>
        <w:t xml:space="preserve"> Señor Presidente, si me lo permite, intervendré desde el escaño, para, efectivamente, compartir los objetivos, porque son también los que tiene el propio departamento, de que realmente debe producirse y yo diría que se produce, además, un importante seguimiento en la fase previa, en la que incluso, como he señalado, hay cruces de datos entre la propia Hacienda Tributaria y Riqueza Territorial, además del seguimiento expreso que se desarrolla por parte del propio Departamento de Medio Ambiente, Ordenación del Territorio y Vivienda, y en el sentido de los controles de residencia está claro que aunque, efectivamente, haya habido sesenta expedientes sancionadores, yo diría que la mayoría de aquellos adjudicatarios de vivienda protegida cumplen con el objetivo y el fin social que ha permitido que se les haya ofrecido y se les haya entregado esa vivienda protegida. Además, señalaré que en torno al 10 por ciento de estos controles de residencia habitual y permanente, como he señalado, se acaban cerrando con expedientes sancionadores con una sanción de 3.000 euros, pero también tenemos que recordar que la propia Ley Foral de protección pública de la vivienda señala la posibilidad de poder incluso sancionar con multas de hasta 30.000 euros y que en el supuesto de tres requerimientos en los que se compruebe clara y fehacientemente que la vivienda social, la vivienda protegida no ha cumplido el fin social que ha permitido su adjudicación es causa expropiandi, causa de expropiación en el proceso.</w:t>
      </w:r>
    </w:p>
    <w:p>
      <w:pPr>
        <w:pStyle w:val="Texto"/>
        <w:rPr/>
      </w:pPr>
      <w:r>
        <w:rPr>
          <w:lang w:val="es-ES_tradnl"/>
        </w:rPr>
        <w:t>Por tanto, compartimos los objetivos que ha marcado el portavoz del grupo Aralar, que realmente son los que tiene el departamento, y, además, yo diría que, efectivamente, son los objetivos que nos habíamos marcado y que estamos cumpliendo escrupulosamente. Muchas gracias.</w:t>
      </w:r>
    </w:p>
    <w:p>
      <w:pPr>
        <w:pStyle w:val="Texto"/>
        <w:rPr/>
      </w:pPr>
      <w:r>
        <w:rPr>
          <w:i w:val="false"/>
          <w:lang w:val="es-ES_tradnl"/>
        </w:rPr>
        <w:t>SR. PRESIDENTE:</w:t>
      </w:r>
      <w:r>
        <w:rPr>
          <w:lang w:val="es-ES_tradnl"/>
        </w:rPr>
        <w:t xml:space="preserve"> Muchas gracias, señor Consejero. Conforme establece el Reglamento, los demás grupos parlamentarios tienen la oportunidad de fijar posición sobre este tema. Tienen el derecho, no la obligación. Por parte de UPN, señor Valero.</w:t>
      </w:r>
    </w:p>
    <w:p>
      <w:pPr>
        <w:pStyle w:val="Texto"/>
        <w:rPr/>
      </w:pPr>
      <w:r>
        <w:rPr>
          <w:i w:val="false"/>
          <w:spacing w:val="0"/>
          <w:lang w:val="es-ES_tradnl"/>
        </w:rPr>
        <w:t>SR. VALERO ERRO:</w:t>
      </w:r>
      <w:r>
        <w:rPr>
          <w:spacing w:val="0"/>
          <w:lang w:val="es-ES_tradnl"/>
        </w:rPr>
        <w:t xml:space="preserve"> Si me lo permite, señor Presidente, hablaré desde el escaño porque voy a ser muy breve. Efectivamente, compartimos lo que es el criterio del Gobierno por lo menos en las dos fases o las dos partes que tiene la pregunta. La primera es el control de ese concurso o adjudicación de la que ha hablado el representante de Aralar y nosotros pensamos que, efectivamente, tal como está la norma, se llega al cien por cien. Son muchos los requisitos, muchas las comprobaciones, como ha dicho el Consejero, requisitos comprobados antes y después de la ley foral, detectar liquidaciones, evitar presentación de declaraciones de ingresos, comprobar la correspondencia de los saldos, contrastar que las condiciones de los solicitantes son coherentes; hay una serie de requisitos que se cruzan entre la Administración y las entidades bancarias que hacen posible ese control del concurso de adjudicación. Entiendo que ahí no puede estar el problema de todos los parámetros que tiene la Administración Pública a la hora de...</w:t>
      </w:r>
    </w:p>
    <w:p>
      <w:pPr>
        <w:pStyle w:val="Texto"/>
        <w:rPr/>
      </w:pPr>
      <w:r>
        <w:rPr>
          <w:lang w:val="es-ES_tradnl"/>
        </w:rPr>
        <w:t>Efectivamente, la otra parte es la inspección-seguimiento. En este tema, el esfuerzo que se está haciendo y en el que todos compartimos que hay que incidir, la apuesta que ha hecho el departamento durante estos años ha supuesto el incremento constante de esa inspección de residencia habitual y permanente que ha conllevado que se haga una media anual de unas quinientas inspecciones. De alguna forma hay que insistir en esa línea y entendemos que es la línea positiva y creemos que todo el mundo la debe apoyar. Muchas gracias.</w:t>
      </w:r>
    </w:p>
    <w:p>
      <w:pPr>
        <w:pStyle w:val="Texto"/>
        <w:rPr/>
      </w:pPr>
      <w:r>
        <w:rPr>
          <w:i w:val="false"/>
          <w:lang w:val="es-ES_tradnl"/>
        </w:rPr>
        <w:t>SR. PRESIDENTE:</w:t>
      </w:r>
      <w:r>
        <w:rPr>
          <w:lang w:val="es-ES_tradnl"/>
        </w:rPr>
        <w:t xml:space="preserve"> Muchas gracias. Por el grupo socialista, señora Acedo, tiene la palabra.</w:t>
      </w:r>
    </w:p>
    <w:p>
      <w:pPr>
        <w:pStyle w:val="Texto"/>
        <w:rPr/>
      </w:pPr>
      <w:r>
        <w:rPr>
          <w:i w:val="false"/>
          <w:lang w:val="es-ES_tradnl"/>
        </w:rPr>
        <w:t>SRA. ACEDO SUBERBIOLA:</w:t>
      </w:r>
      <w:r>
        <w:rPr>
          <w:lang w:val="es-ES_tradnl"/>
        </w:rPr>
        <w:t xml:space="preserve"> Gracias, señor Presidente. Buenas tardes, señorías. Nuestro grupo tiene que decir que, efectivamente, todos nos podemos felicitar por contar con la Ley Foral de 2004 y que también tenemos que reconocer que el departamento está haciendo un esfuerzo en materia de inspección, en materia de vivienda protegida, pero, a nuestro modo de ver, es un esfuerzo escaso en tanto en cuanto hay una parte de incumplimiento que después de 2004 ya es tiempo de que, a nuestro modo de ver, se vaya ejecutando. Y diremos por qué, porque, además, después de la explicación del Consejero, el esfuerzo va dirigido a las inspecciones prácticamente punitivas, llamémosles así por tener carácter exclusivamente fiscal, relacionadas con Hacienda. Por cierto, quizás el propio Departamento de Ordenación del Territorio esté haciendo un esfuerzo sobreañadido que a lo mejor lo tendría que hacer otro departamento, y quizá esos esfuerzos del departamento tendrían que hacerse para incidir en la ejecución de otras cosas importantes que prevé la ley 2004 también referidas a las viviendas de protección, y nos referimos –y ya hemos presentado una moción en ese sentido, esperamos poder sacarla adelante– al tanteo y retracto, por ejemplo, a estar presentes y vigilar cuándo va a haber ejecuciones de embargo por impago sobre viviendas protegidas por debajo del valor de las VPO, pongamos, por ejemplo, por 8, por 10 millones. Cuando la gente ha dejado de pagar porque no tiene suficiente dinero para pagar el crédito, el banco embarga esa VPO, y el Gobierno de Navarra, que ha pagado ayudas y ha dado dinero público para esa vivienda, resulta que no comparece para quedarse con esa vivienda. No entendemos por qué no se hacen esas gestiones, por qué se está beneficiando a privados y perjudicando la no recuperación, mantenimiento y vigilancia de los dineros públicos, y nos parece importante que eso lo haga el departamento, pero también hay que hablar de las expropiaciones de viviendas por incumplimiento del fin social. </w:t>
      </w:r>
    </w:p>
    <w:p>
      <w:pPr>
        <w:pStyle w:val="Texto"/>
        <w:rPr>
          <w:spacing w:val="0"/>
          <w:lang w:val="es-ES_tradnl"/>
        </w:rPr>
      </w:pPr>
      <w:r>
        <w:rPr>
          <w:spacing w:val="0"/>
          <w:lang w:val="es-ES_tradnl"/>
        </w:rPr>
        <w:t>Ha dicho el Consejero que pone sanciones porque no se tiene la residencia habitual, bueno, ¿y cuándo la expropiación de las viviendas cuando no se cumple ese fin social?, porque es una de las medidas de la ley. ¿Cuándo y por qué no? ¿Cuántas se prevé hacer? Claro, ¿y las prohibiciones y limitaciones de disponer gratuitamente?, porque una vez que se adjudican las viviendas de protección, luego hay que controlar que no se están transmitiendo gratuitamente, y prohibiciones de disponer también contempla la ley, y no hemos oído nada de eso. ¿Y los sobreprecios?, ¿y las diferencias de superficies en las viviendas protegidas? Todo eso también lo recoge la Ley Foral de 2004 y entendemos que todo eso sí es labor del departamento porque, además, lo dice la Ley de 2004, y tampoco hemos oído nada a ese respecto. Esperamos que el Consejero simplemente se haya olvidado de explicárnoslo.</w:t>
      </w:r>
    </w:p>
    <w:p>
      <w:pPr>
        <w:pStyle w:val="Texto"/>
        <w:rPr/>
      </w:pPr>
      <w:r>
        <w:rPr>
          <w:lang w:val="es-ES_tradnl"/>
        </w:rPr>
        <w:t>Dice que tiene que haber un plan bienal de lucha contra el fraude en vivienda, una unidad específica para este asunto creada en el departamento, y dice que tiene que haber un órgano de coordinación con los diferentes departamentos, por eso he comentado que quizás lo que se está inspeccionando ahora por el departamento... No sé, a lo mejor, como ha dicho su compañero y portavoz del CDN, señor Alli, lo que pasa es que tiene que presionar un poco más a su socio de gobierno para que realmente haga usted lo que debería hacer, porque está en ello y creemos que lo quiere hacer y que quiere ejecutar todo lo que le manda la ley, pero no lo está haciendo, y está haciendo una parte que quizá corresponde a otros y que deriva en una falta de utilización de los medios, a nuestro modo de ver, de manera eficaz.</w:t>
      </w:r>
    </w:p>
    <w:p>
      <w:pPr>
        <w:pStyle w:val="Texto"/>
        <w:rPr/>
      </w:pPr>
      <w:r>
        <w:rPr>
          <w:i w:val="false"/>
          <w:lang w:val="es-ES_tradnl"/>
        </w:rPr>
        <w:t>SR. PRESIDENTE:</w:t>
      </w:r>
      <w:r>
        <w:rPr>
          <w:lang w:val="es-ES_tradnl"/>
        </w:rPr>
        <w:t xml:space="preserve"> Vaya terminando, señora Acedo.</w:t>
      </w:r>
    </w:p>
    <w:p>
      <w:pPr>
        <w:pStyle w:val="Texto"/>
        <w:rPr/>
      </w:pPr>
      <w:r>
        <w:rPr>
          <w:i w:val="false"/>
          <w:lang w:val="es-ES_tradnl"/>
        </w:rPr>
        <w:t>SRA. ACEDO SUBERBIOLA:</w:t>
      </w:r>
      <w:r>
        <w:rPr>
          <w:lang w:val="es-ES_tradnl"/>
        </w:rPr>
        <w:t xml:space="preserve"> Sí, señor Presidente, termino inmediatamente porque, además, como de lo que es la gestión del departamento hablaremos después, nos limitamos a hablar únicamente de las viviendas protegidas. Nada más.</w:t>
      </w:r>
    </w:p>
    <w:p>
      <w:pPr>
        <w:pStyle w:val="Texto"/>
        <w:rPr/>
      </w:pPr>
      <w:r>
        <w:rPr>
          <w:i w:val="false"/>
          <w:lang w:val="es-ES_tradnl"/>
        </w:rPr>
        <w:t>SR. PRESIDENTE:</w:t>
      </w:r>
      <w:r>
        <w:rPr>
          <w:lang w:val="es-ES_tradnl"/>
        </w:rPr>
        <w:t xml:space="preserve"> Muchas gracias. Por Izquierda Unida, señor Nuin.</w:t>
      </w:r>
    </w:p>
    <w:p>
      <w:pPr>
        <w:pStyle w:val="Texto"/>
        <w:rPr/>
      </w:pPr>
      <w:r>
        <w:rPr>
          <w:i w:val="false"/>
          <w:spacing w:val="0"/>
          <w:lang w:val="es-ES_tradnl"/>
        </w:rPr>
        <w:t>SR. NUIN MORENO:</w:t>
      </w:r>
      <w:r>
        <w:rPr>
          <w:spacing w:val="0"/>
          <w:lang w:val="es-ES_tradnl"/>
        </w:rPr>
        <w:t xml:space="preserve"> Muchas gracias, señor Presidente. Con su permiso, intervendré desde el escaño por la brevedad. Ha hecho alusión el Consejero a la Ley de protección pública de la vivienda del año 2004 y, efectivamente, en aquella ley se dio un paso importante, a nuestro juicio, en la política navarra de vivienda, se incorporó el baremo único. Nosotros apoyamos aquella incorporación y entendemos que, desde luego, fue un avance claro en relación con la situación anterior. A partir de ahí, la competencia, evidentemente, es del departamento en cuanto a comprobación e inspección. En aquel debate nosotros incluso presentamos una enmienda para que el acto mismo de adjudicación, esto es, de la aplicación del baremo único, fuese realizado directamente por la Administración y no por los promotores de viviendas protegidas. Aquella enmienda no tuvo los apoyos suficientes para prosperar.</w:t>
      </w:r>
    </w:p>
    <w:p>
      <w:pPr>
        <w:pStyle w:val="Texto"/>
        <w:rPr>
          <w:lang w:val="es-ES_tradnl"/>
        </w:rPr>
      </w:pPr>
      <w:r>
        <w:rPr>
          <w:lang w:val="es-ES_tradnl"/>
        </w:rPr>
        <w:t>En cualquier caso, en este momento y en esta interpelación por nuestra parte solo cabe exigir y esperar que el departamento cumpla con sus deberes con rigor, con profesionalidad y con eficacia.</w:t>
      </w:r>
    </w:p>
    <w:p>
      <w:pPr>
        <w:pStyle w:val="Texto"/>
        <w:rPr/>
      </w:pPr>
      <w:r>
        <w:rPr>
          <w:i w:val="false"/>
          <w:lang w:val="es-ES_tradnl"/>
        </w:rPr>
        <w:t>SR. PRESIDENTE:</w:t>
      </w:r>
      <w:r>
        <w:rPr>
          <w:lang w:val="es-ES_tradnl"/>
        </w:rPr>
        <w:t xml:space="preserve"> Gracias, señor Nuin. Por Convergencia, señor Pérez-Nievas.</w:t>
      </w:r>
    </w:p>
    <w:p>
      <w:pPr>
        <w:pStyle w:val="Texto"/>
        <w:rPr/>
      </w:pPr>
      <w:r>
        <w:rPr>
          <w:i w:val="false"/>
          <w:spacing w:val="0"/>
          <w:lang w:val="es-ES_tradnl"/>
        </w:rPr>
        <w:t>SR. PÉREZ-NIEVAS LÓPEZ DE GOICOECHEA:</w:t>
      </w:r>
      <w:r>
        <w:rPr>
          <w:spacing w:val="0"/>
          <w:lang w:val="es-ES_tradnl"/>
        </w:rPr>
        <w:t xml:space="preserve"> Gracias, señor Presidente. Buenas tardes. Intervendré desde el escaño por la brevedad. La interpelación tenía un claro afán de recibir información, información que se ha dado en profundidad, y así entiendo que la ha recibido el propio interpelante, que acepta de mejor grado que algún otro portavoz la información facilitada por el departamento y que incluso aporta al debate algunas propuestas que pueden resultar de interés. En todo caso, es cierto que se ha incrementado exponencialmente lo que es la inspección y, por lo tanto, las sanciones correspondientes. Las medidas propuestas y las sanciones que deben imponerse deben estar cuando menos absolutamente de acuerdo con el criterio de legalidad, a través de un proceso, y deben ser proporcionales a la pena. No se adelante la portavoz del Partido Socialista a exigir la expropiación en todos los casos porque será consecuencia de una reiteración en el expediente sancionador, pero, desde luego, es una medida desproporcionada para una primera inspección en la que se pueda determinar el no uso de la vivienda en un determinado periodo concreto de tiempo.</w:t>
      </w:r>
    </w:p>
    <w:p>
      <w:pPr>
        <w:pStyle w:val="Texto"/>
        <w:rPr/>
      </w:pPr>
      <w:r>
        <w:rPr>
          <w:spacing w:val="0"/>
          <w:lang w:val="es-ES_tradnl"/>
        </w:rPr>
        <w:t>Yo creo que lo importante es establecer y conocer que existe una mayor vigilancia y control. Esa también es una medida disuasoria para toda la población que recibe una VPO. El hecho de aplicar el baremo también garantiza que las personas con mayor necesidad van a ser las ocupantes de vivienda, con lo cual se hace bastante más difícil una utilización falsa o torticera de ese derecho porque, desde luego, no hay que olvidar que sin ese baremo sí que era posible, por ejemplo, cumplir simplemente las condiciones en un momento determinado, acudir al pueblo para optar a una VPO y luego, a los pocos años, una vez mejorada condición económica, comprar otra vivienda en Pamplona, con lo cual tendría como segunda residencia una vivienda de protección oficial. Eso es una evidencia, y, desde luego, está claro que ahora, con la aplicación del baremo se impide que haya, de alguna manera, fraude en ese sentido de una manera más clara. Por lo tanto, a mí me parece que las medidas de la ley que aprobamos en este Parlamento son importantes, la aplicación de las mismas que ha hecho el departamento también lo es y que, desde luego, sinceramente, en este momento no podemos decir que existe una situación de alarma social referida al tema del fraude en cuanto a la vivienda de protección oficial, porque francamente esa no es la situación que se está dando en este momento en Navarra. Hay medidas suficientes, hay que seguir mejorando, como se está haciendo; incrementándolo, como se está haciendo; pero en todo caso creo que el control es eficaz y eficiente.</w:t>
      </w:r>
    </w:p>
    <w:p>
      <w:pPr>
        <w:pStyle w:val="Texto"/>
        <w:rPr/>
      </w:pPr>
      <w:r>
        <w:rPr>
          <w:i w:val="false"/>
          <w:lang w:val="es-ES_tradnl"/>
        </w:rPr>
        <w:t>SR. PRESIDENTE:</w:t>
      </w:r>
      <w:r>
        <w:rPr>
          <w:lang w:val="es-ES_tradnl"/>
        </w:rPr>
        <w:t xml:space="preserve"> Muchas gracias. Por Eusko Alkartasuna, señor Ramirez.</w:t>
      </w:r>
    </w:p>
    <w:p>
      <w:pPr>
        <w:pStyle w:val="Texto"/>
        <w:rPr/>
      </w:pPr>
      <w:r>
        <w:rPr>
          <w:i w:val="false"/>
          <w:spacing w:val="0"/>
          <w:lang w:val="es-ES_tradnl"/>
        </w:rPr>
        <w:t>SR. RAMIREZ ERRO:</w:t>
      </w:r>
      <w:r>
        <w:rPr>
          <w:spacing w:val="0"/>
          <w:lang w:val="es-ES_tradnl"/>
        </w:rPr>
        <w:t xml:space="preserve"> Gracias, señor Presidente. Si me lo permite, dada la brevedad de mi intervención, la haré desde el escaño porque voy a hacer una simple consideración. Nosotros consideramos que son muy importantes los esfuerzos que hace una Administración a la hora de acometer una subvención en una política de vivienda, directamente en las viviendas de protección oficial. Son muy importantes los recursos de toda la ciudadanía que se ponen al servicio del cumplimiento de lo que nosotros consideramos que es un derecho, el derecho a una vivienda. Podemos discrepar en cuanto al impulso que se da a posibilitar la ejecución de este derecho por parte de la ciudadanía, pero lo que es indudable es que los recursos que toda institución pone al servicio de posibilitar el ejercicio de este derecho en cada piso de protección oficial son enormes, son unos esfuerzos considerables y que parten, como todo, de la aportación de cada ciudadano y cada ciudadana. Por lo tanto, se debe ser exquisito e intolerable, si me permiten utilizar esta palabra, con el fraude y la inmoralidad que supone la utilización de este esfuerzo con otros fines que a los que va destinado. </w:t>
      </w:r>
    </w:p>
    <w:p>
      <w:pPr>
        <w:pStyle w:val="Texto"/>
        <w:rPr/>
      </w:pPr>
      <w:r>
        <w:rPr>
          <w:spacing w:val="0"/>
          <w:lang w:val="es-ES_tradnl"/>
        </w:rPr>
        <w:t xml:space="preserve">Nosotros no vamos a partir del </w:t>
      </w:r>
      <w:r>
        <w:rPr>
          <w:i w:val="false"/>
          <w:spacing w:val="0"/>
          <w:lang w:val="es-ES_tradnl"/>
        </w:rPr>
        <w:t>homo homini lupus</w:t>
      </w:r>
      <w:r>
        <w:rPr>
          <w:spacing w:val="0"/>
          <w:lang w:val="es-ES_tradnl"/>
        </w:rPr>
        <w:t>, de Hobbes, considerando que todo el mundo es malo, lo que sí sorprende a estas alturas, en cuanto a las expropiaciones, es que creo que las que ha habido en la historia de las VPO en nuestra Comunidad quizá se puedan contar con los dedos de una mano, o quizá con los de las dos, quizá pueda corregirme en contra ocasión el señor Consejero, pero es muy significativo a la hora de constatar que las inspecciones no son las suficientes. Nosotros creemos que se debe apostar por un control absoluto de esta importante apuesta que hacen las instituciones enfocando sus recursos a la vivienda de protección oficial, y hay que ser intransigente, se debe ser intransigente y, por lo tanto, no se pueden considerar en clave de mejora todos los vacíos que haya diciendo que peor estaba antes, no, todos los vacíos que haya suponen un fracaso directamente de la Administración y, por lo tanto, en estos momentos nosotros consideramos que se debe impulsar toda actividad encaminada a esa inspección porque hasta ahora se ha demostrado que lo que hay es insuficiente. Eskerrik asko.</w:t>
      </w:r>
    </w:p>
    <w:p>
      <w:pPr>
        <w:pStyle w:val="Texto"/>
        <w:rPr/>
      </w:pPr>
      <w:r>
        <w:rPr>
          <w:i w:val="false"/>
          <w:lang w:val="es-ES_tradnl"/>
        </w:rPr>
        <w:t>SR. PRESIDENTE:</w:t>
      </w:r>
      <w:r>
        <w:rPr>
          <w:lang w:val="es-ES_tradnl"/>
        </w:rPr>
        <w:t xml:space="preserve"> Gracias, señor Ramirez Erro. Señor Etxegarai, por el grupo Mixto.</w:t>
      </w:r>
    </w:p>
    <w:p>
      <w:pPr>
        <w:pStyle w:val="Texto"/>
        <w:rPr/>
      </w:pPr>
      <w:r>
        <w:rPr>
          <w:i w:val="false"/>
          <w:lang w:val="es-ES_tradnl"/>
        </w:rPr>
        <w:t>SR. ETXEGARAI ANDUEZA:</w:t>
      </w:r>
      <w:r>
        <w:rPr>
          <w:lang w:val="es-ES_tradnl"/>
        </w:rPr>
        <w:t xml:space="preserve"> Gracias, señor Presidente. Si me lo permite, dada la brevedad, intervendré desde el escaño. Intervengo para decir que todavía nos encontramos con que el acceso a una vivienda es uno de los problemas que más preocupa a nuestros ciudadanos, porque todavía existe mucha gente que no consigue acceder a una vivienda, prueba de ello es la cantidad de gente que se ha quedado sin poder acceder a una vivienda en la última convocatoria.</w:t>
      </w:r>
    </w:p>
    <w:p>
      <w:pPr>
        <w:pStyle w:val="Texto"/>
        <w:rPr>
          <w:lang w:val="es-ES_tradnl"/>
        </w:rPr>
      </w:pPr>
      <w:r>
        <w:rPr>
          <w:lang w:val="es-ES_tradnl"/>
        </w:rPr>
        <w:t>Con la legislación actualmente aprobada, no hay duda de que han mejorado mucho las cuestiones que eran motivo de queja para los ciudadanos, por ejemplo, es positivo el porcentaje de vivienda que en los nuevos planeamientos debe ser destinada a viviendas con algún tipo de protección o el baremo único aprobado para la adjudicación de dichas viviendas. No obstante todo esto, otro de los problemas actuales en el tema de la vivienda es la sensación existente en la sociedad de que en muchos casos se incumplen las obligaciones y los requisitos por parte de los ciudadanos que han tenido acceso a una vivienda con algún tipo de protección. Entendemos que este tema debe ser una de las prioridades del departamento porque mientras exista un importante número de ciudadanos que no ha tenido acceso a dichas viviendas ha de asegurarse por la Administración que las personas que tienen adjudicadas dichas viviendas cumplen todos los requisitos. En este sentido, animo al departamento a continuar e incluso a incrementar los medios que utiliza para asegurarse de que los adjudicatarios de las viviendas cumplen los requisitos y obligaciones a los que se comprometieron en su día. Muchas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Etxegara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