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Parlamento de Navarra a declarar que el sumario 18/98 es un juicio político, presentada por el G.P. Aralar.</w:t>
      </w:r>
    </w:p>
    <w:p>
      <w:pPr>
        <w:pStyle w:val="Texto"/>
        <w:rPr/>
      </w:pPr>
      <w:r>
        <w:rPr>
          <w:i w:val="false"/>
          <w:iCs/>
        </w:rPr>
        <w:t>SR. PRESIDENTE:</w:t>
      </w:r>
      <w:r>
        <w:rPr/>
        <w:t xml:space="preserve"> Buenas tardes, señoras y señores Parlamentarios. Continuamos la sesión con el octavo punto del orden del día: Debate y votación de la moción por la que se insta al Parlamento de Navarra a declarar que el sumario 18/98 es un juicio político, que ha sido presentada por el Grupo Parlamentario Aralar. Posteriormente y para sustituir a esta moción se ha presentado una enmienda in voce a la propuesta de resolución que firman varios grupos parlamentarios. ¿Hay algún inconveniente en tramitar esta enmienda in voce? ¿Ninguno? Se da por admitida. Tiene la palabra el portavoz de Aralar para la defensa de la enmienda in voce.</w:t>
      </w:r>
    </w:p>
    <w:p>
      <w:pPr>
        <w:pStyle w:val="Texto"/>
        <w:rPr/>
      </w:pPr>
      <w:r>
        <w:rPr>
          <w:i w:val="false"/>
        </w:rPr>
        <w:t xml:space="preserve">SR. ZABALETA ZABALETA: </w:t>
      </w:r>
      <w:r>
        <w:rPr/>
        <w:t xml:space="preserve">Arratsalde on. Buenas tardes. La defenderé muy brevemente. Creo que todos ustedes o por lo menos todos los grupos tienen copia de la misma, y no consumiré más que una parte del tiempo para que también los otros que han firmado tengan, si lo estiman, tiempo para defenderla. </w:t>
      </w:r>
    </w:p>
    <w:p>
      <w:pPr>
        <w:pStyle w:val="Texto"/>
        <w:rPr/>
      </w:pPr>
      <w:r>
        <w:rPr/>
        <w:t>El sumario 18/98 está teniendo un desarrollo, tiene una naturaleza y ha tenido también unas incidencias que han sido objeto de muchas publicaciones y, por lo tanto, no necesita mayores comentarios. Simplemente resumiré para decir que las repetidas y numerosas suspensiones del proceso, la falta de respuesta a cuestiones esenciales como documentación mencionada en las acusaciones pero inexistente en los autos, la existencia también de una diversidad de organismos, de personas, de actitudes y de posicionamientos políticos implicados algunos de ellos, según expresiones que ayer mismo podíamos escuchar, contradictorios, hacen que cada uno de nosotros ya tengamos una evaluación o una idea con respecto a este proceso, pero, en todo caso, desde la declaración del denominado alto el fuego permanente, de la tregua, por parte de la organización ETA, entendemos que debemos contribuir a los nuevos tiempos y en consonancia con ellos tenemos que buscar cauces intermedios, cauces en los que nos podamos encontrar.</w:t>
      </w:r>
    </w:p>
    <w:p>
      <w:pPr>
        <w:pStyle w:val="Texto"/>
        <w:rPr/>
      </w:pPr>
      <w:r>
        <w:rPr/>
        <w:t xml:space="preserve">En este sentido, el intento y el esfuerzo que hemos efectuado esta mañana y que hemos reflejado en esta enmienda </w:t>
      </w:r>
      <w:r>
        <w:rPr>
          <w:i w:val="false"/>
        </w:rPr>
        <w:t>in voce</w:t>
      </w:r>
      <w:r>
        <w:rPr/>
        <w:t xml:space="preserve"> es la doctrina que de alguna manera, desde altas instancias, algunas de ellas oficiales, se está poniendo en práctica y se está también publicitando, es decir, que la propia Justicia, las propias autoridades y Administración sean capaces de comprender la iniciación de los cambios políticos que están enmarcando una nueva situación y que actúen de acuerdo con las esperanzas que en la ciudadanía ha creado esta iniciativa y este inicio de una nueva situación y de una nueva relación social por la que hacemos votos para que se convierta en una verdadera situación de paz y dure para siempre.</w:t>
      </w:r>
    </w:p>
    <w:p>
      <w:pPr>
        <w:pStyle w:val="Texto"/>
        <w:rPr/>
      </w:pPr>
      <w:r>
        <w:rPr>
          <w:i w:val="false"/>
        </w:rPr>
        <w:t>SR. PRESIDENTE:</w:t>
      </w:r>
      <w:r>
        <w:rPr/>
        <w:t xml:space="preserve"> Muchas gracias, señor Zabaleta. ¿Alguno de los firmantes de la enmienda quiere hablar ahora para presentarla o prefiere hablar en el turno a favor? ¿Ahora? Adelante, señor Taberna, por Izquierda Unida.</w:t>
      </w:r>
    </w:p>
    <w:p>
      <w:pPr>
        <w:pStyle w:val="Texto"/>
        <w:rPr/>
      </w:pPr>
      <w:r>
        <w:rPr>
          <w:i w:val="false"/>
        </w:rPr>
        <w:t>SR. TABERNA MONZÓN:</w:t>
      </w:r>
      <w:r>
        <w:rPr/>
        <w:t xml:space="preserve"> Gracias, señor Presidente. Buenas tardes, señoras y señores Parlamentarios. La enmienda que presentamos los grupos que hemos firmado lo que pretende fundamentalmente es adaptarse a la nueva situación, una nueva situación producida a partir del miércoles pasado con el anuncio por parte de ETA de un alto el fuego permanente. Este es un anuncio esperado, un anuncio esperanzador para muchos partidos, para muchos ciudadanos que sobre todo que lo que ha hecho es resituar el marco político y dentro de él, en primer lugar, a los agentes políticos, el propio Partido Popular fue recibido esta semana por el Presidente del Gobierno, el cual ha resituado un discurso que anteriormente estaba realizando, esto ha provocado también una resituación de otros partidos políticos y, por qué no, también del ámbito judicial. El propio Fiscal General del Estado ha tenido en cuenta las doctrinas anteriores. Por ejemplo, en la tregua del 98, el propio Fiscal Fungairiño estimó que era necesario adaptarse, dentro del marco del Estado de derecho, que como tal Estado de derecho es lo que es, a la situación creada en ese momento en la tregua del 98, por lo tanto, el Fiscal Fungairiño ya tenía esa doctrina. El Fiscal General del Estado, el señor Conde-Pumpido, también ha tomado en cuenta esta situación y, por lo tanto, ante este sumario, al que en la moción de Aralar se le califica del macrosumario 18/98, nosotros creemos que también es necesario readaptarse a la nueva situación política y, por lo tanto, lo que pedimos es que el Parlamento de Navarra inste a que el Estado de derecho y el ámbito judicial sepan comprender el nuevo marco político creado con el anuncio del alto el fuego.</w:t>
      </w:r>
    </w:p>
    <w:p>
      <w:pPr>
        <w:pStyle w:val="Texto"/>
        <w:rPr/>
      </w:pPr>
      <w:r>
        <w:rPr/>
        <w:t xml:space="preserve">Somos de los que creemos que esto va en serio, que esto tiene visos de tener fundamentos serios y esperanzas legítimas para que esta situación, una situación que ha durado más de 35 años, acabe, y en ese sentido capítulos como los que hemos visto de ámbito judicial, ámbito político, creemos que se deben adaptar, en definitiva, a los nuevos tiempos, desde el sosiego, desde la tranquilidad, sabiendo que esto no se arregla de un día para otro, que va tener bastantes plazos en el tiempo, pero, en cualquier caso, desde esa tranquilidad, desde ese sosiego, creemos que el Parlamento de Navarra debe tener también sus reflexiones políticas, sus reflexiones sobre lo que está aconteciendo, en definitiva, en un contexto político que va más allá de Navarra pero en el que también Navarra tiene su centralidad. </w:t>
      </w:r>
    </w:p>
    <w:p>
      <w:pPr>
        <w:pStyle w:val="Texto"/>
        <w:rPr/>
      </w:pPr>
      <w:r>
        <w:rPr>
          <w:i w:val="false"/>
        </w:rPr>
        <w:t>SR. PRESIDENTE:</w:t>
      </w:r>
      <w:r>
        <w:rPr/>
        <w:t xml:space="preserve"> Muchas gracias, señor Taberna. Abrimos el turno a favor de la propuesta de resolución. Por Eusko Alkartasuna, señor Ramirez Erro.</w:t>
      </w:r>
    </w:p>
    <w:p>
      <w:pPr>
        <w:pStyle w:val="Texto"/>
        <w:rPr/>
      </w:pPr>
      <w:r>
        <w:rPr>
          <w:i w:val="false"/>
        </w:rPr>
        <w:t>SR. RAMIREZ ERRO:</w:t>
      </w:r>
      <w:r>
        <w:rPr/>
        <w:t xml:space="preserve"> Buenas tardes. Arratsalde on. Gracias, señor Presidente. En cualquier caso, no sé si en el turno a favor o de defensa de la enmienda </w:t>
      </w:r>
      <w:r>
        <w:rPr>
          <w:i w:val="false"/>
        </w:rPr>
        <w:t>in voce</w:t>
      </w:r>
      <w:r>
        <w:rPr/>
        <w:t>...</w:t>
      </w:r>
    </w:p>
    <w:p>
      <w:pPr>
        <w:pStyle w:val="Texto"/>
        <w:rPr/>
      </w:pPr>
      <w:r>
        <w:rPr>
          <w:i w:val="false"/>
        </w:rPr>
        <w:t>SR. PRESIDENTE:</w:t>
      </w:r>
      <w:r>
        <w:rPr/>
        <w:t xml:space="preserve"> Esto ya es el turno a favor. Es lo mismo.</w:t>
      </w:r>
    </w:p>
    <w:p>
      <w:pPr>
        <w:pStyle w:val="Texto"/>
        <w:rPr/>
      </w:pPr>
      <w:r>
        <w:rPr>
          <w:i w:val="false"/>
        </w:rPr>
        <w:t>SR. RAMIREZ ERRO:</w:t>
      </w:r>
      <w:r>
        <w:rPr/>
        <w:t xml:space="preserve"> Bueno, gracias, de todas formas. Estamos ante una moción y un tema que constituye uno de los elementos más significativos o que más evidencian el proceso de judicialización de la política en la que sumergió el señor Aznar al Estado español en un proceso de anormalización política mayor, de tal forma que se produjeron hechos que es constatable lo convulsos que resultan, sobre todo si los vemos en otros países, pero cuando se ven aquí y nos afectan directamente lógicamente más. Estamos hablando de cierres de periódicos, estamos hablando de incriminación indiscriminada de personas que nada tienen que ver con las actuaciones de las que se les acusa, insisto, una incriminación indiscriminada generalizada, incriminando no sólo a personas y acciones sino también ideas, incluso medios de comunicación, insisto, y tenemos que hacer una referencia, cómo no, a personas que históricamente han sido firmes defensoras de los derechos humanos y de los derechos civiles como el Vicelehendakari y compañero de partido de Eusko Alkartasuna Martín Ugalde.</w:t>
      </w:r>
    </w:p>
    <w:p>
      <w:pPr>
        <w:pStyle w:val="Texto"/>
        <w:rPr/>
      </w:pPr>
      <w:r>
        <w:rPr/>
        <w:t>Por lo tanto, en esta nueva época, en estos tiempos en los que la característica que debe primar en la actividad política es la responsabilidad basada en la esperanza, consideramos que se deben dar pasos firmes hacia la pacificación y normalización políticas donde se deben eliminar inequívocamente todas las expresiones de violencia y también se deben desandar aquellos pasos dados en la etapa Aznar en una línea de judicialización de la política. Se debe normalizar el ámbito que debe ocupar cada estamento, cada poder, por un lado el Ejecutivo, por otro lado el Judicial y por otro lado el Legislativo.</w:t>
      </w:r>
    </w:p>
    <w:p>
      <w:pPr>
        <w:pStyle w:val="Texto"/>
        <w:rPr/>
      </w:pPr>
      <w:r>
        <w:rPr/>
        <w:t xml:space="preserve">Por lo tanto, en esa línea y con afán de consenso y con afán también de que esos tiempos de esperanza se plasmen en una declaración parlamentaria acorde con los nuevos tiempos, nosotros hemos propuesto y hemos firmado esta enmienda </w:t>
      </w:r>
      <w:r>
        <w:rPr>
          <w:i w:val="false"/>
        </w:rPr>
        <w:t>in voce</w:t>
      </w:r>
      <w:r>
        <w:rPr/>
        <w:t>, que esperamos que sea aprobada por la mayoría de este Parlamento porque, efectivamente, son tiempos de esperanza, de responsabilidad y de normalización política. Y consideramos que afrontar definitivamente el sumario 18/98 desde una perspectiva totalmente desvinculada de la política, de una política marcada en la que nos imbuyó a todos el señor Aznar sería un primer paso y un paso importante porque de lo que se trata es de la paz y de la normalización política y esto trata de lo mismo. Gracias.</w:t>
      </w:r>
    </w:p>
    <w:p>
      <w:pPr>
        <w:pStyle w:val="Texto"/>
        <w:rPr/>
      </w:pPr>
      <w:r>
        <w:rPr>
          <w:i w:val="false"/>
        </w:rPr>
        <w:t>SR. PRESIDENTE:</w:t>
      </w:r>
      <w:r>
        <w:rPr/>
        <w:t xml:space="preserve"> Gracias, señor Ramirez Erro. Por el grupo Mixto, adelante, señor Etxegarai.</w:t>
      </w:r>
    </w:p>
    <w:p>
      <w:pPr>
        <w:pStyle w:val="Texto"/>
        <w:rPr/>
      </w:pPr>
      <w:r>
        <w:rPr>
          <w:i w:val="false"/>
        </w:rPr>
        <w:t xml:space="preserve">SR. ETXEGARAI ANDUEZA: </w:t>
      </w:r>
      <w:r>
        <w:rPr/>
        <w:t>Gracias, señor Presidente. Si usted me lo permite, hablaré desde el escaño porque voy a decir solo dos palabras. Espero que este alto el fuego permanente de ETA sea entendido así por la sociedad española, también por la sociedad navarra y que esto se convierta en un alto el fuego definitivo, que es lo que al fin y al cabo deseamos todos, para así normalizar de alguna forma la vida política de este país y que todo continúe con normalidad hacia delante. Muchas gracias.</w:t>
      </w:r>
    </w:p>
    <w:p>
      <w:pPr>
        <w:pStyle w:val="Texto"/>
        <w:rPr/>
      </w:pPr>
      <w:r>
        <w:rPr>
          <w:i w:val="false"/>
        </w:rPr>
        <w:t>SR. PRESIDENTE:</w:t>
      </w:r>
      <w:r>
        <w:rPr/>
        <w:t xml:space="preserve"> Muchas gracias, señor Etxegarai. Abrimos el turno en contra. Por UPN; señor García Adanero.</w:t>
      </w:r>
    </w:p>
    <w:p>
      <w:pPr>
        <w:pStyle w:val="Texto"/>
        <w:rPr/>
      </w:pPr>
      <w:r>
        <w:rPr>
          <w:i w:val="false"/>
        </w:rPr>
        <w:t xml:space="preserve">SR. GARCÍA ADANERO: </w:t>
      </w:r>
      <w:r>
        <w:rPr/>
        <w:t>Muchas gracias, señor Presidente. Buenas tardes, señorías. Cuando apareció la noticia del alto el fuego de la banda terrorista ETA, hubo declaraciones de diferentes líderes políticos, entre ellos del señor Zabaleta, que decía: esperemos que esto no sirva para que UPN lo utilice políticamente. Bien, primera consecuencia: UPN no lo está utilizando políticamente, pero parece ser que Aralar, desde luego, sí. Suele ser habitual ese discurso, se nos acusa a nosotros de una cosa pero luego es el portavoz de Aralar el que utiliza las cuestiones políticamente. Si usted fuera mínimamente coherente con la cuestión, lo que debería haber hecho tal día como hoy, si entiende que esto guarda relación con lo otro, era retirar esta moción, pero, ya que no lo ha hecho, seguiremos con el debate de la misma.</w:t>
      </w:r>
    </w:p>
    <w:p>
      <w:pPr>
        <w:pStyle w:val="Texto"/>
        <w:rPr/>
      </w:pPr>
      <w:r>
        <w:rPr/>
        <w:t>Respecto al Poder Judicial, pues, mire, nuestra postura es tan sencilla como lo que dice el Título VI de la Constitución Española sobre el Poder Judicial: la justicia emana del pueblo y se administra en nombre del Rey por jueces y magistrados integrantes del Poder Judicial, independientes, inamovibles, responsables y sometidos únicamente al imperio de la ley. Esa es la posición de UPN con este y con otros temas que están en el ámbito judicial, ámbito judicial que lo mismo sirve para, según ustedes, darles la razón con las emisoras de FM, de las que hablamos el otro día, como para declarar ilegal a Batasuna. Es la misma justicia y para todo lo demás que usted quiera. Con lo cual, nosotros procuramos mantener una coherencia respecto a la independencia del Poder Judicial y, desde luego, no la vamos a modificar por cuestiones como esta ni ninguna otra. Hay sentencias que nos gustan, hay otras que no nos gustan, hay veces que unas actuaciones judiciales nos gustan más, hay veces que nos gustan menos, pero lo que es evidente es que siempre las acatamos porque, si no, flaco favor se hace a la independencia judicial. Los que de verdad creemos en la independencia judicial entendemos que es un pilar fundamental en un Estado de derecho. Es tan sencillo y tan breve como eso.</w:t>
      </w:r>
    </w:p>
    <w:p>
      <w:pPr>
        <w:pStyle w:val="Texto"/>
        <w:rPr/>
      </w:pPr>
      <w:r>
        <w:rPr/>
        <w:t>Entrando en otras cuestiones, le diré que llamar un nuevo marco político a la situación a mí me parece bastante atrevido y exagerado. ¿Marco político? Pues le vuelvo a sacar la Constitución y le diré que el marco político es el definido en la Constitución Española. Ese es el marco político, el que está en la Constitución Española y que emana del pueblo español. A partir de ahí, ¿que usted entiende que es un nuevo marco político porque ETA ha declarado el alto el fuego? Hombre, para nosotros, desde luego, ya le puedo decir que el marco político en este país no lo define ETA, en ningún caso, nosotros seguimos pensando que lo define el pueblo español, lo definen sus instituciones y, por tanto, no va ser ETA quien nos diga cuál es el nuevo marco político.</w:t>
      </w:r>
    </w:p>
    <w:p>
      <w:pPr>
        <w:pStyle w:val="Texto"/>
        <w:rPr/>
      </w:pPr>
      <w:r>
        <w:rPr/>
        <w:t>Con lo cual, yo creo que usted le haría un gran favor a esa causa que cree defender retirando esta moción. Muchas gracias.</w:t>
      </w:r>
    </w:p>
    <w:p>
      <w:pPr>
        <w:pStyle w:val="Texto"/>
        <w:rPr/>
      </w:pPr>
      <w:r>
        <w:rPr>
          <w:i w:val="false"/>
        </w:rPr>
        <w:t>SR. PRESIDENTE:</w:t>
      </w:r>
      <w:r>
        <w:rPr/>
        <w:t xml:space="preserve"> Muchas gracias, señor García Adanero. Por el grupo socialista, señor Puras.</w:t>
      </w:r>
    </w:p>
    <w:p>
      <w:pPr>
        <w:pStyle w:val="Texto"/>
        <w:rPr/>
      </w:pPr>
      <w:r>
        <w:rPr>
          <w:i w:val="false"/>
        </w:rPr>
        <w:t>SR. PURAS GIL:</w:t>
      </w:r>
      <w:r>
        <w:rPr/>
        <w:t xml:space="preserve"> Gracias, Presidente. Buenas tardes, señorías. Mi grupo, en primer lugar, quiere reconocer el esfuerzo que se ha hecho por los grupos que han suscrito la enmienda </w:t>
      </w:r>
      <w:r>
        <w:rPr>
          <w:i w:val="false"/>
        </w:rPr>
        <w:t>in voce</w:t>
      </w:r>
      <w:r>
        <w:rPr/>
        <w:t xml:space="preserve"> de sustitución y singularmente por el que era proponente de la originaria en el sentido de acomodar aquel contenido al que en este momento se nos presenta para la aprobación. Francamente, entendemos que son necesarias y positivas esas actitudes y, en ese sentido, pediría a todos, y nos incluimos, que nos dejemos de reproches y que nos esforcemos en ese empeño en un tema que es tan trascendente como delicado. No obstante, la verdad es que mi grupo no lo considera oportuno porque también apoya y entiende que deben ser los fiscales, jueces y tribunales, el Poder Judicial en suma el que aplique y el que, en definitiva, ponga en la realidad del proceso los criterios de interpretación, de aplicación del ordenamiento jurídico, que ya existen como orientativos en nuestro Código Civil, y que fiscales, jueces y tribunales ya pondrán de relieve en la medida en que lo consideren oportuno. Y, en ese sentido, consideramos que así como no nos parecería oportuno que el Consejo General del Poder Judicial pudiera ponernos sobre la mesa al Poder Legislativo o al Ejecutivo indicaciones sobre el dictado de una nueva ley para que le facilitase las cosas, en fin, o iniciativas de otra naturaleza, también pensamos que no corresponde al Parlamento ni debe corresponder a las Cortes Generales hacer indicaciones de este tipo, porque creemos que el Legislativo solo las puede hacer a través de la modificación efectiva de las leyes.</w:t>
      </w:r>
    </w:p>
    <w:p>
      <w:pPr>
        <w:pStyle w:val="Texto"/>
        <w:rPr/>
      </w:pPr>
      <w:r>
        <w:rPr/>
        <w:t>Francamente, no mantenemos una oposición radical al contenido de la moción salvo en este aspecto, porque entendemos que debemos dejar trabajar con independencia al Poder Judicial y que contribuimos mejor al proceso abierto desde el estricto respeto al funcionamiento de las instituciones y poderes, como lo es el Judicial.</w:t>
      </w:r>
    </w:p>
    <w:p>
      <w:pPr>
        <w:pStyle w:val="Texto"/>
        <w:rPr/>
      </w:pPr>
      <w:r>
        <w:rPr/>
        <w:t>Así pues, reconociendo ese esfuerzo, votaremos que no porque pensamos que la moción es inoportuna. Nada más. Muchas gracias.</w:t>
      </w:r>
    </w:p>
    <w:p>
      <w:pPr>
        <w:pStyle w:val="Texto"/>
        <w:rPr/>
      </w:pPr>
      <w:r>
        <w:rPr>
          <w:i w:val="false"/>
        </w:rPr>
        <w:t>SR. PRESIDENTE:</w:t>
      </w:r>
      <w:r>
        <w:rPr/>
        <w:t xml:space="preserve"> Muchas gracias, señor Puras. Por Convergencia de Demócratas de Navarra, señor Alli. Tiene la palabra.</w:t>
      </w:r>
    </w:p>
    <w:p>
      <w:pPr>
        <w:pStyle w:val="Texto"/>
        <w:rPr/>
      </w:pPr>
      <w:r>
        <w:rPr>
          <w:i w:val="false"/>
        </w:rPr>
        <w:t>SR. ALLI ARANGUREN:</w:t>
      </w:r>
      <w:r>
        <w:rPr/>
        <w:t xml:space="preserve"> Señor Presidente, señorías, buenas tardes. Esta nueva iniciativa de la enmienda </w:t>
      </w:r>
      <w:r>
        <w:rPr>
          <w:i w:val="false"/>
        </w:rPr>
        <w:t>in voce</w:t>
      </w:r>
      <w:r>
        <w:rPr/>
        <w:t xml:space="preserve"> viene a sustituir el texto propuesto que, a juicio de nuestro grupo, era total y absolutamente rechazable en cuanto que trataba de hacer una valoración política, dar un posicionamiento político sobre un hecho que inicialmente, tal y como está planteado, es propio del Poder Judicial, y creyendo, como creemos, en la división de poderes, entendíamos que a través de los mecanismos de prueba y de defensa de los juicios contradictorios, etcétera, saldría a la luz si, como dice el grupo proponente, se trataba o no de un juicio calificado como político. Entendíamos, además, que precisamente en este momento, y no hace quince días ni mucho menos un mes ni mucho menos en febrero de 2006, esta iniciativa había perdido cualquier oportunidad e íbamos a solicitar del grupo proponente que la retirase.</w:t>
      </w:r>
    </w:p>
    <w:p>
      <w:pPr>
        <w:pStyle w:val="Texto"/>
        <w:rPr/>
      </w:pPr>
      <w:r>
        <w:rPr/>
        <w:t>Quizás entendiendo que las circunstancias han tenido una variación en cuanto a la coyuntura del momento, se nos plantea este texto alternativo que vuelve a incidir para nosotros en el mismo defecto de origen, y es actuar desde una institución política y representativa instando al Poder Judicial a que, en su misión de aplicar la ley y el derecho tenga una valoración política y no una valoración jurídica. Eso es una interferencia, es un despropósito y una falta total de respeto a la división de poderes, porque se nos vuelve a plantear lo mismo, que en relación con el proceso 18/98 instemos a que el Estado de derecho y el ámbito judicial sepan comprender el nuevo marco político. Vamos a ver, el derecho y el ámbito judicial lo que tienen que tener en cuenta es el ámbito del ordenamiento jurídico que tienen que aplicar, y nada más ni nada menos, teniendo en cuenta que, además, existe un principio consagrado en el Título Preliminar del Código Civil que alude a que la interpretación de las leyes se realizará conforme a la realidad social del momento en que deban aplicarse, porque los valores sociales, incluso interpretativos, los valores del conjunto, incluso el análisis de los principios jurídicos, tienen distinta consideración en las realidades sociales diferentes, no es lo mismo aplicar una norma de imposición en un régimen autoritario que en un régimen democrático, en un régimen con garantía de derechos o sin garantía de derechos, en un régimen que considere que el contenido esencial de un derecho es uno o es otro distinto.</w:t>
      </w:r>
    </w:p>
    <w:p>
      <w:pPr>
        <w:pStyle w:val="Texto"/>
        <w:rPr/>
      </w:pPr>
      <w:r>
        <w:rPr/>
        <w:t>Por tanto, la legalidad ampara a los tribunales a hacer las valoraciones procedentes de la realidad social, pero creo que esto es algo que debe dejarse en las manos de quien tiene el deber de aplicar la ley. Yo soy consciente de que para resolver un problema como el que afronta ahora el Estado como institución, como comunidad política, como ámbito de poder en cualquiera de los sentidos polisémicos que tiene el término, hace falta un consenso necesario no solo entre las fuerzas políticas sino incluso entre las instituciones, pero también creo que se les hace un flaco favor a los objetivos que supuestamente se persiguen planteando esto en un debate, aunque sea en una cámara autonómica, produciendo una interferencia política en un proceso que se está iniciando y al que entendemos que nada ayudan este tipo de actuaciones y este tipo de declaraciones. Hay que dejar a los agentes que van a protagonizar este proceso, que no van a ser este Parlamento ni siquiera el Parlamento Vasco, que en principio van a ser el Gobierno del Estado y las fuerzas políticas con presencia en las Cortes Generales, porque la interlocución, se quiera o no admitir, pierdan o no protagonismo algunos que quisieran tenerlo todo, está donde está y no donde algunos quieren que esté, y está entre quienes han dado ese paso y quienes han negociado el proceso para llegar a él, y quienes tienen que seguir dando los paso pertinentes para que este proceso incipiente pueda llegar a buen fin.</w:t>
      </w:r>
    </w:p>
    <w:p>
      <w:pPr>
        <w:pStyle w:val="Texto"/>
        <w:rPr/>
      </w:pPr>
      <w:r>
        <w:rPr/>
        <w:t>Creo que lo que aconseja la prudencia política, que al fin y al cabo es una virtud, es dejar que los mecanismos funcionen, que el Poder Judicial cumpla con su obligación, que el Poder Ejecutivo ponga los medios a su alcance, que el Presidente y el Gobierno del Estado busquen las soluciones más acordes dentro del marco de la legalidad y que, al final, ojalá, esto conduzca a un gran pacto de Estado y de las instituciones para que con un consenso suficiente, que nunca se hará en cámaras abiertas, que nunca se hará a través de los medios de comunicación, ni debe hacerse, se evite que aquí todo el mundo busque su ración de protagonismo para apuntarse a un proceso en el cual, por lo que parece, los interlocutores originarios no tienen ningún interés en que haya otros interlocutores que los que ellos, unos y otros, han buscado.</w:t>
      </w:r>
    </w:p>
    <w:p>
      <w:pPr>
        <w:pStyle w:val="Texto"/>
        <w:rPr/>
      </w:pPr>
      <w:r>
        <w:rPr/>
        <w:t>Por tanto, señorías, nuestro grupo ya les anuncia que cualquier posicionamiento a lo largo de este tiempo histórico que vamos a vivir que tenga que ver con algo que consideremos que puede interferir ese proceso que debe estar oculto, objeto de la discreción, con las negociaciones menos transparentes en cuanto a protagonismo de los partidos políticos, que terminarán o pueden terminar arruinando el proceso, debe realizarse con la suma discreción que exigen este tipo de cosas. ¿O es que, señorías, es la primera vez que en este país ha habido un proceso de esta naturaleza en esta etapa democrática? Pues no es el primero y ojalá sea el último, pero en otros países donde estos procesos se han dado, ¿cuándo ha terminado con la transmisión a los medios de comunicación?, cuando el proceso ha estado ya totalmente consolidado y cerrado. ¿Cuándo las fuerzas políticas han sido solicitadas para llegar a plasmar su conformidad en un proceso?, cuando esto ha tenido suficientes elementos de juicio, de precisión, de contenido y de alcance como para que el proceso no se frustre, no vaya a ser que por buscar un protagonismo que los dos agentes importantes implicados en este proceso no parece que quieran dar a nadie, por buscar, vuelvo a decir, ese protagonismo, no contribuyamos al buen fin sino, en todo caso, a entorpecerlo, y desde Convergencia no nos vamos a prestar a esta labor. Muchas gracias.</w:t>
      </w:r>
    </w:p>
    <w:p>
      <w:pPr>
        <w:pStyle w:val="Texto"/>
        <w:rPr/>
      </w:pPr>
      <w:r>
        <w:rPr>
          <w:i w:val="false"/>
        </w:rPr>
        <w:t>SR. PRESIDENTE:</w:t>
      </w:r>
      <w:r>
        <w:rPr/>
        <w:t xml:space="preserve"> Gracias, señor Alli. Su turno de réplica, señor Zabaleta.</w:t>
      </w:r>
    </w:p>
    <w:p>
      <w:pPr>
        <w:pStyle w:val="Texto"/>
        <w:rPr/>
      </w:pPr>
      <w:r>
        <w:rPr>
          <w:i w:val="false"/>
        </w:rPr>
        <w:t xml:space="preserve">SR. ZABALETA ZABALETA: </w:t>
      </w:r>
      <w:r>
        <w:rPr/>
        <w:t>Seré muy breve. En primer lugar, señor García Adanero, lo que yo dije y repito ahora es que UPN sí ha hecho utilización política de la violencia, y, si no, ahí están todas las veces que ustedes han mencionado ese tema, y que en tiempos de paz no podrán hacer uso político de la violencia.</w:t>
      </w:r>
    </w:p>
    <w:p>
      <w:pPr>
        <w:pStyle w:val="Texto"/>
        <w:rPr/>
      </w:pPr>
      <w:r>
        <w:rPr/>
        <w:t>Segundo. Este texto es escrupulosamente respetuoso con la Ley Orgánica del Poder Judicial, con el Código Civil y con cualquier texto legal democrático, porque lo que se hace es instar al Estado de derecho, a nivel de deseo, y dentro de él, al ámbito judicial, para que sean sensibles con la nueva situación, lo cual no solo es perfectamente correcto, sino que es habitual decirlo y alegarlo, y se hace absolutamente todos los días y eso lo saben los que son profesionales del Derecho, incluido el señor Alli. Saben que se alegan constantemente las circunstancias, los ámbitos y las situaciones y en este caso las hay, basta recordar a una persona conocida creo que por la mayoría de los que estamos aquí, Pepe Uruñuela, que está estos días en los periódicos.</w:t>
      </w:r>
    </w:p>
    <w:p>
      <w:pPr>
        <w:pStyle w:val="Texto"/>
        <w:rPr/>
      </w:pPr>
      <w:r>
        <w:rPr/>
        <w:t>Y voy a terminar, porque no pretendo polemizar con el tema, ya que, además, la enmienda es de varios partidos, con la expresión de dos deseos que ya han sido expresados también antes de mí por otros, ojalá que esta tregua sea la última de nuestras vidas, su-eten hau gure bizitzetako azkenekoa izan bedi, y ojalá que convertida en paz dure para siempre, bakea bilakaturik betiko iraun beza.</w:t>
      </w:r>
    </w:p>
    <w:p>
      <w:pPr>
        <w:pStyle w:val="Texto"/>
        <w:rPr/>
      </w:pPr>
      <w:r>
        <w:rPr>
          <w:i w:val="false"/>
        </w:rPr>
        <w:t>SR. PRESIDENTE:</w:t>
      </w:r>
      <w:r>
        <w:rPr/>
        <w:t xml:space="preserve"> Gracias, señor Zabaleta. ¿Izquierda Unida va a usar el turno de réplica? ¿No? En ese caso, vamos a proceder a la votación.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4; abstenciones, 0.</w:t>
      </w:r>
    </w:p>
    <w:p>
      <w:pPr>
        <w:pStyle w:val="Texto"/>
        <w:keepLines/>
        <w:widowControl/>
        <w:bidi w:val="0"/>
        <w:spacing w:lineRule="exact" w:line="220" w:before="0" w:after="85"/>
        <w:ind w:firstLine="283"/>
        <w:jc w:val="both"/>
        <w:rPr/>
      </w:pPr>
      <w:r>
        <w:rPr>
          <w:i w:val="false"/>
        </w:rPr>
        <w:t>SR. PRESIDENTE:</w:t>
      </w:r>
      <w:r>
        <w:rPr/>
        <w:t xml:space="preserve"> Ha sido rechazada la moción por la que se insta al Parlamento de Navarra a declarar que el sumario 18/98 es un juicio polít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22:00Z</dcterms:created>
  <dc:creator/>
  <dc:description/>
  <dc:language>en-US</dc:language>
  <cp:lastModifiedBy>mertxe</cp:lastModifiedBy>
  <dcterms:modified xsi:type="dcterms:W3CDTF">2006-04-06T11:22:00Z</dcterms:modified>
  <cp:revision>2</cp:revision>
  <dc:subject/>
  <dc:title/>
</cp:coreProperties>
</file>