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el homenaje a los misioneros celebrado el día 4 de diciembre de 2005, publicada en el Boletín Oficial del Parlamento de Navarra núm. 23 de 21 de marzo de 2006.</w:t>
      </w:r>
    </w:p>
    <w:p>
      <w:pPr>
        <w:pStyle w:val="Normal"/>
        <w:rPr/>
      </w:pPr>
      <w:r>
        <w:rPr>
          <w:rStyle w:val="Normal1"/>
          <w:lang w:val="es-ES_tradnl"/>
        </w:rPr>
        <w:t>Pamplona, 28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la parlamentaria Ilma. Sra. D.ª Helena Berruezo Valencia, adscrita al Grupo Parlamentario Socialistas del Parlamento de Navarra, sobre el gasto del homenaje a los misioneros y misioneras de Navarra celebrado en Javier, el pasado cuatro de diciembre con motivo de la conmemoración del V Centenario del nacimiento de San Francisco de Javier, tiene el honor de remitir la siguiente contestación.</w:t>
      </w:r>
    </w:p>
    <w:p>
      <w:pPr>
        <w:pStyle w:val="Normal"/>
        <w:rPr/>
      </w:pPr>
      <w:r>
        <w:rPr>
          <w:rStyle w:val="Normal1"/>
          <w:lang w:val="es-ES_tradnl"/>
        </w:rPr>
        <w:t xml:space="preserve">Los gastos del homenaje dedicado a los misioneros y misioneras de Navarra, el pasado cuatro de diciembre en la localidad de Javier, con motivo de la conmemoración del V Centenario del nacimiento San Francisco de Javier, ascendieron a 4.624 euros, de los que 1.200 se dedicaron a la contratación de la actuación de la Coral de Nora de Sangüesa, y 3.424 al aperitivo en el que participaron 400 personas.  </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marzo de 2006</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