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las inversiones realizadas en la construcción del auditorio de Javier, publicada en el Boletín Oficial del Parlamento de Navarra núm. 10 de 13 de febrero de 2006.</w:t>
      </w:r>
    </w:p>
    <w:p>
      <w:pPr>
        <w:pStyle w:val="Normal"/>
        <w:rPr/>
      </w:pPr>
      <w:r>
        <w:rPr>
          <w:rStyle w:val="Normal1"/>
          <w:lang w:val="es-ES_tradnl"/>
        </w:rPr>
        <w:t>Pamplona, 10 de marz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las actividades desarrolladas en relación con el V Centenario de San Francisco Javier, tiene el honor de remitir la siguiente contestación.</w:t>
      </w:r>
    </w:p>
    <w:p>
      <w:pPr>
        <w:pStyle w:val="Normal"/>
        <w:rPr/>
      </w:pPr>
      <w:r>
        <w:rPr>
          <w:rStyle w:val="Normal1"/>
          <w:lang w:val="es-ES_tradnl"/>
        </w:rPr>
        <w:t>Con motivo de la celebración en el año 2006 del V Centenario del nacimiento de Francisco de Javier, la Compañía de Jesús asumió la iniciativa de construir sobre el mismo solar del Centro de Espiritualidad que regenta, un equipamiento cultural polivalente, con capacidad para 1.150 personas y apto para el desarrollo de todo tipo de actividades.</w:t>
      </w:r>
    </w:p>
    <w:p>
      <w:pPr>
        <w:pStyle w:val="Normal"/>
        <w:rPr/>
      </w:pPr>
      <w:r>
        <w:rPr>
          <w:rStyle w:val="Normal1"/>
          <w:lang w:val="es-ES_tradnl"/>
        </w:rPr>
        <w:t>El proyecto fue redactado por los arquitectos Antón López de Aberasturi, Fernando Pérez Simón y Xabier Barrutieta Basurco, quienes habían resultado ganadores del Concurso de Anteproyectos de Ordenación del Entorno del Castillo de Javier con un coste que se calculó en 1.850.000 euros.</w:t>
      </w:r>
    </w:p>
    <w:p>
      <w:pPr>
        <w:pStyle w:val="Normal"/>
        <w:rPr/>
      </w:pPr>
      <w:r>
        <w:rPr>
          <w:rStyle w:val="Normal1"/>
          <w:lang w:val="es-ES_tradnl"/>
        </w:rPr>
        <w:t>Siendo de interés del Gobierno de Navarra contar con una infraestructura de estas características en Javier, por considerar que se trata de un enclave de indiscutible potencialidad turística, se acordó participar económicamente en la construcción del mismo concediendo a la Compañía de Jesús una subvención de 1.387.500 euros que se hizo efectiva de la siguiente form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451.000 euros con cargo a la partida A20001-A2110-7810-458103, “Plan director de Javier”, del presupuesto de gastos de 2004.</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936.500 euros con cargo a la partida A11002-A1410-7810-331100, “Centro polivalente de Javier”, del Presupuesto de gastos de 2005.</w:t>
      </w:r>
    </w:p>
    <w:p>
      <w:pPr>
        <w:pStyle w:val="Normal"/>
        <w:rPr/>
      </w:pPr>
      <w:r>
        <w:rPr>
          <w:rStyle w:val="Normal1"/>
          <w:lang w:val="es-ES_tradnl"/>
        </w:rPr>
        <w:t>Durante el desarrollo de la obra, la Compañía de Jesús fue incluyendo a su costa modificaciones y mejoras en el proyecto para asegurar una mayor comodidad y mejor acústica de la instalación. El coste final de la infraestructura sumados estos gastos no previstos así como los de mobiliario y demás equipamiento se calcula aproximadamente en la cantidad de 3.250.000 euros.</w:t>
      </w:r>
    </w:p>
    <w:p>
      <w:pPr>
        <w:pStyle w:val="Normal"/>
        <w:rPr/>
      </w:pPr>
      <w:r>
        <w:rPr>
          <w:rStyle w:val="Normal1"/>
          <w:lang w:val="es-ES_tradnl"/>
        </w:rPr>
        <w:t>Por otro lado, el edificio alberga el Centro de Documentación Greorg Schurhammer, cuyo fondo documental ha sido digitalizado y catalogado por el Servicio de Archivos y Patrimonio Documental del Departamento de Cultura y Turismo del Gobierno de Navarra, que lo ha dotado además de las instalaciones, mobiliario y el personal necesarios para su actividad. Por su parte la Fundación Ramón Areces, aportó una subvención de 75.000 euros para equipamiento informático.</w:t>
      </w:r>
    </w:p>
    <w:p>
      <w:pPr>
        <w:pStyle w:val="Normal"/>
        <w:rPr/>
      </w:pPr>
      <w:r>
        <w:rPr>
          <w:rStyle w:val="Normal1"/>
          <w:lang w:val="es-ES_tradnl"/>
        </w:rPr>
        <w:t>Van a ser numerosas las actividades programadas en el Auditorio de Javier a lo largo de todo el año. A la programación cultural e institucional organizada por el Gobierno de Navarra, se añade la programación organizada por la propia Compañía de Jesús y por el Arzobispado de Pamplona-Tudela. Los actos culturales programados por el Gobierno de Navarra que está previsto que se realicen en el Aula Francisco de Jasso de Javier son los siguientes: Concierto de la Orquesta de San Ignacio de Moxos de Bolivia, Ciclo de Conciertos Mil voces cantan a Javier, Concierto sinfónico coral con la Orquesta Sarasate y el Orfeón Pamplonés,  Ciclo de Conciertos de música actual con Radio Tarifa, Noa, Madredeus y The Chieftains, Ciclo de teatro con Pati Free y Ciclo de danza Id por todo el mundo.</w:t>
      </w:r>
    </w:p>
    <w:p>
      <w:pPr>
        <w:pStyle w:val="Normal"/>
        <w:rPr/>
      </w:pPr>
      <w:r>
        <w:rPr>
          <w:rStyle w:val="Normal1"/>
          <w:lang w:val="es-ES_tradnl"/>
        </w:rPr>
        <w:t>El presupuesto del programa organizado por el Gobierno de Navarra asciende a la cantidad de cuatro millones novecientos mil euros (4.900.000 euros), de los que Caja Navarra aporta un millón de euros. El coste individualizado de cada una de las actividades programadas está sujeto a ajustes, ya que se están instruyendo los diferentes expedientes de contratación de las mismas.</w:t>
      </w:r>
    </w:p>
    <w:p>
      <w:pPr>
        <w:pStyle w:val="Normal"/>
        <w:rPr/>
      </w:pPr>
      <w:r>
        <w:rPr>
          <w:rStyle w:val="Normal1"/>
          <w:lang w:val="es-ES_tradnl"/>
        </w:rPr>
        <w:t>En cuanto su uso en el futuro, el centro polivalente de Javier, tiene el aforo y las instalaciones necesarias que lo hacen una infraestructura de referencia en la Comarca de Sangüesa; su versatilidad arquitectónica posibilita la celebración de actividades de distinto género, desde las religiosas, a las académicas, congresuales, musicales o de artes escénicas de mediano formato, por lo que está previsto que el mismo estará dotado de actividad de forma continuada en el futuro, tanto por parte de la Compañía de Jesús, como por parte del Arzobispado de Pamplona-Tudela como del Gobierno de Navarra.</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2 de marzo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