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06, la Junta de Portavoces del Parlamento de Navarra aprobó la siguiente declaración institucional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hace un llamamiento a los Estados de Colombia Guatemala y Perú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conocer el impacto emocional que produce en las mujeres la violencia sexual, debiendo garantizar el acompañamiento jurídico y psicosocial a las mujeres sobrevivientes de violencia sexual, velando por la seguridad de las denunciantes a través de sistemas eficaces de protección a víctimas y testig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mover investigaciones cuantitativas y cualitativas relativas a la violencia contra las mujeres, a fin de que sus resultados aporten criterios para orientar los procesos de apoyo psicosocial, judicialización, reparación integral y no repeti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ntizar que las entidades encargadas de la investigación criminal cuenten con personal capacitado en derechos de las mujeres, medios técnicos y logísticos que permitan juzgar y sancionar a los victimari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corporar en los procedimientos de investigación y juzgamiento de casos de violencia sexual los principios de procedimiento y prueba del Estatuto de Roma, especialmente aquellos que hacen referencia a lo siguien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no exigibilidad de ratificación de la denuncia por parte de la víctima, la prohibición de utilizar como argumento de la defensa el consentimiento de la víctima, la prohibición de hacer referencia a la conducta sexual anterior de la víctima y la autorización para realizar algunas partes del juicio a puerta cerra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medidas de reparación para las mujeres victimas de violencia sexual deben contribuir a revertir la brecha de desigualdad entre hombres y mujeres, deben contemplar además de aspectos económicos, acciones de reparación simbólica y programas de acompañamiento psicosocial, así como reparaciones colectivas”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Rafael Gurrea Indurái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