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el Parlamentario Foral Ilmo. Sr. D. Patxi Telletxea Ezkurra sobre por qué sigue la página web de la Dirección General de Política Lingüística y Universidades operativa únicamente en lengua castella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escrita, por el Consejero de Educación del Gobierno de Navarra, Excmo. Sr. D. Luis Campoy Zueco. (Esta pregunta ya anunció este parlamentario que se iba a formular por escrito, tras la respuesta del Consejero a la pregunta oral que formulé y que fue respondida en la Comisión de Educación de la Cámara del día 11-4-2006, pero que realmente no quedó para nada aclarada).</w:t>
      </w:r>
    </w:p>
    <w:p>
      <w:pPr>
        <w:pStyle w:val="Normal"/>
        <w:rPr/>
      </w:pPr>
      <w:r>
        <w:rPr>
          <w:rStyle w:val="Normal1"/>
          <w:lang w:val="es-ES_tradnl"/>
        </w:rPr>
        <w:t>¿Por qué sigue la página web de la dirección general de política lingüística y universidades operativa únicamente en lengua castellana, pasados ya dos años largos desde el comienzo de la legislatura?</w:t>
      </w:r>
    </w:p>
    <w:p>
      <w:pPr>
        <w:pStyle w:val="Normal"/>
        <w:rPr/>
      </w:pPr>
      <w:r>
        <w:rPr>
          <w:rStyle w:val="Normal1"/>
          <w:lang w:val="es-ES_tradnl"/>
        </w:rPr>
        <w:t>Pamplona/Iruña, 11 de abril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