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3ko irailaren 8an egindako bilkuran, foru parlamentari Carlos Cristóbal García jaunak 0 eta 3 urte bitarteko umeentzako ikastetxeak eraikitzeko dirulaguntzari buruz egindako galdera tramitera onartzea erabaki zuen. Galdegileak idatzizko erantzuna eskatu du.</w:t>
      </w:r>
    </w:p>
    <w:p>
      <w:pPr>
        <w:pStyle w:val="Normal"/>
        <w:rPr/>
      </w:pPr>
      <w:r>
        <w:rPr>
          <w:rStyle w:val="Normal1"/>
          <w:lang w:val="es-ES_tradnl"/>
        </w:rPr>
        <w:t>Erabaki hori betetzeko, Nafarroako Parlamentuko Aldizkari Ofizialean argitara dadin agintzen da.</w:t>
      </w:r>
    </w:p>
    <w:p>
      <w:pPr>
        <w:pStyle w:val="Normal"/>
        <w:rPr/>
      </w:pPr>
      <w:r>
        <w:rPr>
          <w:rStyle w:val="Normal1"/>
          <w:lang w:val="es-ES_tradnl"/>
        </w:rPr>
        <w:t>Iruñean, 2003ko irail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Rafael Gurrea Induráin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Carlos Cristóbal jaunak, Biltzarreko Erregelamenduan xedatutakoaren babesean, honako galdera hau aurkeztu du, Nafarroako Gobernuak idatziz erantzun dezan, Hezkuntza eta Kultura kontseilariak emaniko 255/2003 Foru Aginduaren inguruan. Foru agindu horren bidez, Nafarroako hainbat herritan, bertako udalek eginiko aurreikuspenen arabera, 0 eta 3 urte bitarteko umeentzako ikastetxeak eraikitzeko dirulaguntza emateko konpromisoa bertan behera utzi zuen.</w:t>
      </w:r>
    </w:p>
    <w:p>
      <w:pPr>
        <w:pStyle w:val="Normal"/>
        <w:rPr/>
      </w:pPr>
      <w:r>
        <w:rPr>
          <w:rStyle w:val="Normal1"/>
          <w:lang w:val="es-ES_tradnl"/>
        </w:rPr>
        <w:t>255/2003 Foru Aginduak, martxoaren 7koa baliorik gabe utzi zuenak,  1.115.881,31 euroko zenbatekoa emateko konpromisoa utzi zuen bertan behera; diru kopuru hori 0 eta 3 urte bitarteko haurrentzako ikastetxeak eraikitzeko aurreikusi ziren dirulaguntzak finantzatzeko erabili behar zen, honako herri hauetan: Aranguren-Mutiloa, Arguedas, Artaxoa, Barañain, Burlata, Cabanillas, Oltzako Zendea, Uharte, Lekunberri, Murchante, Ribaforada, Erroibar, Iruña eta Tutera.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jokabideak atzerapenak eta arazoak eragin dizkie lan horiek hasirik dituzten udalei eta traba da Nafarroan 0 eta 3 bitarteko haurrentzako eskolak ezartzeko bidean; ezarpen hori Nafarroako hezkuntza sistemak azken urteetan izandako lorpen garrantzitsuenetako bat da, eta 2003-2004 ikasturtean Nafarroa osorako zabaltzeko Nafarroako Gobernuak eta Nafarroako Alderdi Sozialistak izenpeturiko akordio batetik sortu zen.</w:t>
      </w:r>
    </w:p>
    <w:p>
      <w:pPr>
        <w:pStyle w:val="Normal"/>
        <w:rPr/>
      </w:pPr>
      <w:r>
        <w:rPr>
          <w:rStyle w:val="Normal1"/>
          <w:lang w:val="es-ES_tradnl"/>
        </w:rPr>
        <w:t>Hori dela-eta, parlamentari honek jakin nahi du, idatziz, Nafarroako Gobernuak gai hauei ematen dien erantzun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Zergatik onetsi zuen Gobernuak 255/2003 Foru Agindua, 0 eta 3 urte bitarteko umeentzako ikastetxeak eraikitzeko aurreikusiriko dirulaguntzak finantzatzeko 1.115.881,31 euroko zenbatekoa emateko konpromisoa bertan behera utzi zuena?</w:t>
      </w:r>
    </w:p>
    <w:p>
      <w:pPr>
        <w:pStyle w:val="Normal"/>
        <w:rPr/>
      </w:pPr>
      <w:r>
        <w:rPr>
          <w:rStyle w:val="Normal1"/>
          <w:lang w:val="es-ES_tradnl"/>
        </w:rPr>
        <w:t>– </w:t>
      </w:r>
      <w:r>
        <w:rPr>
          <w:rStyle w:val="Normal1"/>
          <w:lang w:val="es-ES_tradnl"/>
        </w:rPr>
        <w:t>Zein dira Nafarroako Gobernuak hartu behar dituen neurriak udal horiek beharturik egon ez daitezen 0 eta 3 urte bitarteko umeentzako ikastetxe horien funtzionamendua atzeratze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Zein da Gobernuaren plangintza 2000. urtean Alderdi Sozialistarekin izenpetu zuen konpromisoa, 0 eta 3 bitarteko umeentzako hezkuntza Nafarroa osora zabaltzeko egutegia aplikatzekoa alegia, betetzeko?</w:t>
      </w:r>
    </w:p>
    <w:p>
      <w:pPr>
        <w:pStyle w:val="Normal"/>
        <w:rPr/>
      </w:pPr>
      <w:r>
        <w:rPr>
          <w:rStyle w:val="Normal1"/>
          <w:lang w:val="es-ES_tradnl"/>
        </w:rPr>
        <w:t>Iruñean, 2003ko uzta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Cristóbal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