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gizarte ekintzako entitateentzako diru-laguntzetan berandututa ego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ari atxikitako foru parlamentari Asun Fernández de Garaialde y Lazkano andreak honako galdera hau egiten du, Nafarroako Gobernuko Osasuneko kontseilariak legebiltzarraren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Gizarte-ekintzako entitateentzako diru-laguntzetan zure departamentua berandututa egoteko arrazoiak zein dira, kontuan hartuta ezen 5/2014 Foru Legeak, Diru-laguntzei buruzko azaroaren 9ko 11/2008 Foru Legea aldatzen duenak, 3. artikuluan adierazten duela organo eskudunak onespen-erabakia eman beharko duela urte bakoitzeko martxoaren 31 baino lehen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