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ivindicación del Sindicato de Enfermería SATSE de propiciar una normativa sobre prescripción enfermera, formulada por la Ilma. Sra. D.ª María Victoria Chivite Navascué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Chivite Navascués, adscrita al Grupo Parlamentario Partido Socialista de Navarra, al amparo de lo establecido en el Reglamento de la Cámara, formula a la Presidenta del Gobierno, para contestación en el Pleno,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Sindicato de Enfermería SATSE, con motivo del Día Internacional de la Enfermería, trasladó al Gobierno de Navarra varias reivindicaciones, entre ellas la de propiciar una normativa sobre prescripción enfermera. </w:t>
      </w:r>
    </w:p>
    <w:p>
      <w:pPr>
        <w:pStyle w:val="Normal"/>
        <w:rPr/>
      </w:pPr>
      <w:r>
        <w:rPr>
          <w:rStyle w:val="Normal1"/>
          <w:lang w:val="es-ES_tradnl"/>
        </w:rPr>
        <w:t>¿Va a atender el Departamento de Salud la reivindicación del Sindicato de Enfermería SATSE de propiciar una normativa sobre prescripción enferm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2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ía Chivite Navascué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