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mpromiso del Gobierno para elaborar un protocolo que regule las actuaciones de la unidad de intervenciones especiales de la Policía Foral, formulada por el Ilmo. Sr. D. Unai Hualde Iglesi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Unai Hualde Iglesias, Parlamentario Foral adscrito al Grupo Parlamentario de Geroa Bai, al amparo de lo establecido en el Reglamento de la Cámara, formula para su contestación en el Pleno por la Consejera de Presidencia, Función Pública, Interior y Justicia, Sra. Beaumont, la siguiente pregunta oral. </w:t>
      </w:r>
    </w:p>
    <w:p>
      <w:pPr>
        <w:pStyle w:val="Normal"/>
        <w:rPr/>
      </w:pPr>
      <w:r>
        <w:rPr>
          <w:rStyle w:val="Normal1"/>
          <w:lang w:val="es-ES_tradnl"/>
        </w:rPr>
        <w:t xml:space="preserve">El apartado 7.3 del Acuerdo Programático para el Gobierno de Navarra de la legislatura 2015-2019 en relación con la Policía Foral establece en su punto 4 el compromiso del Gobierno para elaborar un protocolo para regular las actuaciones de la unidad de intervenciones especiales de la Policía Foral, prohibiéndose el empleo de escopetas para el lanzamiento de bolas de goma y el uso de éstas como medio disuasorio. </w:t>
      </w:r>
    </w:p>
    <w:p>
      <w:pPr>
        <w:pStyle w:val="Normal"/>
        <w:rPr/>
      </w:pPr>
      <w:r>
        <w:rPr>
          <w:rStyle w:val="Normal1"/>
          <w:lang w:val="es-ES_tradnl"/>
        </w:rPr>
        <w:t xml:space="preserve">Teniendo en cuenta todo lo anterior, </w:t>
      </w:r>
    </w:p>
    <w:p>
      <w:pPr>
        <w:pStyle w:val="Normal"/>
        <w:rPr/>
      </w:pPr>
      <w:r>
        <w:rPr>
          <w:rStyle w:val="Normal1"/>
          <w:lang w:val="es-ES_tradnl"/>
        </w:rPr>
        <w:t xml:space="preserve">¿Qué pasos está dando o tiene pensado dar su departamento para desarrollar este compromiso programático? </w:t>
      </w:r>
    </w:p>
    <w:p>
      <w:pPr>
        <w:pStyle w:val="Normal"/>
        <w:rPr/>
      </w:pPr>
      <w:r>
        <w:rPr>
          <w:rStyle w:val="Normal1"/>
          <w:lang w:val="es-ES_tradnl"/>
        </w:rPr>
        <w:t xml:space="preserve">En lruña, a 1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Unai Hualde Igles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