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juni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isponer que la pregunta sobre el Plan de Transparencia de las Empresas Públicas, formulada por el Ilmo. Sr. D. Guzmán Miguel Garmendia Pérez y publicada en el Boletín Oficial del Parlamento de Navarra número 80 de 3 de junio de 2016, se tramite ante la Comisión de Desarrollo Económico para ser respondida por el Consejero de Desarrollo Económic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6 de juni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