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ñaki Iriarte López jaunak aurkezturiko mozioa, zeinaren bidez Nafarroako Gobernua eta Nafarroako Parlamentua premiatzen baitira aplika eta susta dezaten memoriari buruzko politika barneratzailea, askotarikoa eta adiskidetzean, elkarrekiko errespetuan eta gorrotoaren aienatzean oinarritu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ko kide lñaki lriarte Lópezek, Legebiltzarreko Erregelamenduan xedatuaren babesean, mozio hau aurkezten die Nafarroako Gobernuari eta Nafarroako Parlamentuari:</w:t>
      </w:r>
    </w:p>
    <w:p>
      <w:pPr>
        <w:pStyle w:val="Normal"/>
        <w:rPr/>
      </w:pPr>
      <w:r>
        <w:rPr>
          <w:rStyle w:val="Normal1"/>
          <w:lang w:val="es-ES_tradnl"/>
        </w:rPr>
        <w:t>Aurten Espainiako Gerra Zibila eragin zuen altxamendu militarraren 80. urteurrena betetzen da. Hainbat iturriren arabera, gertakari hartan milioi erdi lagun baino gehiago hil ziren –fronteetan, bonbardaketetan eta bi zonetako errepresioan–. 1936ko uztailaren 18aren aurretik ere, II. Errepublika aldarrikatu zenetik hain zuzen, milaka lagun indarkeria politikoaren biktima izan ziren. Indarkeria horrek aurreko hamarkadetako gatazka politiko eta sozialak luzatzen zituen; gatazka horien jatorriak Antzinako Erregimenetik Erregimen Berrirako iragate latzean eta Espainiako pobrezia eta injustizia sozialeko egoeran dira aurkitzekoak. Halaber, Gerra Zibilaren amaiera ofizialaren ondoren, 1939ko apirilean, 50.000 lagun inguru hil ziren hainbat liskarretan, fusilatuta edo tratu txarren zein espetxeetako eta kontzentrazio-esparruetako arreta mediko desegokiaren biktima izanda. Aldi berean, Espainiako milaka herritar erbesteratu behar izan ziren, eta gizarte osoak askatasunik gabeko egoera bat jasan behar izan zuen.</w:t>
      </w:r>
    </w:p>
    <w:p>
      <w:pPr>
        <w:pStyle w:val="Normal"/>
        <w:rPr/>
      </w:pPr>
      <w:r>
        <w:rPr>
          <w:rStyle w:val="Normal1"/>
          <w:spacing w:val="0"/>
          <w:lang w:val="es-ES_tradnl"/>
        </w:rPr>
        <w:t>Memoria Historikoaren politika guztien helburuak honako hauek izan behar dira, funtsean: egiaren bilaketa, jasandako indarkerien aitorpena eta biktimentzako ordaina. Baina, maila sozialean, politika horiek halaber balio izan behar dute, ahal den neurrian, iraganeko zauriak sendatzeko, gorrotoa gainditzeko eta adiskidetzea eta demokrazia sustatzeko. Alde horretatik, Memoria Historikoari buruzko 52/2007 Legeak honako helburu hauek ezarri dizkio bere buruari: “eskubideak aitortu eta gehitzea Gerra Zibilean eta Diktaduran arrazoi politiko edo ideologikoengatik edo erlijio-sinesmenengatik jazarpena edo indarkeria jasan zutenen alde, haientzako ordain morala sustatzea, eta haien memoria pertsonala eta familiarra berreskuratzea”. Baina baita honako hau ere: “neurri osagarriak hartzea, herritarren arteko zatitze-elementuak desagerraraztekoak, hori guztia espainiarren belaunaldi ezberdinen artean Konstituzioko printzipioen, balioen eta askatasunen inguruko kohesioa eta elkartasuna sustatze aldera.”</w:t>
      </w:r>
    </w:p>
    <w:p>
      <w:pPr>
        <w:pStyle w:val="Normal"/>
        <w:rPr/>
      </w:pPr>
      <w:r>
        <w:rPr>
          <w:rStyle w:val="Normal1"/>
          <w:lang w:val="es-ES_tradnl"/>
        </w:rPr>
        <w:t>80. urteurren hau aukera egokia izan daiteke helburu horiek gauzatzeko eta arrazoi politikoengatik bidegabeko indarkeria jasan zuten lagun guztien memoria berreskuratzea sustatzeko, haien ideiek gaur egun sortu ahal duten adostasun edo desadostasunaz harago. Gertaera horietatik igaro den denbora luzeak eta gure gizartearen heldutasun demokratikoak ahalbidetu beharko lukete pertsona haiek abusu onartezinen mende egon ziren gizaki gisa baizik ez ikustea. Izan ere, oinarri hori finkatuz eta askotariko gizarte batean iraganari buruzko hainbat kontakizun daudela onartuz baino ezin izanen dira zauriak behin betiko itxi eta Nafarroa adiskidetua, askotarikoa eta identitate- eta politika-gorrotorik gabekoa eraikitzen aurrera egin.</w:t>
      </w:r>
    </w:p>
    <w:p>
      <w:pPr>
        <w:pStyle w:val="Normal"/>
        <w:rPr/>
      </w:pPr>
      <w:r>
        <w:rPr>
          <w:rStyle w:val="Normal1"/>
          <w:lang w:val="es-ES_tradnl"/>
        </w:rPr>
        <w:t>Hori dela-eta, ondoko erabaki proposamena aurkezten dugu:</w:t>
      </w:r>
    </w:p>
    <w:p>
      <w:pPr>
        <w:pStyle w:val="Normal"/>
        <w:rPr/>
      </w:pPr>
      <w:r>
        <w:rPr>
          <w:rStyle w:val="Normal1"/>
          <w:lang w:val="es-ES_tradnl"/>
        </w:rPr>
        <w:t>1. Memoriaren politika barneratzailea eta askotarikoa aplikatu eta sustatzea, oinarri izanen dituena adiskidetzea, elkarrekiko errespetua eta gorrotoaren aienatzea.</w:t>
      </w:r>
    </w:p>
    <w:p>
      <w:pPr>
        <w:pStyle w:val="Normal"/>
        <w:rPr/>
      </w:pPr>
      <w:r>
        <w:rPr>
          <w:rStyle w:val="Normal1"/>
          <w:lang w:val="es-ES_tradnl"/>
        </w:rPr>
        <w:t>2. Nafarroan nahiz Nafarroatik kanpo bi bandoetan errepresaliatuak izan ziren nafarren zerrenda prestatzea.</w:t>
      </w:r>
    </w:p>
    <w:p>
      <w:pPr>
        <w:pStyle w:val="Normal"/>
        <w:rPr/>
      </w:pPr>
      <w:r>
        <w:rPr>
          <w:rStyle w:val="Normal1"/>
          <w:lang w:val="es-ES_tradnl"/>
        </w:rPr>
        <w:t>3. Errepublikako Gobernuaren hegazkinen bonbardaketek hildako edo Gobernu horren kontrolpeko lurraldean eraildako nafarren oroitzapenezko eta ordaineko ekitaldiak ere antolatzea.</w:t>
      </w:r>
    </w:p>
    <w:p>
      <w:pPr>
        <w:pStyle w:val="Normal"/>
        <w:rPr/>
      </w:pPr>
      <w:r>
        <w:rPr>
          <w:rStyle w:val="Normal1"/>
          <w:lang w:val="es-ES_tradnl"/>
        </w:rPr>
        <w:t>4. Plan bat prestatzea, Nafarroa barnean zein Nafarroatik kanpo erail ziren pertsonen oroitzapenezko plakak jartzeko Nafarroako herri ezberdinetan.</w:t>
      </w:r>
    </w:p>
    <w:p>
      <w:pPr>
        <w:pStyle w:val="Normal"/>
        <w:rPr/>
      </w:pPr>
      <w:r>
        <w:rPr>
          <w:rStyle w:val="Normal1"/>
          <w:spacing w:val="0"/>
          <w:lang w:val="es-ES_tradnl"/>
        </w:rPr>
        <w:t>5. Gerraren aurretik, gerran zehar eta horren ondoren erailketak eta errepresaliak ekiditeko eta pertsona ezberdinen arteko bizikidetza eta adiskidetzea errazteko lan egin zuten pertsonen eta/edo agintarien gaineko jakintza eta aitorpena sustatzea.</w:t>
      </w:r>
    </w:p>
    <w:p>
      <w:pPr>
        <w:pStyle w:val="Normal"/>
        <w:rPr/>
      </w:pPr>
      <w:r>
        <w:rPr>
          <w:rStyle w:val="Normal1"/>
          <w:lang w:val="es-ES_tradnl"/>
        </w:rPr>
        <w:t>6. Nafarroako zenbait herriren kasua nabarmentzea, horietan fusilaturik egon ez zelako eta bizikidetza ez zelako apurtu lurraldearen gainerako herrietan bezain larriki.</w:t>
      </w:r>
    </w:p>
    <w:p>
      <w:pPr>
        <w:pStyle w:val="Normal"/>
        <w:rPr/>
      </w:pPr>
      <w:r>
        <w:rPr>
          <w:rStyle w:val="Normal1"/>
          <w:lang w:val="es-ES_tradnl"/>
        </w:rPr>
        <w:t>7. Gerra Zibilaren 80. urteurrena betetzen den honetan, datozen hiru urteetarako erakusketak eta hitzaldiak antolatzea hainbat joeratako historialarien eta ikertzaileen eskutik, gure iragan kolektiboaren ikuspegi kritikoa, askotarikoa eta barneratzailea eskuratzea ahalbidetuko dutenak eta guztion artean hori gainditzeko tresnak eskainiko dituztenak.</w:t>
      </w:r>
    </w:p>
    <w:p>
      <w:pPr>
        <w:pStyle w:val="Normal"/>
        <w:rPr/>
      </w:pPr>
      <w:r>
        <w:rPr>
          <w:rStyle w:val="Normal1"/>
          <w:lang w:val="es-ES_tradnl"/>
        </w:rPr>
        <w:t>Iruñean, 2016ko maiatzaren 2an</w:t>
      </w:r>
    </w:p>
    <w:p>
      <w:pPr>
        <w:pStyle w:val="Normal"/>
        <w:keepLines/>
        <w:widowControl/>
        <w:bidi w:val="0"/>
        <w:spacing w:lineRule="exact" w:line="230" w:before="0" w:after="113"/>
        <w:ind w:firstLine="283"/>
        <w:jc w:val="both"/>
        <w:rPr/>
      </w:pPr>
      <w:r>
        <w:rPr>
          <w:rStyle w:val="Normal1"/>
          <w:lang w:val="es-ES_tradnl"/>
        </w:rPr>
        <w:t>Foru parlamentaria: Iñaki l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