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6ko maiatzaren 4an egindako bileran, ondoko erabakia onetsi zuen: “Erabakia. Horren bidez, Nafarroako Gobernua premiatzen da Altsasuko Josefina Arregui Klinika espezializatuaren funtsezko lana aintzatets de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Nafarroako Gobernua premiatzen du, Nafarroako Parlamentuak egin berri duenez, aintzatets ditzan Altsasuko Josefina Arregui klinika espezializatuak erreferentzia zentro gisa gauzatzen duen funtsezko lana eta berma dezan klinikak Osasunbidea-Nafarroako Osasun Zerbitzuaren sare publikoaren barnean behar duen egonkortasuna. Sare publikoaren barnean sartu ezean, gutxienez egungo itunean sakontzea bermatuko da, ezinbesteko baliabide horren bideragarritasuna bermatze aldera.</w:t>
      </w:r>
    </w:p>
    <w:p>
      <w:pPr>
        <w:pStyle w:val="Normal"/>
        <w:rPr/>
      </w:pPr>
      <w:r>
        <w:rPr>
          <w:rStyle w:val="Normal1"/>
          <w:lang w:val="es-ES_tradnl"/>
        </w:rPr>
        <w:t>2. Epe ertain-luzera, Alzheimer gaixotasunak gero eta pertsona gehiagori eraginen die Nafarroan. Hori dela eta, Nafarroako Parlamentuak Nafarroako Gobernua premiatzen du azterlan bat egin dezan, errealitate hori kontuan hartuta, eta Erriberan Ospitalegune bat sortzearen aukera azter dezan, Nafarroako herritar guztiei ekitatea eta irisgarritasuna bermatzeko asmoz.</w:t>
      </w:r>
    </w:p>
    <w:p>
      <w:pPr>
        <w:pStyle w:val="Normal"/>
        <w:rPr/>
      </w:pPr>
      <w:r>
        <w:rPr>
          <w:rStyle w:val="Normal1"/>
          <w:lang w:val="es-ES_tradnl"/>
        </w:rPr>
        <w:t>Iruñean, 2016ko maiatzaren 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