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Óscar Arizcuren Pola jaunak egindako galderaren erantzuna, Foru Diputazioak emana, Ecofin-en lan-taldeen bilerei buruzkoa. Galdera argitaratu zen 2016ko apirilaren 22ko 56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Oscar Arizcuren Pola jaunak idatziz erantzuteko galdera egin du Nafarroako Gobernuak Bruselan duen Ordezkaritzari eta haren jarduerari buruzko zenbait gairi buruz (9-16/PES-00153). Hauxe da horri buruz Herritarrekiko eta Erakundeekiko Harremanetarako kontseilariak ematen dion informazioa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Bruselan duen ordezkaria Ekonomia eta Finantza Gaietako Ministroen Kontseiluaren “Jokabide-kodea” lantaldearen hiru bileretara joan da, 2015eko urriaren 21ean, 2016ko otsailaren 2an eta 2016ko apirilaren 12an. Bilera horiek guztiak Ogasuneko eta Finantza Politikako Departamentuarekin koordinatu dir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n ezarri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tarrekiko eta Erakundeekiko Harremanetarako kontseilaria: Ana Ollo Hu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