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número de mesas de estudio y foros que tiene el Gobierno de Navarra en cada departamento, formulada por la Ilma. Sra. D.ª Ana San Martín An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na San Martín, miembro de las Cortes de Navarra, adscrita al Grupo Parlamentario Unión del Pueblo Navarro (UPN), al amparo de lo dispuesto en el artículo 188 y siguientes del Reglamento de la Cámara, solicita al Gobierno de Navarra respuesta por escrito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ntas mesas de estudio y foros tiene el Gobierno de Navarra en cada departament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27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Ana San Martín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