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lang w:val="es-ES_tradnl"/>
        </w:rPr>
        <w:t>Visto el escrito presentado por la Ilma. Sra. D.ª Ana San Martín Aniz, en el que solicita la conversión en pregunta escrita de la anteriormente formulada como oral ante el Pleno sobre las medidas adoptadas para reducir la brecha salarial entre mujeres y hombres,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s medidas adoptadas para reducir la brecha salarial entre mujeres y hombres, publicada en el Boletín Oficial del Parlamento de Navarra número 36 de 15 de marz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9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