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may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reivindica el derecho a la discrepancia y a la protesta pacífica, como elemento fundamental para construir una sociedad democrática y plur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sidera desproporcionada la actuación violenta que por orden de la Delegación del Gobierno realizó la Guardia Civil en Artied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uestra su solidaridad con los participantes en aquel acto pacífico de protesta y pide la absolución de los que se conocen popularmente como ‘Los 8 de Yesa’”.</w:t>
      </w:r>
    </w:p>
    <w:p>
      <w:pPr>
        <w:pStyle w:val="Normal"/>
        <w:rPr/>
      </w:pPr>
      <w:r>
        <w:rPr>
          <w:rStyle w:val="Normal1"/>
          <w:lang w:val="es-ES_tradnl"/>
        </w:rPr>
        <w:t>Pamplona, 23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