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Carlos Gimeno Gurpegui jaunak aurkezturiko galdera erretiratu izanari dagokionez. Galdera hizkuntza-eredu ezberdinak dituzten titulartasun publikoko ikastetxeetako ikasleek Bizikidetasun eta Elkarlan Plan bat izan dezaten Hezkuntza Departamentuak egin beharreko jarduketei buruzkoa zen, eta 2016ko ekainaren 10eko 84.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