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alta de evaluación externa en Educación Primari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l Grupo Parlamentario Unión del Pueblo Navarro (UPN), de conformidad con lo establecido en el Reglamento de la Cámara, solicita respuesta a la Consejera de Desarrollo Rural, Medio Ambiente y Administración Local del Gobierno de Navarra para su contestación en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Ha solicitado el Ministerio de Educación aclaraciones al Departamento de Educación ante la falta de evaluación externa en Prima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onsidera el Departamento de Educación que las pruebas de 6° de Primaria no tienen nada que ver con las que establece la LOMC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9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