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I+G+b arloko inbertsio publikoari, mapa teknologikoa prestatzeari eta enpresa berritzaileak ezartzeko eta garatz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arate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ekintza gauzatzen ari da Nafarroako Gobernua I+G+b arloko inbertsio publikoa bikoizteko Nafarroako Aurrekontu Orokorretan, legegintzaldiaren amaieran Europaren helburura, BPGd-aren % 3ra, iristeko? Zer gauzatze mailatan dago mapa teknologikoaren eta enpresa berritzaileak ezartzeko eta garatzeko planaren prestatzea? Kontseilariaren aurreikuspenen arabera, I+G+b arloko inbertsio publikoko zer portzentajerekin amaituko da urte hau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