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ekainaren 2an egindako Osoko Bilkuran, ondoko erabakia onetsi zuen: “Erabakia. Horren bidez, Nafarroako Gobernua premiatzen da lehentasuna eman diezaien Nafarroako Gobernuaren edo udalen titulartasuneko eraikin historiko, artistiko eta monumentaletan beharrezkoak diren inbertsioei”.</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 xml:space="preserve">1. Nafarroako Parlamentuak Nafarroako Gobernua premiatzen du lehentasuna eman diezaien Nafarroako Gobernuaren edo udalen titulartasunekoak diren eraikin historiko, artistiko eta monumentaletan beharrezkoak diren inbertsioei. </w:t>
      </w:r>
    </w:p>
    <w:p>
      <w:pPr>
        <w:pStyle w:val="Normal"/>
        <w:rPr/>
      </w:pPr>
      <w:r>
        <w:rPr>
          <w:rStyle w:val="Normal1"/>
          <w:lang w:val="es-ES_tradnl"/>
        </w:rPr>
        <w:t xml:space="preserve">2. Eliza Katolikoak era ez-legitimoan immatrikulatu dituen ondasunak berreskuratzeko egin beharko diren jarduketak ezertan ukatu gabe, Nafarroako Gobernuak 14/2005 Foru Legearen 7. artikuluak aipatzen duen batzorde mistoa sortu eta haren deialdia eginen du, bermatze aldera Nafarroako erakunde publikoek gaur egun Eliza Katolikoaren jabetzakoak diren eraikinetan egindako inbertsio publiko guztiek beraiekin ekar ditzaten erabilera- eta ustiapen-eskubideak, Nafarroako herritarren mesedetan. </w:t>
      </w:r>
    </w:p>
    <w:p>
      <w:pPr>
        <w:pStyle w:val="Normal"/>
        <w:rPr/>
      </w:pPr>
      <w:r>
        <w:rPr>
          <w:rStyle w:val="Normal1"/>
          <w:lang w:val="es-ES_tradnl"/>
        </w:rPr>
        <w:t>3. Kontuan hartuz izaera monumental, artistiko eta kulturala duten titulartasun publikoko eraikin askok behar duten inbertsioa, Nafarroako Gobernuak eta Vianako Printzea Erakundeak titulartasun pribatuko eraikinetan edozein inbertsio egin aurretik azterlan tekniko eta ekonomiko zorrotz bat prestatuko da, inbertsio hori ondare publikoko beste inbertsio batzuen aldean lehenestea justifikatuko duena. Azterlan hori Nafarroako Parlamentuko Kultura Batzordean aurkeztuko da, aipatu inbertsiorako arrazoiak azaltzeko eta parlamentu-taldeen jarrera ezagutzeko”.</w:t>
      </w:r>
    </w:p>
    <w:p>
      <w:pPr>
        <w:pStyle w:val="Normal"/>
        <w:rPr/>
      </w:pPr>
      <w:r>
        <w:rPr>
          <w:rStyle w:val="Normal1"/>
          <w:lang w:val="es-ES_tradnl"/>
        </w:rPr>
        <w:t>Iruñean, 2016ko ekainaren 3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