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San Martín Aniz andreak aurkeztutako galdera, Nafarroako Gobernuak departamentu bakoitzean dituen aztermahaien eta foro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Ana San Martín andreak, Legebiltzarreko Erregelamenduko 188. artikuluan eta hurrengoetan ezarritakoaren babesean, honako galdera hau aurkezten dio Nafa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nbat aztermahai eta foro ditu Nafarroako Gobernuak departamentu bakoitz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San Mart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