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6 de may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isponer que la moción por la que se insta al Gobierno de Navarra a crear una base de datos única en la que se ponga en común toda la oferta y la demanda de empleo que pueda ser ofrecida en Navarra por cualquier Administración o entidad pública, presentada por el Grupo Parlamentario Partido Socialista de Navarra y publicada en el Boletín Oficial del Parlamento de Navarra número 45 de 1 de abril de 2016, se tramite en la Comisión de Derechos Sociales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la publicación d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16 de mayo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