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a tomar por el Servicio Navarro de Salud-Osasunbidea para solucionar los problemas del servicio de urgencias del Hospital Reina Sofía de Tudela,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adscrita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l pasado miércoles 20 de abril el Consejero de Salud del Gobierno de Navarra anunció diferentes medidas para solucionar los problemas que se dan en el servicio de urgencias del Complejo Hospitalario de Navarra. Sabiendo que también hay problemas de atención y espera en el Hospital Reina Sofía de Tudela </w:t>
      </w:r>
    </w:p>
    <w:p>
      <w:pPr>
        <w:pStyle w:val="Normal"/>
        <w:rPr/>
      </w:pPr>
      <w:r>
        <w:rPr>
          <w:rStyle w:val="Normal1"/>
          <w:lang w:val="es-ES_tradnl"/>
        </w:rPr>
        <w:t xml:space="preserve">Nuestra pregunta es: </w:t>
      </w:r>
    </w:p>
    <w:p>
      <w:pPr>
        <w:pStyle w:val="Normal"/>
        <w:rPr/>
      </w:pPr>
      <w:r>
        <w:rPr>
          <w:rStyle w:val="Normal1"/>
          <w:lang w:val="es-ES_tradnl"/>
        </w:rPr>
        <w:t xml:space="preserve">¿Qué medidas va a llevar a cabo el SNS-O para solucionar los problemas del servicio de urgencias del Hospital Reina Sofía de Tudela? </w:t>
      </w:r>
    </w:p>
    <w:p>
      <w:pPr>
        <w:pStyle w:val="Normal"/>
        <w:rPr/>
      </w:pPr>
      <w:r>
        <w:rPr>
          <w:rStyle w:val="Normal1"/>
          <w:lang w:val="es-ES_tradnl"/>
        </w:rPr>
        <w:t xml:space="preserve">Pamplona, 21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