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reducida Oferta de Empleo Público ante las vacantes existentes en la Administración Foral, formulada por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dolfo Araiz Flamarique, Portavoz del Grupo Parlamentario E.H. Bildu Nafarroa, ante la Mesa de la Cámara presenta para su tramitación en el Pleno de control a celebrar el próximo día 23 de junio de 2016 la siguiente pregunta de máxima actualidad:</w:t>
      </w:r>
    </w:p>
    <w:p>
      <w:pPr>
        <w:pStyle w:val="Normal"/>
        <w:rPr/>
      </w:pPr>
      <w:r>
        <w:rPr>
          <w:rStyle w:val="Normal1"/>
          <w:lang w:val="es-ES_tradnl"/>
        </w:rPr>
        <w:t>El Gobierno de Navarra propuso el pasado día 17 de junio a la Mesa General de la Función Pública una segunda Oferta Pública de Empleo (OPE) para 2016 que contempla la convocatoria de 298 plazas en la denominada Administración Núcleo (que excluye al personal de Educación y de Salud), en el Servicio Navarro de Salud y en el Instituto de Salud Pública y Laboral de Navarra.</w:t>
      </w:r>
    </w:p>
    <w:p>
      <w:pPr>
        <w:pStyle w:val="Normal"/>
        <w:rPr/>
      </w:pPr>
      <w:r>
        <w:rPr>
          <w:rStyle w:val="Normal1"/>
          <w:lang w:val="es-ES_tradnl"/>
        </w:rPr>
        <w:t>¿Cuáles son las razones que han llevado al Gobierno a proponer esa nueva Oferta de Empleo Público tan reducida a la vista de las vacantes existentes en el conjunto de la Administración Foral?</w:t>
      </w:r>
    </w:p>
    <w:p>
      <w:pPr>
        <w:pStyle w:val="Normal"/>
        <w:rPr/>
      </w:pPr>
      <w:r>
        <w:rPr>
          <w:rStyle w:val="Normal1"/>
          <w:lang w:val="es-ES_tradnl"/>
        </w:rPr>
        <w:t>Pamplona/Iruñea a 19 de junio  de 2016</w:t>
      </w:r>
    </w:p>
    <w:p>
      <w:pPr>
        <w:pStyle w:val="Normal"/>
        <w:keepLines/>
        <w:widowControl/>
        <w:bidi w:val="0"/>
        <w:spacing w:lineRule="exact" w:line="230" w:before="0" w:after="113"/>
        <w:ind w:firstLine="283"/>
        <w:jc w:val="both"/>
        <w:rPr/>
      </w:pPr>
      <w:r>
        <w:rPr>
          <w:rStyle w:val="Normal1"/>
          <w:spacing w:val="0"/>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