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ekainaren 13an egindako bilkuran, Nafarroako Parlamentuko Eledunen Batzarrak ondoko adierazpena onetsi zuen:</w:t>
      </w:r>
    </w:p>
    <w:p>
      <w:pPr>
        <w:pStyle w:val="Normal"/>
        <w:rPr/>
      </w:pPr>
      <w:r>
        <w:rPr>
          <w:rStyle w:val="Normal1"/>
          <w:lang w:val="es-ES_tradnl"/>
        </w:rPr>
        <w:t>Adierazpen instituzionala, zeinaren bidez Nafarroako Parlamentuak Orlandoko atentatua gaitzesten, bere elkartasuna adierazten eta atentatu horrek eragindako saminarekin bat egiten baitu.</w:t>
      </w:r>
    </w:p>
    <w:p>
      <w:pPr>
        <w:pStyle w:val="Normal"/>
        <w:rPr/>
      </w:pPr>
      <w:r>
        <w:rPr>
          <w:rStyle w:val="Normal1"/>
          <w:lang w:val="es-ES_tradnl"/>
        </w:rPr>
        <w:t>“</w:t>
      </w:r>
      <w:r>
        <w:rPr>
          <w:rStyle w:val="Normal1"/>
          <w:lang w:val="es-ES_tradnl"/>
        </w:rPr>
        <w:t>Orain dela gutxiko gertakariak direla-eta, Parlamentu honek dio</w:t>
      </w:r>
    </w:p>
    <w:p>
      <w:pPr>
        <w:pStyle w:val="Normal"/>
        <w:rPr/>
      </w:pPr>
      <w:r>
        <w:rPr>
          <w:rStyle w:val="Normal1"/>
          <w:lang w:val="es-ES_tradnl"/>
        </w:rPr>
        <w:t>1. Gure gogoa, beste ezer baino lehen, Orlandoko atentatuen biktimekin dago. Nafarroako Parlamentuak biktimekiko elkartasunik sakonena adierazi nahi du, eta bihotz-bihotzez bat egiten du haien saminarekin. Erakunde hau haien esku jartzen da, bai eta Estatu Batuetako herriaren eta LGTBI erkidego osoaren esku ere, eta bere maitasun zintzoa helarazten die une latz honetan, Parlamentu honek bere apalean egin dezakeena haiei eskaintzeko, bizi diren une dramatiko hauek, hain gertu sentitzen ditugunak, arintze aldera.</w:t>
      </w:r>
    </w:p>
    <w:p>
      <w:pPr>
        <w:pStyle w:val="Normal"/>
        <w:rPr/>
      </w:pPr>
      <w:r>
        <w:rPr>
          <w:rStyle w:val="Normal1"/>
          <w:lang w:val="es-ES_tradnl"/>
        </w:rPr>
        <w:t>2. Nafarroako Parlamentuak pitzadurarik gabe gaitzesten du Orlandon gertatutako atentatua, zeina gorrotoaren kulturaren emaitza baita, ISISek ereiten duen erlijio-gorroto estremistaren emaitza, kasu honetan Gay erkidegoaren aurkako erasoa izateagatik larriagoa dena.</w:t>
      </w:r>
    </w:p>
    <w:p>
      <w:pPr>
        <w:pStyle w:val="Normal"/>
        <w:rPr/>
      </w:pPr>
      <w:r>
        <w:rPr>
          <w:rStyle w:val="Normal1"/>
          <w:lang w:val="es-ES_tradnl"/>
        </w:rPr>
        <w:t>3. Berretsi egiten dugu askatasunaren, demokraziaren eta Giza Eskubideen Adierazpen Unibertsalean jasotako balioen alde gaudela; izan ere, gure pentsamoldearen oinarri dira, eta Nafarroako herriak ez die horiei inolaz ere uko eginen.</w:t>
      </w:r>
    </w:p>
    <w:p>
      <w:pPr>
        <w:pStyle w:val="Normal"/>
        <w:rPr/>
      </w:pPr>
      <w:r>
        <w:rPr>
          <w:rStyle w:val="Normal1"/>
          <w:lang w:val="es-ES_tradnl"/>
        </w:rPr>
        <w:t>4. Nafarroako Parlamentuak Foru Komunitateko herritarrak premiatzen ditu adierazpen honekin bat egin dezaten eta indarkeria terrorista arbuiatzeko eta biktimei elkartasuna adierazteko egiten diren ekitaldi guztietan parte har dezaten.</w:t>
      </w:r>
    </w:p>
    <w:p>
      <w:pPr>
        <w:pStyle w:val="Normal"/>
        <w:rPr/>
      </w:pPr>
      <w:r>
        <w:rPr>
          <w:rStyle w:val="Normal1"/>
          <w:lang w:val="es-ES_tradnl"/>
        </w:rPr>
        <w:t>5. Nafarroako Parlamentuak erabaki du, doluaren seinale, masta erdian jartzea fatxada nagusiko banderak eta Legebiltzarreko leku ofizialetakoak, eta ikusteko moduko leku batean jartzea, dolu-xingolarekin, sexu-askapenaren sinboloa (ortzadarra).</w:t>
      </w:r>
    </w:p>
    <w:p>
      <w:pPr>
        <w:pStyle w:val="Normal"/>
        <w:rPr/>
      </w:pPr>
      <w:r>
        <w:rPr>
          <w:rStyle w:val="Normal1"/>
          <w:lang w:val="es-ES_tradnl"/>
        </w:rPr>
        <w:t>6. Adierazpen hau Estatu Batuen Espainiako enbaxadari helaraztea”.</w:t>
      </w:r>
    </w:p>
    <w:p>
      <w:pPr>
        <w:pStyle w:val="Normal"/>
        <w:rPr/>
      </w:pPr>
      <w:r>
        <w:rPr>
          <w:rStyle w:val="Normal1"/>
          <w:lang w:val="es-ES_tradnl"/>
        </w:rPr>
        <w:t>Iruñean, 2016ko ekain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