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San Martín Aniz andreak aurkezturiko mozioa, zeinaren bidez Nafarroako Gobernua premiatzen baita neurri urgente eta zehatzekin jarduteko plan bat sor dezan soldata-arraila gutxitze alde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otsailaren 2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parlamentu-taldeari atxikitako foru parlamentari Ana San Martín Aniz andreak, Legebiltzarreko Erregelamenduak ematen dizkion ahalmenez baliatuz eta ondoko zioen azalpenean adierazitakoa oinarri:</w:t>
      </w:r>
    </w:p>
    <w:p>
      <w:pPr>
        <w:pStyle w:val="Normal"/>
        <w:rPr/>
      </w:pPr>
      <w:r>
        <w:rPr>
          <w:rStyle w:val="Normal1"/>
          <w:lang w:val="es-ES_tradnl"/>
        </w:rPr>
        <w:t xml:space="preserve">Gizonen eta emakumeen soldaten arteko arrail gisa ezagutzen da gizonek eta emakumeek jasotzen dituzten ordainsarien arteko diferentzia, ordu bakoitzeko diru-sarrera gordinen artean dagoen batez besteko diferentziaren arabera kalkulatuta. </w:t>
      </w:r>
    </w:p>
    <w:p>
      <w:pPr>
        <w:pStyle w:val="Normal"/>
        <w:rPr/>
      </w:pPr>
      <w:r>
        <w:rPr>
          <w:rStyle w:val="Normal1"/>
          <w:lang w:val="es-ES_tradnl"/>
        </w:rPr>
        <w:t xml:space="preserve">Gizonen eta emakumeen arteko soldata-arrail hori existitzen da nahiz eta emakumeek gizonek baino emaitza hobeagoak lortzen dituzten eskolan eta unibertsitatean. Batez beste, EBko emakume gazteen % 83k egiten dituzte gutxienez ere bigarren hezkuntzako ikasketak; gizonen kasuan, berriz, % 77,6k. Gainera, emakumeek EBko unibertsitate-gradudunen % 60 egiten dute. </w:t>
      </w:r>
    </w:p>
    <w:p>
      <w:pPr>
        <w:pStyle w:val="Normal"/>
        <w:rPr/>
      </w:pPr>
      <w:r>
        <w:rPr>
          <w:rStyle w:val="Normal1"/>
          <w:lang w:val="es-ES_tradnl"/>
        </w:rPr>
        <w:t xml:space="preserve">Gizonen eta emakumeen soldaten arteko diferentziak lan-merkatuan gertatzen diren diskriminazioaren eta desberdinkerien erakusgarri dira, zeinek bereziki emakumeei eragiten baitiete. </w:t>
      </w:r>
    </w:p>
    <w:p>
      <w:pPr>
        <w:pStyle w:val="Normal"/>
        <w:rPr/>
      </w:pPr>
      <w:r>
        <w:rPr>
          <w:rStyle w:val="Normal1"/>
          <w:lang w:val="es-ES_tradnl"/>
        </w:rPr>
        <w:t xml:space="preserve">Hona datuak, UGTk 2015eko maiatzean egindako azterlan baten arabera: emakumeen eta gizonen soldaten arteko arraila % 29,57koa da Nafarroan; horrek esan nahi du nafar emakumeek urtean 8.170 euro gutxiago jasotzen dituztela batez beste. </w:t>
      </w:r>
    </w:p>
    <w:p>
      <w:pPr>
        <w:pStyle w:val="Normal"/>
        <w:rPr/>
      </w:pPr>
      <w:r>
        <w:rPr>
          <w:rStyle w:val="Normal1"/>
          <w:lang w:val="es-ES_tradnl"/>
        </w:rPr>
        <w:t xml:space="preserve">Sindikatuak egindako azterlanak ondorioztatzen du emakume batek urtean 79 egun gehiagoz lan egin beharko lukeela gizon batek adina irabazteko, eta emakumezko enplegatu batek gizonezko batek baino 11 urte eta erdi gehiago kotizatu beharko lituzkeela, balio bereko lan batean, pentsio bera kobratzeko. </w:t>
      </w:r>
    </w:p>
    <w:p>
      <w:pPr>
        <w:pStyle w:val="Normal"/>
        <w:rPr/>
      </w:pPr>
      <w:r>
        <w:rPr>
          <w:rStyle w:val="Normal1"/>
          <w:lang w:val="es-ES_tradnl"/>
        </w:rPr>
        <w:t xml:space="preserve">Horregatik guztiagatik eskatzen dut honako mozio hau Osoko Bilkuran onartzea eta izapidetzea: </w:t>
      </w:r>
    </w:p>
    <w:p>
      <w:pPr>
        <w:pStyle w:val="Normal"/>
        <w:rPr/>
      </w:pPr>
      <w:r>
        <w:rPr>
          <w:rStyle w:val="Normal1"/>
          <w:lang w:val="es-ES_tradnl"/>
        </w:rPr>
        <w:t xml:space="preserve">1. Nafarroako Gobernua premiatzea neurri urgente eta zehatzekiko jarduketa-plan bat egin dezan, parte-hartze publiko handiarekin garatua, gizonen eta emakumeen soldaten arteko arraila murrizteko. </w:t>
      </w:r>
    </w:p>
    <w:p>
      <w:pPr>
        <w:pStyle w:val="Normal"/>
        <w:rPr/>
      </w:pPr>
      <w:r>
        <w:rPr>
          <w:rStyle w:val="Normal1"/>
          <w:lang w:val="es-ES_tradnl"/>
        </w:rPr>
        <w:t xml:space="preserve">2. Plan horrek adierazle-sistema bat eta planaren emaitzen bilakaeraren jarraipen-sistema bat izan ditzan, eta aurreikus dezan urteroko txosten bat egitea, planaren aplikazioari eta emaitzei buruzkoa, zeina Legebiltzar honi igorriko baitzaio urte natural bakoitzaren lehen hiru hilabeteen barruan, Parlamentuak haren berri izan eta eztabaidatu dezan. </w:t>
      </w:r>
    </w:p>
    <w:p>
      <w:pPr>
        <w:pStyle w:val="Normal"/>
        <w:rPr/>
      </w:pPr>
      <w:r>
        <w:rPr>
          <w:rStyle w:val="Normal1"/>
          <w:lang w:val="es-ES_tradnl"/>
        </w:rPr>
        <w:t>Iruñean, 2016ko otsailaren 25ean</w:t>
      </w:r>
    </w:p>
    <w:p>
      <w:pPr>
        <w:pStyle w:val="Normal"/>
        <w:keepLines/>
        <w:widowControl/>
        <w:bidi w:val="0"/>
        <w:spacing w:lineRule="exact" w:line="230" w:before="0" w:after="113"/>
        <w:ind w:firstLine="283"/>
        <w:jc w:val="both"/>
        <w:rPr/>
      </w:pPr>
      <w:r>
        <w:rPr>
          <w:rStyle w:val="Normal1"/>
          <w:lang w:val="es-ES_tradnl"/>
        </w:rPr>
        <w:t>Foru parlamentaria: Ana San Martín An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