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crear un plan de actuación con medidas urgentes y concretas para la reducción de la brecha salarial, presentada por la Ilma. Sra. D.ª Ana San Martín Ani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Ana San Martín Aniz, parlamentaria foral adscrita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conoce como brecha salarial entre hombres y mujeres a la diferencia existente entre los salarios percibidos por los trabajadores y trabajadoras, calculada sobre la diferencia media entre los ingresos brutos por ho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 brecha salarial entre hombres y mujeres existe a pesar de que las mujeres obtienen mejores resultados académicos que los hombres en la escuela y en la universidad. Por término medio, el 83 % de las mujeres jóvenes de la UE cursan al menos estudios de secundaria, frente al 77,6 % de los hombres. Además, las mujeres representan el 60 % de los graduados universitarios de la U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diferencia salarial entre hombres y mujeres refleja la discriminación y las desigualdades en el mercado laboral que afectan principalmente a las mujer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datos, según un estudio de UGT en mayo del 2015, son que la brecha salarial entre mujeres y hombres en Navarra es de un 29,57%, lo que en términos numéricos significa que las mujeres navarras perciben de media 8.170 euros menos al añ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estudio elaborado por el sindicato concluye que una mujer tendría que trabajar 79 días más al año para ganar lo mismo que un hombre, y que una empleada tendría que cotizar 11 años y medio más que su homólogo masculino en un trabajo de igual valor para cobrar la misma pens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 solicita la aceptación y trámite ante el Pleno de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Instar al Gobierno de Navarra a crear un plan de actuación con medidas urgentes y concretas para la reducción de la brecha salarial, desarrollado con amplia participación públi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Que dicho plan contenga un sistema de indicadores y seguimiento de la evolución de los efectos del mismo, y la previsión de que se realice un informe anual sobre su aplicación y efectos que se remita a este Parlamento en los tres primeros meses de cada año natural para su conocimiento y deba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5 de febrer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San Martín An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