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riko jabeldura, eskualdeko nahiz landa eremuko osasun-lagun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ari atxikitako foru parlamentari Bakartxo Ruiz Jaso andreak, Legebiltzarreko Erregelamenduan ezarritakoaren babesean, honako jabeldura hau aurkezten dio Nafarroako Gobernuari, Osoko Bilkuran eztabaid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gungo Nafarroako Gobernuaren ardatzetako bat da osasun-sistemarako irisgarritasunean ekitatea eta eskubide-berdintasuna sustatzea, programa-akordioko neurrietan jasotzen den modu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PNren gobernuek azken urteotan ezarritako osasun-politikek ekarri dute, gure ustez, osasun-zerbitzuen zentralizazio handiagoa eta, horrenbestez, eskualde-ospitaleak deskapitalizatzeko joera areagotzea. Horren froga dira Iruñera, baita klinika pribatuetara ere, proba diagnostikoak egiteko xedez egiten diren ehunka deribazio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stalde, gauza aski jakina da zaila dela landa eremuetan profesionalak kontratatzea. Lehengo gobernuak ezarritako ordezkapen-, guardia- eta mikroguardia-sistemarekin, osasun-laguntza jarraitu eta urgentziazkoan gero eta zailagoa da kalitatezko zerbitzua ematea eta profesionalak fidelizatzea. Ospitale-laguntza espezializatuan, arazo bat da, maila onartezinetara heltzen ari dena, profesionalen eskasia; bereziki, estamentu eta espezialitate jakin batzuetan. Beraz, gobernu honek izan beharreko erronketako bat da erraztea Tuterako eta Lizarrako ospitaleetan postu-betetzea erraztea, eta profesionalen fidelizazioa susta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rtara, parlamentari naizen honek jabeldura hau aurkezten diot Nafarroako Gobernuari, eskualde- eta landa-eremuko osasun-laguntzaren arloko politika orokorra dela-eta, osasun-sistema publikoaren irisgarritasunerako ekitatearen ikuspuntutik, bai eta lurralde-orekaren ikuspuntutik ere, honako eremu hauei dagokienez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Oinarrizko osasun-laguntza, laguntza jarraitua eta urgentziazk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stellerriko eta Erriberako herritarrei ematen zaien ospitale-laguntza eta jardu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Landa eremuetan eta eskualde-ospitaleetan osasun-arloko profesionalak kontratatu, ordezkatu eta fidelizatzea.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