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febrer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anifiesta la necesidad de que el Ministerio de Industria, Energía y Turismo se implique en la situación de conflicto laboral existente en ZF TRW-Landaben y sea un agente activo en la búsqueda de acuerdos que mantengan el empleo y la actividad económic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acuerda trasladar esta declaración al ministro de Industria, Energía y Turismo, José Manuel Soria López, esperando su consideración e implicación en la resolución positiva de este conflicto laboral”.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